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Յուղեր ունիվերսալ, 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արտասահմանյան մակնիշի): Տվյալ յուղերի կազմի մեջ մտնում են նավթը և որոշ քիմիական նյութեր: Քիմիական հավելանյութերի միջոցով արհեստականորեն բարձրացված են յուղերի որոշակի հնարավորություններ: Քիմիական բաղադրությունը՝ կիսասինթետիկ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0լ. Տարայ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չօգտագործված և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Յուղեր ունիվերսալ, 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արտասահմանյան մակնիշի): Տվյալ յուղերի կազմի մեջ մտնում են նավթը և որոշ քիմիական նյութեր: Քիմիական հավելանյութերի միջոցով արհեստականորեն բարձրացված են յուղերի որոշակի հնարավորություններ: Քիմիական բաղադրությունը՝ կիսասինթետիկ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200լ. Տարայ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չօգտագործված և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2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Կարենօի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«Հույս-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Ինգլիշ Թրեյդ Հաուզ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ՌԱՆ-ՕՅԼ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ոսեսք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4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4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9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Նյու Մեռ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Էրիկո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Զ 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ՔՆ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5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75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Ավտոֆան Էյ Ս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հեռ. 010 49-15-16,091 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auto_f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2220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03-10T07:48:00Z</dcterms:modified>
  <cp:revision>34</cp:revision>
  <dc:subject/>
  <dc:title>                                        Ð²Úî²ð²ðàôÂÚàôÜ ´²ò  ÀÜÂ²ò²Î²ðàì  ÜàôØ   Î²î²ðºÈàô  Ø²êÆÜ</dc:title>
</cp:coreProperties>
</file>