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ՇՀԱՊՁԲ-11/3-ՀՀՔԿԴ-15/5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1/3-ՀՀՔԿԴ-15/5» ծածկագրով հայտարարված շրջանակային համաձայնագրերով կնքված պայմանագրերի մասին տեղեկատվությունը։</w:t>
      </w:r>
    </w:p>
    <w:tbl>
      <w:tblPr>
        <w:tblW w:w="1120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"/>
        <w:gridCol w:w="815"/>
        <w:gridCol w:w="28"/>
        <w:gridCol w:w="142"/>
        <w:gridCol w:w="457"/>
        <w:gridCol w:w="104"/>
        <w:gridCol w:w="811"/>
        <w:gridCol w:w="198"/>
        <w:gridCol w:w="140"/>
        <w:gridCol w:w="128"/>
        <w:gridCol w:w="9"/>
        <w:gridCol w:w="420"/>
        <w:gridCol w:w="8"/>
        <w:gridCol w:w="272"/>
        <w:gridCol w:w="707"/>
        <w:gridCol w:w="44"/>
        <w:gridCol w:w="423"/>
        <w:gridCol w:w="184"/>
        <w:gridCol w:w="58"/>
        <w:gridCol w:w="116"/>
        <w:gridCol w:w="697"/>
        <w:gridCol w:w="178"/>
        <w:gridCol w:w="41"/>
        <w:gridCol w:w="189"/>
        <w:gridCol w:w="346"/>
        <w:gridCol w:w="373"/>
        <w:gridCol w:w="6"/>
        <w:gridCol w:w="43"/>
        <w:gridCol w:w="144"/>
        <w:gridCol w:w="156"/>
        <w:gridCol w:w="558"/>
        <w:gridCol w:w="167"/>
        <w:gridCol w:w="42"/>
        <w:gridCol w:w="316"/>
        <w:gridCol w:w="378"/>
        <w:gridCol w:w="177"/>
        <w:gridCol w:w="45"/>
        <w:gridCol w:w="141"/>
        <w:gridCol w:w="258"/>
        <w:gridCol w:w="100"/>
        <w:gridCol w:w="899"/>
        <w:gridCol w:w="732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5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198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13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198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198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ÃáõÕÃ ý³ùëÇ, Å³å³í»Ý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Style w:val="FootnoteAnchor"/>
                <w:rFonts w:cs="Sylfaen" w:ascii="GHEA Grapalat" w:hAnsi="GHEA Grapalat"/>
                <w:sz w:val="14"/>
                <w:szCs w:val="14"/>
              </w:rPr>
              <w:footnoteReference w:customMarkFollows="1" w:id="2"/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Ֆաքսի թուղթ` գլանափաթեթված, լայնությունը՝ 210մմ, երկարությունը` 30մ,  210մմx12մմ, (20-30) մ կամ այլ: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Ֆաքսի թուղթ` գլանափաթեթված, լայնությունը՝ 210մմ, երկարությունը` 30մ,  210մմx12մմ, (20-30) մ կամ այլ:</w:t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ÃÕÃ³å³Ý³Ï, åáÉÇÙ»ñ³ÛÇÝ Ã³Õ³ÝÃ, ý³ÛÉ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1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Style w:val="FootnoteAnchor"/>
                <w:rFonts w:cs="Sylfaen" w:ascii="GHEA Grapalat" w:hAnsi="GHEA Grapalat"/>
                <w:sz w:val="14"/>
                <w:szCs w:val="14"/>
              </w:rPr>
              <w:footnoteReference w:customMarkFollows="1" w:id="3"/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00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Թափանցիկ պոլիմերային թաղանթ, A4 ձևաչափի թղթերի համար, արագակալներին ամրացնելու հնարավորություն: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Թափանցիկ պոլիմերային թաղանթ, A4 ձևաչափի թղթերի համար, արագակալներին ամրացնելու հնարավորություն:</w:t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ÃÕÃ³å³Ý³Ï, ³ñ³·³Ï³ñ, ÃÕÃÛ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ÃÕÃ³å³Ý³Ï, Ã»Éáí, ÃÕÃÛ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es-ES"/>
              </w:rPr>
              <w:t>3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Ստվարաթղթից կազմեր երկարատև պահման գործերի համար, Բ տիպի, թելակապերով, ստվարաթղթի խտությունը` 1,15 գ/սմ3, հաստությունը 0,3-ից մինչև 1,5 մմ: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Ստվարաթղթից կազմեր երկարատև պահման գործերի համար, Բ տիպի, թելակապերով, ստվարաթղթի խտությունը` 1,15 գ/սմ3, հաստությունը 0,3-ից մինչև 1,5 մմ:</w:t>
            </w:r>
          </w:p>
        </w:tc>
      </w:tr>
      <w:tr>
        <w:trPr>
          <w:trHeight w:val="15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Style w:val="FootnoteAnchor"/>
                <w:rFonts w:cs="Calibri" w:ascii="GHEA Grapalat" w:hAnsi="GHEA Grapalat"/>
                <w:bCs/>
                <w:color w:val="000000"/>
                <w:sz w:val="14"/>
                <w:szCs w:val="14"/>
              </w:rPr>
              <w:footnoteReference w:customMarkFollows="1" w:id="4"/>
              <w:t>5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ÃÕÃ³å³Ý³Ï, Ïáßï Ï³½Ùáí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000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000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Թղթապանակ կոշտ ստվարաթղթե կազմով, համապատասխան չափի կռնակով (ծավալով), մետաղյա ամրացման հարմարանքով, A4 (210x297) մմ ձևաչափի թղթերի համար: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Թղթապանակ կոշտ ստվարաթղթե կազմով, համապատասխան չափի կռնակով (ծավալով), մետաղյա ամրացման հարմարանքով, A4 (210x297) մմ ձևաչափի թղթերի համար:</w:t>
            </w:r>
          </w:p>
        </w:tc>
      </w:tr>
      <w:tr>
        <w:trPr>
          <w:trHeight w:val="15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Style w:val="FootnoteAnchor"/>
                <w:rFonts w:cs="Calibri" w:ascii="GHEA Grapalat" w:hAnsi="GHEA Grapalat"/>
                <w:bCs/>
                <w:color w:val="000000"/>
                <w:sz w:val="14"/>
                <w:szCs w:val="14"/>
                <w:lang w:val="es-ES"/>
              </w:rPr>
              <w:footnoteReference w:customMarkFollows="1" w:id="5"/>
              <w:t>6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Ý³Ù³ÏÇ Íñ³ñ, A5 Ó¨³ã³÷Ç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Style w:val="FootnoteAnchor"/>
                <w:rFonts w:cs="Calibri" w:ascii="GHEA Grapalat" w:hAnsi="GHEA Grapalat"/>
                <w:bCs/>
                <w:color w:val="000000"/>
                <w:sz w:val="14"/>
                <w:szCs w:val="14"/>
                <w:lang w:val="es-ES"/>
              </w:rPr>
              <w:footnoteReference w:customMarkFollows="1" w:id="6"/>
              <w:t>7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Íñ³ñ, Ù»Í, A4 Ó¨³ã³÷Ç Ñ³Ù³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3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303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7818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7818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·ñÇã ·Ý¹ÇÏ³íá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·ñÇã ·»É³ÛÇÝ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25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25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րիչ, 0,5 մմ ծայրով, տարբեր գույների, գելային: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րիչ, 0,5 մմ ծայրով, տարբեր գույների, գելային: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ÃáõÕÃ ÝßáõÙÝ»ñÇ Ñ³Ù³ñ, ëáëÝÓí³Íùáí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ïáõ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Թուղթ գրելու, սոսնձվածքը 1,25 մմ-ից ոչ պակաս, սպիտակությունը 75%-ից ոչ պակաս: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ÃáõÕÃ ÝßáõÙÝ»ñÇ, ïñó³ÏÝ»ñáí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ïáõ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Թուղթ նշումների համար, գունավոր, կպչուն, տարբեր չափերի, տրցակներով: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Ï³ñÇã, 20-50 Ã»ñÃÇ Ñ³Ù³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րասենյակային կարիչ, 30-ից մինչև 50 թերթ մետաղալարե կապերով ամրացնելու համար: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Ï³ñÇã, 50-Çó ³í»ÉÇ Ã»ñÃÇ Ñ³Ù³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425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425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րասենյակային կարիչ, 50-ից ավելի թերթ մետաղալարե կապերով ամրացնելու համար: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րասենյակային կարիչ, 50-ից ավելի թերթ մետաղալարե կապերով ամրացնելու համար: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ëáëÝÓ³Ù³ïÇï, ·ñ³ë»ÝÛ³Ï³ÛÇÝ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Չոր սոսինձ` գրասենյակային (սոսնձամատիտ), թուղթ սոսնձելու համար: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Չոր սոսինձ` գրասենյակային (սոսնձամատիտ), թուղթ սոսնձելու համար: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áõÕÕÇã Ñ»ÕáõÏÝ»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Շտրիխ գրիչ առնվազն 8մլ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Շտրիխ գրիչ առնվազն 8մլ</w:t>
            </w:r>
          </w:p>
        </w:tc>
      </w:tr>
      <w:tr>
        <w:trPr>
          <w:trHeight w:val="15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³Ùñ³Ï, Ù»ï³ÕÛ³, ÷áù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ïáõ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³Ùñ³Ï, Ù»ï³ÕÛ³, Ù»Í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ïáõ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րասենյակային ամրակներ, մետաղական, 50 մմ  չափի թղթի տրցակները ամրացնելու համար: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Ù³ïÇï, ·ñ³ýÇï» ÙÇçáõÏáí, Ñ³ë³ñ³Ï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սարակ, սև կամ գունավոր, համապատասխան կարծրությամբ: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սարակ, սև կամ գունավոր, համապատասխան կարծրությամբ: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9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ÏÝÇù, ³íïáÙ³ï, ÏÉá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վտոմատ, 50 սմ տրամագծով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վտոմատ, 50 սմ տրամագծով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Ï³ñÇãÇ Ù»ï³Õ³É³ñ» Ï³å»ñ, ÙÇçÇÝ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ïáõ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րասենյակային կարիչների մետաղալարե կապեր բլոկներով` 24 մմ/6 մմ, 26 մմ/6 մմ :</w:t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1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ßí³ë³ñù, ·ñ³ë»ÝÛ³Ï³ÛÇÝ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45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45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2 նիշանի սեղանի 18X13.5 սմ չափերով, գործողությունները ցուցադրումով վահանակի վրա ինքնալիցքավորվող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2 նիշանի սեղանի 18X13.5 սմ չափերով, գործողությունները ցուցադրումով վահանակի վրա ինքնալիցքավորվող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2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¹³ÏÇã, ù³ÝáÝáí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225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225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Ծակոտիչ գրասենյակային` մինչև 36 թերթ դակելու համար: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Ծակոտիչ գրասենյակային` մինչև 36 թերթ դակելու համար: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3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ù³ÝáÝ, åÉ³ëïÇÏ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3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Ուղիղ քանոն` գծաբաժանումներով, առավելագույն երկարությունը 30 սմ, պլաստմասե: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4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Ã³Ý³ù, ÏÝÇùÇ µ³ñÓÇÏÇ Ñ³Ù³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4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76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76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Թանաք կնիքի բարձիկի համար: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Թանաք կնիքի բարձիկի համար: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ë»ÕÙ³Ï, ÷áù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ետաղական, լայնությունը 19 մմ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ետաղական, լայնությունը 19 մմ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6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ë»ÕÙ³Ï, ÙÇçÇÝ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5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5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ետաղական, լայնությունը 25 մմ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ետաղական, լայնությունը 25 մմ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7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ë»ÕÙ³Ï, Ù»Í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ետաղական, լայնությունը 32 մմ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ետաղական, լայնությունը 32 մմ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8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é»ïÇÝ Ñ³ë³ñ³Ï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Ռետին` փոքր, նախատեսված մատիտով գրածները մաքրելու համար: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Ռետին` փոքր, նախատեսված մատիտով գրածները մաքրելու համար: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9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ëñÇã, ëáíáñ³Ï³Ý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Սրիչ գրաֆիտե մատիտի համար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Սրիչ գրաֆիտե մատիտի համար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Ïá×·³Ù, »ñÏ³ÃÛ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ïáõ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ետաղյա, սովորական: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ետաղյա, սովորական: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1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Ïá×·³Ù, åÉ³ëïÙ³ë» ·ÉËÇÏáí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ïáõ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ունավոր մեխիկ, պլաստմասե գլխիկով: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ունավոր մեխիկ, պլաստմասե գլխիկով:</w:t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2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åáÉÇÙ»ñ³ÛÇÝ ÇÝùÝ³ÏåãáõÝ Å³å³í»Ý, 19ÙÙx36Ù ·ñ³ë»ÝÛ³Ï³ÛÇÝ, ÷áùñ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5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լանափաթեթված ժապավեն 19 մմ` լայնությամբ, սոսնձային շերտի հաստությունը` 0,018-0,030 մմ կամ 0,030-0,060 մմ, ժապավենի երկարությունը` 36 մ: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լանափաթեթված ժապավեն 19 մմ` լայնությամբ, սոսնձային շերտի հաստությունը` 0,018-0,030 մմ կամ 0,030-0,060 մմ, ժապավենի երկարությունը` 36 մ:</w:t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3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åáÉÇÙ»ñ³ÛÇÝ ÇÝùÝ³ÏåãáõÝ Å³å³í»Ý, 48ÙÙx100Ù ïÝï»ë³Ï³Ý, Ù»Í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25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625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լանափաթեթված ժապավեն 48 մմ` լայնությամբ, սոսնձային շերտի հաստությունը` 0,018-0,030 մմ կամ 0,030-0,060 մմ, ժապավենի երկարությունը` 100 մ: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լանափաթեթված ժապավեն 48 մմ` լայնությամբ, սոսնձային շերտի հաստությունը` 0,018-0,030 մմ կամ 0,030-0,060 մմ, ժապավենի երկարությունը` 100 մ:</w:t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4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ÙÏñ³ï, ·ñ³ë»ÝÛ³Ï³ÛÇÝ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Գրասենյակային, մետաղյա, սուր ծայրով, պլաստմասե բռնակով, 18 սմ երկարությամբ։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5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¹³Ý³Ï ·ñ³ë»ÝÛ³Ï³ÛÇÝ Ù»ï³ÕÛ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այրի լայնությունը 9 մմ, 18 մմ ` թուղթ կտրելու համար: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Սայրի լայնությունը 9 մմ, 18 մմ ` թուղթ կտրելու համար:</w:t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6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¹³ï³ñÏ ëÏ³í³é³Ï, ³é³Ýó ïáõ÷Ç, DVD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DVD-RW, 4,7 Gb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DVD-RW, 4,7 Gb</w:t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7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¹³ï³ñÏ ëÏ³í³é³Ï, ³é³Ýó ïáõ÷Ç, CD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Ñ³ï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3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9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CD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CD</w:t>
            </w:r>
          </w:p>
        </w:tc>
      </w:tr>
      <w:tr>
        <w:trPr>
          <w:trHeight w:val="16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/>
              </w:rPr>
            </w:r>
          </w:p>
        </w:tc>
        <w:tc>
          <w:tcPr>
            <w:tcW w:w="11058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7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7"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15թ.</w:t>
            </w:r>
          </w:p>
        </w:tc>
      </w:tr>
      <w:tr>
        <w:trPr>
          <w:trHeight w:val="16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8" w:type="dxa"/>
            <w:gridSpan w:val="4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3037"/>
              <w:gridCol w:w="1559"/>
              <w:gridCol w:w="1276"/>
              <w:gridCol w:w="1134"/>
              <w:gridCol w:w="1134"/>
              <w:gridCol w:w="992"/>
              <w:gridCol w:w="992"/>
            </w:tblGrid>
            <w:tr>
              <w:trPr>
                <w:trHeight w:val="255" w:hRule="atLeast"/>
              </w:trPr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/Հ</w:t>
                  </w:r>
                </w:p>
              </w:tc>
              <w:tc>
                <w:tcPr>
                  <w:tcW w:w="3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Մասնակիցների անվանումները</w:t>
                  </w:r>
                </w:p>
              </w:tc>
              <w:tc>
                <w:tcPr>
                  <w:tcW w:w="708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Յուրաքանչյուր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մասնակցի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այտով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ներկայացված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գները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708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rFonts w:eastAsia="Calibri" w:cs="Calibri" w:ascii="Calibri" w:hAnsi="Calibri"/>
                      <w:lang w:val="ru-RU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RANGE!_ftn1"</w:instrText>
                  </w:r>
                  <w:r>
                    <w:rPr>
                      <w:rStyle w:val="InternetLink"/>
                      <w:sz w:val="16"/>
                      <w:rFonts w:eastAsia="Calibri" w:cs="Calibri" w:ascii="Calibri" w:hAnsi="Calibri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eastAsia="Calibri" w:cs="Calibri" w:ascii="Calibri" w:hAnsi="Calibri"/>
                      <w:sz w:val="16"/>
                      <w:lang w:val="ru-RU"/>
                    </w:rPr>
                    <w:t xml:space="preserve">  </w:t>
                  </w:r>
                  <w:r>
                    <w:rPr>
                      <w:rStyle w:val="InternetLink"/>
                      <w:sz w:val="16"/>
                      <w:rFonts w:eastAsia="Calibri" w:cs="Calibri" w:ascii="Calibri" w:hAnsi="Calibri"/>
                      <w:lang w:val="ru-RU"/>
                    </w:rPr>
                    <w:fldChar w:fldCharType="end"/>
                  </w:r>
                  <w:r>
                    <w:rPr>
                      <w:rStyle w:val="InternetLink"/>
                      <w:rFonts w:cs="Sylfaen" w:ascii="Sylfaen" w:hAnsi="Sylfaen"/>
                      <w:sz w:val="16"/>
                    </w:rPr>
                    <w:t>ՀՀ</w:t>
                  </w:r>
                  <w:r>
                    <w:rPr>
                      <w:rStyle w:val="InternetLink"/>
                      <w:rFonts w:cs="Calibri" w:ascii="Calibri" w:hAnsi="Calibri"/>
                      <w:sz w:val="16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sz w:val="16"/>
                    </w:rPr>
                    <w:t>դրամ</w:t>
                  </w:r>
                  <w:r>
                    <w:rPr>
                      <w:rStyle w:val="InternetLink"/>
                      <w:rFonts w:cs="Calibri" w:ascii="Calibri" w:hAnsi="Calibri"/>
                      <w:sz w:val="16"/>
                    </w:rPr>
                    <w:t>[1]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Գինն առանց ԱԱ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ԱԱՀ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Ընդհանու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rFonts w:cs="Sylfaen" w:ascii="Sylfaen" w:hAnsi="Sylfaen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RANGE!_ftn2"</w:instrText>
                  </w:r>
                  <w:r>
                    <w:rPr>
                      <w:rStyle w:val="InternetLink"/>
                      <w:sz w:val="16"/>
                      <w:rFonts w:cs="Sylfaen" w:ascii="Sylfaen" w:hAnsi="Sylfaen"/>
                    </w:rPr>
                    <w:fldChar w:fldCharType="separate"/>
                  </w:r>
                  <w:r>
                    <w:rPr>
                      <w:rStyle w:val="InternetLink"/>
                      <w:rFonts w:cs="Sylfaen" w:ascii="Sylfaen" w:hAnsi="Sylfaen"/>
                      <w:sz w:val="16"/>
                    </w:rPr>
                    <w:t>առկա</w:t>
                  </w:r>
                  <w:r>
                    <w:rPr>
                      <w:rStyle w:val="InternetLink"/>
                      <w:sz w:val="16"/>
                      <w:rFonts w:cs="Sylfaen" w:ascii="Sylfaen" w:hAnsi="Sylfaen"/>
                    </w:rPr>
                    <w:fldChar w:fldCharType="end"/>
                  </w:r>
                  <w:r>
                    <w:rPr>
                      <w:rStyle w:val="InternetLink"/>
                      <w:rFonts w:cs="Calibri" w:ascii="Calibri" w:hAnsi="Calibri"/>
                      <w:sz w:val="16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sz w:val="16"/>
                    </w:rPr>
                    <w:t>ֆինանսական</w:t>
                  </w:r>
                  <w:r>
                    <w:rPr>
                      <w:rStyle w:val="InternetLink"/>
                      <w:rFonts w:cs="Calibri" w:ascii="Calibri" w:hAnsi="Calibri"/>
                      <w:sz w:val="16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sz w:val="16"/>
                    </w:rPr>
                    <w:t>միջոցներով</w:t>
                  </w:r>
                  <w:r>
                    <w:rPr>
                      <w:rStyle w:val="InternetLink"/>
                      <w:rFonts w:cs="Calibri" w:ascii="Calibri" w:hAnsi="Calibri"/>
                      <w:sz w:val="16"/>
                    </w:rPr>
                    <w:t>[2]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ընդհանու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Style w:val="FootnoteAnchor"/>
                      <w:rFonts w:cs="Sylfaen" w:ascii="Sylfaen" w:hAnsi="Sylfaen"/>
                      <w:sz w:val="16"/>
                      <w:szCs w:val="16"/>
                    </w:rPr>
                    <w:footnoteReference w:customMarkFollows="1" w:id="9"/>
                    <w:t>ա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ռկա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ֆինանսական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իջոցներով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[3</w:t>
                  </w:r>
                  <w:r>
                    <w:rPr>
                      <w:rFonts w:cs="Sylfaen" w:ascii="Calibri" w:hAnsi="Calibri"/>
                      <w:sz w:val="16"/>
                      <w:szCs w:val="16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ընդհանու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Style w:val="FootnoteAnchor"/>
                      <w:rFonts w:cs="Sylfaen" w:ascii="Sylfaen" w:hAnsi="Sylfaen"/>
                      <w:sz w:val="16"/>
                      <w:szCs w:val="16"/>
                    </w:rPr>
                    <w:footnoteReference w:customMarkFollows="1" w:id="10"/>
                    <w:t>ա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ռկա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ֆինանսական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իջոցներով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[4</w:t>
                  </w:r>
                  <w:r>
                    <w:rPr>
                      <w:rFonts w:cs="Sylfaen" w:ascii="Calibri" w:hAnsi="Calibri"/>
                      <w:sz w:val="16"/>
                      <w:szCs w:val="16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ընդհանու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1 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ÃáõÕÃ ý³ùëÇ, Å³å³í»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6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3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2 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ÃÕÃ³å³Ý³Ï, åáÉÇÙ»ñ³ÛÇÝ Ã³Õ³ÝÃ, ý³ÛÉ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2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8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3 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ÃÕÃ³å³Ý³Ï, ³ñ³·³Ï³ñ, ÃÕÃÛ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Աստղիկ Գրատու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76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7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5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5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2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2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8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84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33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0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0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2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24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Յասո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8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8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6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6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60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60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4 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ÃÕÃ³å³Ý³Ï, Ã»Éáí, ÃÕÃÛ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Աստղիկ Գրատու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4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4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4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4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9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94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7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3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3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Յասո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5 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ÃÕÃ³å³Ý³Ï, Ïáßï Ï³½Ùá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3958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395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79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791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87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875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833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8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16666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16666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1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6 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Ý³Ù³ÏÇ Íñ³ñ, A5 Ó¨³ã³÷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Շուշան Տեխնիկ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7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7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4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44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7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7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5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5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Յասո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5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4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4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7 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Íñ³ñ, Ù»Í, A4 Ó¨³ã³÷Ç Ñ³Ù³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40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40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8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8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648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648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Շուշան Տեխնիկ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299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299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59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59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159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159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343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34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6866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6866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21199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2119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8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·ñÇã ·Ý¹ÇÏ³íá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7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9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·ñÇã ·»É³ÛÇ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7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5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2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Շուշան Տեխնիկ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2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4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4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7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10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 ÃáõÕÃ ÝßáõÙÝ»ñÇ Ñ³Ù³ñ, ëáëÝÓí³Íùá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8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9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9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7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7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11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 ÃáõÕÃ ÝßáõÙÝ»ñÇ, ïñó³ÏÝ»ñá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4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6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12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 Ï³ñÇã, 20-50 Ã»ñÃÇ Ñ³Ù³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6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13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 Ï³ñÇã, 50-Çó ³í»ÉÇ Ã»ñÃÇ Ñ³Ù³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33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6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1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14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 ëáëÝÓ³Ù³ïÇï, ·ñ³ë»ÝÛ³Ï³ÛÇ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1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1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41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4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8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15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 áõÕÕÇã Ñ»ÕáõÏÝ»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41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4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8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5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2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16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 ³Ùñ³Ï, Ù»ï³ÕÛ³, ÷áù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91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9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8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1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1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333.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333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17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 ³Ùñ³Ï, Ù»ï³ÕÛ³, Ù»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1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1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58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5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9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91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18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 Ù³ïÇï, ·ñ³ýÇï» ÙÇçáõÏáí, Ñ³ë³ñ³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3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19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 ÏÝÇù, ³íïáÙ³ï, ÏÉá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3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2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41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4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8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20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 Ï³ñÇãÇ Ù»ï³Õ³É³ñ» Ï³å»ñ, ÙÇçÇ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6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21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 Ñ³ßí³ë³ñù, ·ñ³ë»ÝÛ³Ï³ÛÇ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2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22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¹³ÏÇã, ù³ÝáÝá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2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5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41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4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8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7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23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ù³ÝáÝ, åÉ³ëïÇ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3.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3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00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00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24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Ã³Ý³ù, ÏÝÇùÇ µ³ñÓÇÏÇ Ñ³Ù³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8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25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ë»ÕÙ³Ï, ÷áù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26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ë»ÕÙ³Ï, ÙÇçÇ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3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3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2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6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3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27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ë»ÕÙ³Ï, Ù»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28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é»ïÇÝ Ñ³ë³ñ³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29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ëñÇã, ëáíáñ³Ï³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30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Ïá×·³Ù, »ñÏ³ÃÛ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31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Ïá×·³Ù, åÉ³ëïÙ³ë» ·ÉËÇÏá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32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åáÉÇÙ»ñ³ÛÇÝ ÇÝùÝ³ÏåãáõÝ Å³å³í»Ý, 19ÙÙx36Ù ·ñ³ë»ÝÛ³Ï³ÛÇÝ, ÷áù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4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4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4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4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33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åáÉÇÙ»ñ³ÛÇÝ ÇÝùÝ³ÏåãáõÝ Å³å³í»Ý, 48ÙÙx100Ù ïÝï»ë³Ï³Ý, Ù»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08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0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166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166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1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1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34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ÙÏñ³ï, ·ñ³ë»ÝÛ³Ï³ÛÇ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35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¹³Ý³Ï ·ñ³ë»ÝÛ³Ï³ÛÇÝ Ù»ï³ÕÛ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3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36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¹³ï³ñÏ ëÏ³í³é³Ï, ³é³Ýó ïáõ÷Ç, DV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91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9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8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91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9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8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37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¹³ï³ñÏ ëÏ³í³é³Ï, ³é³Ýó ïáõ÷Ç, C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0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04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Գորեքս&gt; 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Գորեքս&gt; 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կերությունը ընթացակարգի մասնակցության դիմումում և գնային առաջարկում նշում է որ մասնակցում է 5 և 6-րդ չափաբաժններին սակայն գնային առաջարկի ձևաթղթում  ներկայացրել 6 և 7 չափաբաժինների անվանումներ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6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5թ.</w:t>
            </w:r>
          </w:p>
        </w:tc>
      </w:tr>
      <w:tr>
        <w:trPr>
          <w:trHeight w:val="92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5թ.</w:t>
            </w:r>
          </w:p>
        </w:tc>
        <w:tc>
          <w:tcPr>
            <w:tcW w:w="3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5թ</w:t>
            </w:r>
          </w:p>
        </w:tc>
      </w:tr>
      <w:tr>
        <w:trPr>
          <w:trHeight w:val="344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15թ</w:t>
            </w:r>
          </w:p>
        </w:tc>
      </w:tr>
      <w:tr>
        <w:trPr>
          <w:trHeight w:val="344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15թ.</w:t>
            </w:r>
          </w:p>
        </w:tc>
      </w:tr>
      <w:tr>
        <w:trPr>
          <w:trHeight w:val="344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15թ.</w:t>
            </w:r>
          </w:p>
        </w:tc>
      </w:tr>
      <w:tr>
        <w:trPr>
          <w:trHeight w:val="46" w:hRule="atLeast"/>
        </w:trPr>
        <w:tc>
          <w:tcPr>
            <w:tcW w:w="112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5,7-13,16-21,24-31,34,35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Սմարթլայն&gt; ՍՊԸ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3-ՀՀՔԿԴ-15/5-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02.2015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6979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69790</w:t>
            </w:r>
          </w:p>
        </w:tc>
      </w:tr>
      <w:tr>
        <w:trPr>
          <w:trHeight w:val="146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,15,22,23,37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Փեն բոքս&gt; ՍՊԸ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1/3-ՀՀՔԿԴ-15/5-2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2.2015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750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7501</w:t>
            </w:r>
          </w:p>
        </w:tc>
      </w:tr>
      <w:tr>
        <w:trPr>
          <w:trHeight w:val="146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4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Աստղիկ Գրատուն&gt; ՍՊԸ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1/3-ՀՀՔԿԴ-15/5-1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2.2015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140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1400</w:t>
            </w:r>
          </w:p>
        </w:tc>
      </w:tr>
      <w:tr>
        <w:trPr>
          <w:trHeight w:val="146" w:hRule="atLeast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Շուշան Տեխնիկս&gt; ՍՊԸ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1/3-ՀՀՔԿԴ-15/5-3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2.2015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400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4000</w:t>
            </w:r>
          </w:p>
        </w:tc>
      </w:tr>
      <w:tr>
        <w:trPr>
          <w:trHeight w:val="150" w:hRule="atLeast"/>
        </w:trPr>
        <w:tc>
          <w:tcPr>
            <w:tcW w:w="11200" w:type="dxa"/>
            <w:gridSpan w:val="4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5,7-13,16-21,24-31,34,35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մարթլայն&gt; ՍՊԸ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Երևան, Վարդանանց 110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SSmartline@mail.ru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15000953766010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1548908</w:t>
            </w:r>
          </w:p>
        </w:tc>
      </w:tr>
      <w:tr>
        <w:trPr>
          <w:trHeight w:val="155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,15,22,23,37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Փեն բոքս&gt; ՍՊԸ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ք.Երևան, 0009,Մաշտոցի պողոտա 48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penboxyerevan@yahoo.com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002-040178-001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075182</w:t>
            </w:r>
          </w:p>
        </w:tc>
      </w:tr>
      <w:tr>
        <w:trPr>
          <w:trHeight w:val="155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4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Աստղիկ Գրատուն&gt; ՍՊԸ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Երևան, Գ.Քոչար 21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astgik59@gmail.com</w:t>
              </w:r>
            </w:hyperlink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2413700963230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1505177</w:t>
            </w:r>
          </w:p>
        </w:tc>
      </w:tr>
      <w:tr>
        <w:trPr>
          <w:trHeight w:val="155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Շուշան Տեխնիկս&gt; ՍՊԸ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Զավարյան 57/19, բն. 142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karlos.baghramyan@gmail.com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050022229529-1001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1569235</w:t>
            </w:r>
          </w:p>
        </w:tc>
      </w:tr>
      <w:tr>
        <w:trPr>
          <w:trHeight w:val="46" w:hRule="atLeast"/>
        </w:trPr>
        <w:tc>
          <w:tcPr>
            <w:tcW w:w="112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, 33 և 36 չափաբաժինների համար ներկայացված գնային առաջարկները  գերազանցում է նախահաշվային գինը և բանակցությունների արդյունքում գների նվազեցում չի կատարվե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2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12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3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2</w:t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t>5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6</w:t>
      </w: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t>7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Normal"/>
        <w:rPr>
          <w:lang w:val="es-ES"/>
        </w:rPr>
      </w:pPr>
      <w:r>
        <w:rPr>
          <w:rStyle w:val="FootnoteCharacters"/>
        </w:rPr>
        <w:t>ա</w:t>
      </w:r>
      <w:r>
        <w:rPr>
          <w:lang w:val="es-ES"/>
        </w:rPr>
      </w:r>
    </w:p>
  </w:footnote>
  <w:footnote w:id="10">
    <w:p>
      <w:pPr>
        <w:pStyle w:val="Normal"/>
        <w:rPr>
          <w:lang w:val="es-ES"/>
        </w:rPr>
      </w:pPr>
      <w:r>
        <w:rPr>
          <w:rStyle w:val="FootnoteCharacters"/>
        </w:rPr>
        <w:t>ա</w:t>
      </w:r>
      <w:r>
        <w:rPr>
          <w:lang w:val="es-E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2-26T07:58:00Z</dcterms:modified>
  <cp:revision>34</cp:revision>
  <dc:subject/>
  <dc:title>РІЪоІрІрафВЪафЬ ґІт  АЬВІтІОІрам  ЬафШ   ОІоІрєИаф  ШІкЖЬ</dc:title>
</cp:coreProperties>
</file>