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ԲԸԱՀ-ով </w:t>
      </w:r>
      <w:r>
        <w:rPr>
          <w:rFonts w:cs="Sylfaen" w:ascii="Sylfaen" w:hAnsi="Sylfaen"/>
          <w:b/>
          <w:i/>
          <w:szCs w:val="24"/>
          <w:lang w:val="af-ZA"/>
        </w:rPr>
        <w:t>ԳՆՈՒՄՆԵՐ ԿԱՏԱՐԵԼՈՒ ԸՆԹԱՑԱԿԱՐԳՈՎ 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hy-AM"/>
        </w:rPr>
        <w:t xml:space="preserve">ԲԸԱՀ-ով </w:t>
      </w:r>
      <w:r>
        <w:rPr>
          <w:rFonts w:cs="Sylfaen" w:ascii="Sylfaen" w:hAnsi="Sylfaen"/>
          <w:szCs w:val="24"/>
          <w:lang w:val="af-ZA"/>
        </w:rPr>
        <w:t xml:space="preserve">ԳՆՈՒՄՆԵՐ ԿԱՏԱՐԵԼՈՒ ԾԱԾԿԱԳԻՐԸ՝ </w:t>
      </w:r>
      <w:r>
        <w:rPr>
          <w:rFonts w:cs="Sylfaen" w:ascii="Sylfaen" w:hAnsi="Sylfaen"/>
          <w:szCs w:val="24"/>
          <w:lang w:val="hy-AM"/>
        </w:rPr>
        <w:t xml:space="preserve">                                                                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ԳԱԿ-</w:t>
      </w:r>
      <w:r>
        <w:rPr>
          <w:rFonts w:cs="Sylfaen" w:ascii="Sylfaen" w:hAnsi="Sylfaen"/>
          <w:szCs w:val="24"/>
          <w:lang w:val="hy-AM"/>
        </w:rPr>
        <w:t>ԲԸԱՀ</w:t>
      </w:r>
      <w:r>
        <w:rPr>
          <w:rFonts w:cs="Sylfaen" w:ascii="Sylfaen" w:hAnsi="Sylfaen"/>
          <w:szCs w:val="24"/>
          <w:lang w:val="af-ZA"/>
        </w:rPr>
        <w:t>-11/15-2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«Երևանի Մխիթար Հերացու անվան պետական բժշկական համալսարան» հիմնադրամ, որը գտնվում է ՀՀ ք. Երևան,  </w:t>
      </w:r>
      <w:r>
        <w:rPr>
          <w:rFonts w:cs="Sylfaen" w:ascii="Sylfaen" w:hAnsi="Sylfaen"/>
          <w:bCs/>
          <w:sz w:val="20"/>
          <w:lang w:val="af-ZA"/>
        </w:rPr>
        <w:t>Կորյունի 2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ԳԱԿ-ԲԸԱՀ-11/15 ծածկագրով հայտարարված ԲԸԱՀ-ով գնումներ կատարելու ընթացակարգի արդյունքում կնքված պայմանագրերի մասին տեղեկատվությունը։</w:t>
      </w:r>
    </w:p>
    <w:tbl>
      <w:tblPr>
        <w:tblW w:w="111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"/>
        <w:gridCol w:w="491"/>
        <w:gridCol w:w="92"/>
        <w:gridCol w:w="827"/>
        <w:gridCol w:w="20"/>
        <w:gridCol w:w="287"/>
        <w:gridCol w:w="144"/>
        <w:gridCol w:w="553"/>
        <w:gridCol w:w="12"/>
        <w:gridCol w:w="142"/>
        <w:gridCol w:w="38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339"/>
        <w:gridCol w:w="265"/>
        <w:gridCol w:w="271"/>
        <w:gridCol w:w="22"/>
        <w:gridCol w:w="167"/>
        <w:gridCol w:w="359"/>
        <w:gridCol w:w="377"/>
        <w:gridCol w:w="151"/>
        <w:gridCol w:w="31"/>
        <w:gridCol w:w="187"/>
        <w:gridCol w:w="25"/>
        <w:gridCol w:w="327"/>
        <w:gridCol w:w="621"/>
        <w:gridCol w:w="279"/>
        <w:gridCol w:w="794"/>
        <w:gridCol w:w="27"/>
      </w:tblGrid>
      <w:tr>
        <w:trPr>
          <w:trHeight w:val="14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ռկա ֆինանսական միջոցներով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Urisys 1100  Կոմբուր UX, 10 թեսթ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ոմբուր UX, 10 թեսթ (Combur UX 10 tests) </w:t>
              <w:br/>
              <w:t>Մեզի մեջ ուրոբիլինոգենի, գլյուկոզի,բիլիրուբինի, կետոնների, տեսակարար կշռի,արյան,pH,սպիտակուցի, նիտրիտների,լեյկոցիտների որոշման տեստ-ստրիպ  Մեթոդ` ինդիկատորի գունավորում  Ուրիսիս 1100  անալիզատորի համար Ֆորմատ` 100 ստրիպ սրվակում Ֆիրմային նշանի առկայությունը :Պահպանման պայմանները` սենյակաին ջերմաստիճանում, Հանձնելու պահին պիտանիության ժամկետի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h232                                              Ռոշ կարդիակ Տ քանակակա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ոշ կարդիակ T քանակական (Roche Cardiac T Quantitative)Տրոպոնին T-ի որոշման քանակական թեսթ.Մեթոդ` ռեֆլակտրոմետրիաի:Կոբաս հ 232 իմունո-բիոքիմիական անալիզատորի համար Ֆորմատ` 10 թեսթ:Ֆիրմային նշանի առկայությունը:Պահպանման պայմանները` 2-8 C ջերմաստիճանում, Հանձնելու պահին պիտանիության ժամկետի 1/2, առկայություն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h232                                              Ռոշ կարդիակ Դ-Դիմ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/>
                <w:color w:val="000000"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Ռոշ կարդիակ Դ-Դիմեր (Roche Cardiac D-Dimer assay)Դ-Դիմեր քանակական որոշման թեսթ ստրիպ.Մեթոդ` é»ýÉ³ÏïñáÙ»ïñÇ³Ç</w:t>
              <w:br/>
              <w:t>Կոբաս հ 232 իմունո-µÇáùÇÙÇ³Ï³Ý ³Ý³ÉÇ½³ïáñի Ñ³Ù³ñ:Ֆորմատ` 10 թեսթ üÇñÙ³ÛÇÝ Ýß³ÝÇ ³éÏ³ÛáõÃÛáõÝÁ ä³Ñå³ÝÙ³Ý å³ÛÙ³ÝÝ»ñÁ` 2-8 C ç»ñÙաստիճանում, Ð³ÝÓÝ»Éáõ å³ÑÇÝ åÇï³ÝÇáõÃÛ³Ý Å³ÙÏ»ïÇ 1/2, առկայություն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ysmex XT- 4000i                              Սելպակ 10 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Սելպակ (Cell pack), լուծիչ KX-21 N, XS 1000i և XT 4000i հեմատոլոգիական ³Ý³ÉÇ½³ïáñներÇ Ñ³Ù³ñ:Ֆորմատ` 10 Լիտր</w:t>
              <w:br/>
              <w:t>Ստուգող նմուշ`Երակային և մազանոթային արյուն:üÇñÙ³ÛÇÝ Ýß³ÝÇ ³éÏ³ÛáõÃÛáõÝÁ</w:t>
              <w:br/>
              <w:t>ä³Ñå³ÝÙ³Ý å³ÛÙ³ÝÝ»ñÁ` սենյակային ç»ñÙաստիճանում , Ð³ÝÓÝ»Éáõ å³ÑÇÝ åÇï³ÝելÇáõÃÛ³Ý Å³ÙÏ»ïÇ 1/2 առկայություն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ysmex XT- 4000i                Ստրոմատոլայզեր 4DL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/>
                <w:color w:val="000000"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Ստրոմատոլայզեր-4DL (STROMATOLYSER -4DL),  քայքայող նյութ:Մեթոդ` Ֆլորոցենտ ցիտոմետրիային անալիզ XS 1000i հեմատոլոգիական ³Ý³ÉÇ½³ïáñի Ñ³Ù³ñ</w:t>
              <w:br/>
              <w:t>Ֆորմատ` 5 Lիտր:Ստուգող նմուշ` Երակային և մազանոթային արյուն:üÇñÙ³ÛÇÝ Ýß³ÝÇ ³éÏ³ÛáõÃÛáõÝÁ:ä³Ñå³ÝÙ³Ý å³ÛÙ³ÝÝ»ñÁ` սենյակային ç»ñÙաստիճանում, Ð³ÝÓÝ»Éáõ å³ÑÇÝ åÇï³ÝÇáõÃÛ³Ý Å³ÙÏ»ïÇ 1/2,առկայություն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ysmex XT- 4000i                  Ստրւմատոլայզեր 4DS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/>
                <w:color w:val="000000"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Ստրմոատոլայզեր-4DS (STROMATOLYSER -4DS), ներկող նյութ XS 1000i և XT 4000i հեմատոլոգիական ³Ý³ÉÇ½³ïáñի Ñ³Ù³ñ:Ֆորմատ` 42 մլ, N 3 փաթեթավորումով:Ստուգող նմուշ` Երակային և մազանոթային արյուն:üÇñÙ³ÛÇÝ Ýß³ÝÇ ³éÏ³ÛáõÃÛáõÝÁ:ä³Ñå³ÝÙ³Ý å³ÛÙ³ÝÝ»ñÁ` սենյակային ç»ñÙաստիճանում, Ð³ÝÓÝ»Éáõ å³ÑÇÝ åÇï³ÝÇáõÃÛ³Ý Å³ÙÏ»ïÇ 1/2,առկայություն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Sysmex XT- 4000i                        Սուլֆոլայզ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/>
                <w:color w:val="000000"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Սուլֆոլայզեր (SULFOLYSER),Ռեակցիոն ազդանյութ, հեմոգլոբինը որոշելու համար.</w:t>
              <w:br/>
              <w:t>XS 1000i և XT 4000i հեմատոլոգիական ³Ý³ÉÇ½³ïáñի Ñ³Ù³ñ:Ֆորմատ` 500 մլ,  N 3 փաթեթավորումով:Ստուգող նմուշ` Երակային և մազանոթային արյուն:üÇñÙ³ÛÇÝ Ýß³ÝÇ ³éÏ³ÛáõÃÛáõÝÁ:ä³Ñå³ÝÙ³Ý å³ÛÙ³ÝÝ»ñÁ` սենյակային ç»ñÙաստիճանում, Ð³ÝÓÝ»Éáõ å³ÑÇÝ åÇï³ÝÇáõÃÛ³Ý Å³ÙÏ»ïÇ 1/2 առկայություն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ysmex XS- 1000i                                      Ե-Չեկ Մակարդակ 1(XS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/>
                <w:color w:val="000000"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 xml:space="preserve">Ե-Չեկ ցածր (XS) (e-CHECK XS L1), կոնտրոլ հեղուկ:XS 1000 հեմատոլոգիական ³Ý³ÉÇ½³ïáñի Ñ³Ù³ñ:Ֆորմատ`1.5 մլ </w:t>
              <w:br/>
              <w:t>üÇñÙ³ÛÇÝ Ýß³ÝÇ ³éÏ³ÛáõÃÛáõÝÁ:ä³Ñå³ÝÙ³Ý å³ÛÙ³ÝÝ»ñÁ` 2-8C ç»ñÙաստիճանում, Ð³ÝÓÝ»Éáõ å³ÑÇÝ åÇï³ÝÇáõÃÛ³Ý Å³ÙÏ»ïÇ 1/2 առկայություն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ysmex XS- 1000i                                      Ե-Չեկ Մակարդակ 2(XS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/>
                <w:color w:val="000000"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 xml:space="preserve">Ե-Չեկ Նորմալ (XS) (e-CHECK XS L2), կոնտրոլ հեղուկ XS 1000 հեմատոլոգիական ³Ý³ÉÇ½³ïáñի Ñ³Ù³ñ:Ֆորմատ`1.5 մլ </w:t>
              <w:br/>
              <w:t>üÇñÙ³ÛÇÝ Ýß³ÝÇ ³éÏ³ÛáõÃÛáõÝÁ:ä³Ñå³ÝÙ³Ý å³ÛÙ³ÝÝ»ñÁ` 2-8C ç»ñÙաստիճանում, Ð³ÝÓÝ»Éáõ å³ÑÇÝ åÇï³ÝÇáõÃÛ³Ý Å³ÙÏ»ïÇ 1/2, առկայություն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ysmex XS- 1000i                                      Ե-Չեկ Մակարդակ 3(XS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/>
                <w:color w:val="000000"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 xml:space="preserve">Ե-Չեկ բարձր (XS) (e-CHECK XS L3), կոնտրոլ հեղուկ XS 1000 հեմատոլոգիական ³Ý³ÉÇ½³ïáñի Ñ³Ù³ñ:Ֆորմատ`1.5 մլ </w:t>
              <w:br/>
              <w:t>üÇñÙ³ÛÇÝ Ýß³ÝÇ ³éÏ³ÛáõÃÛáõÝÁ:ä³Ñå³ÝÙ³Ý å³ÛÙ³ÝÝ»ñÁ` 2-8C ç»ñÙաստիճանում, Ð³ÝÓÝ»Éáõ å³ÑÇÝ åÇï³ÝÇáõÃÛ³Ý Å³ÙÏ»ïÇ 1/2 առկայություն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ysmex XT- 4000i                                   Օթի պոմպ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/>
                <w:color w:val="000000"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Օթի պոմպ (Air pump)Պահեստամաս XS 1000i հեմատոլոգիական ³Ý³ÉÇ½³ïáñի Ñ³Ù³ñ</w:t>
              <w:br/>
              <w:t>üÇñÙ³ÛÇÝ Ýß³ÝÇ ³éÏ³ÛáõÃÛáõÝÁ:ä³Ñå³ÝÙ³Ý å³ÛÙ³ÝÝ»ñÁ` սենյակային ç»ñÙաստիճանում, Ð³ÝÓÝ»Éáõ å³ÑÇÝ åÇï³ÝÇáõÃÛ³Ý Å³ÙÏ»ïÇ 1/2 առկայություն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Էլեկսիս, էստրադիոլ քանակական որոշման տ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 էստրադիոլ (Elecsys Estradiol)</w:t>
              <w:br/>
              <w:t>Էստրադիոլի áñáßÙ³Ý ù³Ý³Ï³Ï³Ý ï»ëï-Ñ³í³ù³Íáõ:Էլեկսիս և Կոբաս e 411 ³Ý³ÉÇ½³ïáñի Ñ³Ù³ñ :Ø»Ãá¹` Էլեկտրոխեմիլումինեսցենտային անալիզ.üáñÙ³ï` 100 áñáßáõÙ:êïáõ•íáÕ ÝÙáõß` ³ñÛ³Ý ßÇ×áõÏ/ պլազմա:üÇñÙ³ÛÇÝ Ýß³ÝÇ ³éÏ³ÛáõÃÛáõÝÁ:ä³Ñå³ÝÙ³Ý å³ÛÙ³ÝÝ»ñÁ` 2-8C ç»ñÙաստիճանում, Ð³ÝÓÝ»Éáõ å³ÑÇÝ åÇï³ÝÇáõÃÛ³Ý Å³ÙÏ»ïÇ 1/2  առկայություն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 Էլեկսիս էստրադիոլ 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 էստրադիոլ կալիբրատոր (Elecsys EstradiolCalSet)Ø»Ãá¹`Էլեկտրոխեմիլումինեսցենտային անալիզ.Էլեկսիս և Կոբաս e 411³Ý³ÉÇ½³ïáñի Ñ³Ù³ñ:üáñÙ³ï` 4x1մլ:üÇñÙ³ÛÇÝ Ýß³ÝÇ ³éÏ³ÛáõÃÛáõÝÁ:ä³Ñå³ÝÙ³Ý å³ÛÙ³ÝÝ»ñÁ` 2-8C ç»ñÙաստիճանում ç»ñÙաստիճանում, Ð³ÝÓÝ»Éáõ å³ÑÇÝ åÇï³ÝÇáõÃÛ³Ý Å³ÙÏ»ïÇ 1/2 առկայություն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Էլեկսիս Դեհիդրոէպիանդոստերոն-սուլֆատ քանակական որոշման տ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 Դեհիդրոէպիանդոստերոն-սուլֆատ (Elecsys DHEA-S)Դեհիդրոէպիանդոստերոն-սուլֆատի áñáßÙ³Ý ù³Ý³Ï³Ï³Ý ï»ëï-Ñ³í³ù³Íáõ:Էլեկսիս և Կոբաս e 411 ³Ý³ÉÇ½³ïáñի Ñ³Ù³ñ:Ø»Ãá¹` Էլեկտրոխեմիլումինեսցենտային անալիզ.</w:t>
              <w:br/>
              <w:t>üáñÙ³ï` 100 áñáßáõÙ:êïáõ•íáÕ ÝÙáõß` ³ñÛ³Ý ßÇ×áõÏ/ պլազմա:üÇñÙ³ÛÇÝ Ýß³ÝÇ ³éÏ³ÛáõÃÛáõÝÁ:ä³Ñå³ÝÙ³Ý å³ÛÙ³ÝÝ»ñÁ` 2-8C ç»ñÙաստիճանում, Ð³ÝÓÝ»Éáõ å³ÑÇÝ åÇï³ÝÇáõÃÛ³Ý Å³ÙÏ»ïÇ 1/2  առկայություն,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Էլեկսիս Տեստոստերոն քանակական որոշման տ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 Տեստոստերոն (Elecsys Testosteron)</w:t>
              <w:br/>
              <w:t>Տեստոստերոնի áñáßÙ³Ý ù³Ý³Ï³Ï³Ý ï»ëï-Ñ³í³ù³Íáõ:Էլեկսիս և Կոբաս e 411 ³Ý³ÉÇ½³ïáñի Ñ³Ù³ñ :Ø»Ãá¹` Էլեկտրոխեմիլումինեսցենտային անալիզ.</w:t>
              <w:br/>
              <w:t>üáñÙ³ï` 100 áñáßáõÙ:êïáõ•íáÕ ÝÙáõß` ³ñÛ³Ý ßÇ×áõÏ/ պլազմա:üÇñÙ³ÛÇÝ Ýß³ÝÇ ³éÏ³ÛáõÃÛáõÝÁ:ä³Ñå³ÝÙ³Ý å³ÛÙ³ÝÝ»ñÁ` 2-8C ç»ñÙաստիճանում, Ð³ÝÓÝ»Éáõ å³ÑÇÝ åÇï³ÝÇáõÃÛ³Ý Å³ÙÏ»ïÇ 1/2  առկայություն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Էլեկսիս Տեստոստերոն 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05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 Տեստոստերոն կալիբրատոր (Elecsys Testosteron CalSet):Էլեկսիս և Կոբաս e 411 ³Ý³ÉÇ½³ïáñի Ñ³Ù³ñ:Ø»Ãá¹` Էլեկտրոխեմիլումինեսցենտային անալիզ.</w:t>
              <w:br/>
              <w:t>üáñÙ³ï` 4x1մլ:üÇñÙ³ÛÇÝ Ýß³ÝÇ ³éÏ³ÛáõÃÛáõÝÁ:ä³Ñå³ÝÙ³Ý å³ÛÙ³ÝÝ»ñÁ` 2-8C ç»ñÙաստիճանում, Ð³ÝÓÝ»Éáõ å³ÑÇÝ åÇï³ÝÇáõÃÛ³Ý Å³ÙÏ»ïÇ 1/2 առկայություն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Էլեկսիս Ֆոլեկուլ խթանող հորմոնի քանակական որոշման տ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 üáÉ»ÏáõÉ ËÃ³ÝáÕ ÑáñÙáÝ (Elecsys FSH):üáÉ»ÏáõÉ ËÃ³ÝáÕ ÑáñÙáÝի áñáßÙ³Ý ù³Ý³Ï³Ï³Ý ï»ëï-Ñ³í³ù³Íáõ :Էլեկսիս և Կոբաս e 411 ³Ý³ÉÇ½³ïáñի Ñ³Ù³ñ</w:t>
              <w:br/>
              <w:t>Ø»Ãá¹` Էլեկտրոխեմիլումինեսցենտային անալիզ.:üáñÙ³ï` 100 áñáßáõÙ</w:t>
              <w:br/>
              <w:t>êïáõ•íáÕ ÝÙáõß` ³ñÛ³Ý ßÇ×áõÏ/ պլազմա</w:t>
              <w:br/>
              <w:t>üÇñÙ³ÛÇÝ Ýß³ÝÇ ³éÏ³ÛáõÃÛáõÝÁ:ä³Ñå³ÝÙ³Ý å³ÛÙ³ÝÝ»ñÁ` 2-8C ç»ñÙաստիճանում, Ð³ÝÓÝ»Éáõ å³ÑÇÝ åÇï³ÝÇáõÃÛ³Ý Å³ÙÏ»ïÇ 1/2  առկայություն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 Էլեկսիս Ֆոլեկուլ խթանող հորմոն 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 üáÉ»ÏáõÉ ËÃ³ÝáÕ ÑáñÙáÝ կալիբրատոր (Elecsys FSH CalSet)</w:t>
              <w:br/>
              <w:t>Էլեկսիս և Կոբաս e 411 ³Ý³ÉÇ½³ïáñի Ñ³Ù³ñ</w:t>
              <w:br/>
              <w:t>Ø»Ãá¹` Էլեկտրոխեմիլումինեսցենտային անալիզ:üáñÙ³ï` 4x1մլ:üÇñÙ³ÛÇÝ Ýß³ÝÇ ³éÏ³ÛáõÃÛáõÝÁ:ä³Ñå³ÝÙ³Ý å³ÛÙ³ÝÝ»ñÁ` 2-8C ç»ñÙաստիճանում, Ð³ÝÓÝ»Éáõ å³ÑÇÝ åÇï³ÝÇáõÃÛ³Ý Å³ÙÏ»ïÇ 1/2  առկայություն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Էլեկսիս C Պեպտիդի քանակական որոշման տ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 C ä»åïÇ¹ (Elecsys C-peptide)</w:t>
              <w:br/>
              <w:t xml:space="preserve"> C ä»åïÇ¹Ç ù³Ý³Ï³Ï³Ý áñáßÙ³Ý ï»ëï-Ñ³í³ù³Íáõ:Էլեկսիս և Կոբաս e 411 ³Ý³ÉÇ½³ïáñի Ñ³Ù³ñ:Ø»Ãá¹` Էլեկտրոխեմիլումինեսցենտային անալիզ:üáñÙ³ï` 100 áñáßáõÙ:êïáõ•íáÕ ÝÙáõß` ³ñÛ³Ý ßÇ×áõÏ/ պլազմա:üÇñÙ³ÛÇÝ Ýß³ÝÇ ³éÏ³ÛáõÃÛáõÝÁ:ä³Ñå³ÝÙ³Ý å³ÛÙ³ÝÝ»ñÁ` 2-8C ç»ñÙաստիճանում:Ð³ÝÓÝ»Éáõ å³ÑÇÝ åÇï³ÝÇáõÃÛ³Ý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Էլեկսիս C Պեպտիդի 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 C ä»åïÇ¹ կալիբրատոր (Elecsys C-peptide CalSet):Ø»Ãá¹` Էլեկտրոխեմիլումինեսցենտային անալիզ.Էլեկսիս և Կոբաս e 411 ³Ý³ÉÇ½³ïáñի Ñ³Ù³ñ:üáñÙ³ï` 4x1 մլ:üÇñÙ³ÛÇÝ Ýß³ÝÇ ³éÏ³ÛáõÃÛáõÝÁ:ä³Ñå³ÝÙ³Ý å³ÛÙ³ÝÝ»ñÁ` 2-8C ç»ñÙաստիճանում, Ð³ÝÓÝ»Éáõ å³ÑÇÝ åÇï³ÝÇáõÃÛ³Ý Å³ÙÏ»ïÇ 1/2  առկայություն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 Էլեկսիս Ադրենոկորտիկոտրոպ հորմոնի քանակական որոշման տ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 ²¹ñ»ÝáÏáñïÇÏáïñáå (Elecsys ACTH)</w:t>
              <w:br/>
              <w:t>²¹ñ»ÝáÏáñïÇÏáïñáå ÑáñÙáÝÇ ù³Ý³Ï³Ï³Ý áñáßÙ³Ý ï»ëï-Ñ³í³ù³Íáõ:Էլեկսիս և Կոբաս e 411 ³Ý³ÉÇ½³ïáñի Ñ³Ù³ñ Ø»Ãá¹` Էլեկտրոխեմիլումինեսցենտային անալիզ:üáñÙ³ï` 100 áñáßáõÙ:êïáõ•íáÕ ÝÙáõß` ³ñÛ³Ý ßÇ×áõÏ/ պլազմա:üÇñÙ³ÛÇÝ Ýß³ÝÇ ³éÏ³ÛáõÃÛáõÝÁ:ä³Ñå³ÝÙ³Ý å³ÛÙ³ÝÝ»ñÁ` 2-8C ç»ñÙաստիճանում, Ð³ÝÓÝ»Éáõ å³ÑÇÝ åÇï³ÝÇáõÃÛ³Ý Å³ÙÏ»ïÇ 1/2  առկայություն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Էլեկսիս Ադրենոկորտիկոտրոպ հորմոնի 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 ²¹ñ»ÝáÏáñïÇÏáïñáå կալիբրատոր (Elecsys ACTH CalSet)Էլեկսիս և Կոբաս e 411 ³Ý³ÉÇ½³ïáñի Ñ³Ù³ñ:Ø»Ãá¹` Էլեկտրոխեմիլումինեսցենտային անալիզ.</w:t>
              <w:br/>
              <w:t>üáñÙ³ï`4x1 մլ  :üÇñÙ³ÛÇÝ Ýß³ÝÇ ³éÏ³ÛáõÃÛáõÝÁ:ä³Ñå³ÝÙ³Ý å³ÛÙ³ÝÝ»ñÁ` 2-8C ç»ñÙաստիճանում, Ð³ÝÓÝ»Éáõ å³ÑÇÝ åÇï³ÝÇáõÃÛ³Ý Å³ÙÏ»ïÇ 1/2  առկայություն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 Էլեկսիս պրոլակտին  հորմոնի քանակական որոշման տ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 պրոլակտին  ÑáñÙáÝ (Elecsys Prolactin),պրոլակտին  ÑáñÙáÝ Ç ù³Ý³Ï³Ï³Ý áñáßÙ³Ý ï»ëï-Ñ³í³ù³Íáõ:Էլեկսիս և Կոբաս e 411 ³Ý³ÉÇ½³ïáñի Ñ³Ù³ñ:Ø»Ãá¹` Էլեկտրոխեմիլումինեսցենտային անալիզ.</w:t>
              <w:br/>
              <w:t>üáñÙ³ï` 100 áñáßáõÙ:êïáõ•íáÕ ÝÙáõß` ³ñÛ³Ý ßÇ×áõÏ/ պլազմա:üÇñÙ³ÛÇÝ Ýß³ÝÇ ³éÏ³ÛáõÃÛáõÝÁ:ä³Ñå³ÝÙ³Ý å³ÛÙ³ÝÝ»ñÁ` 2-8C ç»ñÙաստիճանում, Ð³ÝÓÝ»Éáõ å³ÑÇÝ åÇï³ÝÇáõÃÛ³Ý Å³ÙÏ»ïÇ 1/2  առկայություն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Էլեկսիս Հեպատիտ C վիրուսի նկատմամբ հակամարմինների հայտնաբերման ստուգիչ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  պրեսիկոնտրոլ Anti-HCV (Elecsys precicontrol Anti-HCV)</w:t>
              <w:br/>
              <w:t>Էլեկսիս և Կոբաս e 411 ³Ý³ÉÇ½³ïáñի Ñ³Ù³ñ</w:t>
              <w:br/>
              <w:t>Ø»Ãá¹` Էլեկտրոխեմիլումինեսցենտային անալիզ.üáñÙ³ï` 16x1,3մլ :üÇñÙ³ÛÇÝ Ýß³ÝÇ ³éÏ³ÛáõÃÛáõÝÁ:ä³Ñå³ÝÙ³Ý å³ÛÙ³ÝÝ»ñÁ` 2-8C ç»ñÙաստիճանում, Ð³ÝÓÝ»Éáõ å³ÑÇÝ åÇï³ÝÇáõÃÛ³Ý Å³ÙÏ»ïÇ 1/2  առկայություն,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Էլեկսիս Հեպատիտ B վիրուսի մակերեսային անտիգենի որակական հայտնաբերման տ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 Հեպատիտ B վիրուսի մակերեսային անտիգեն (Elecsys HBsAg):Էլեկսիս և Կոբաս e 411 անալիզատորի համար:Մեթոդ` Էլեկտրոխեմիլումինեսցենտային անալիզ.: Ֆորմատ` 100 որոշում :Ստու•վող նմուշ` արյան շիճուկ/ պլազմա:Ֆիրմային նշանի առկայությունը:Պահպանման պայմանները` 2-8C ջերմաստիճանում, Հանձնելու պահին պիտանիության ժամկետի 1/2  առկայություն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Էլեկսիս պրեսիկոնտրոլ Հեպատիտ B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 պրեսիկոնտրոլ Հեպատիտ B (Elecsys precicontrol HBsAg)Էլեկսիս և Կոբաս e 411 անալիզատորի համար:Մեթոդ` Էլեկտրոխեմիլումինեսցենտային անալիզ.: Ֆորմատ` 16x1.3 մլ :Ֆիրմային նշանի առկայությունը:Պահպանման պայմանները` 2-8C ջերմաստիճանում, Հանձնելու պահին պիտանիության ժամկետի 1/2  առկայություն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Էլեկսիս ընդհանուր P1NP քանակական որոշման թեսթ 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 ընդհանուր P1NP(Elecsys total P1NP) Էլեկսիս և Կոբաս e 411 անալիզատորի համար: Մեթոդ՝  Էլեկտրոխեմիլումինեսցենտային անալիզ.: Ֆորմատ` 100 որոշում :Ստու•վող նմուշ` արյան շիճուկ/ պլազմա:Ֆիրմային նշանի առկայությունը:Պահպանման պայմանները` 2-8C ջերմաստիճանում, Հանձնելու պահին պիտանիության ժամկետի 1/2  առկայություն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Էլեկսիս ընդհանուր P1NP 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 ընդհանուր P1NP կալիբրատոր (Elecsys total P1NPcalset) Էլեկսիս և Կոբաս e 411 անալիզատորի համար: Մեթոդ՝  Էլեկտրոխեմիլումինեսցենտային անալիզ.: Ֆորմատ` 4x1 ml :Ֆիրմային նշանի առկայությունը:Պահպանման պայմանները` 2-8C ջերմաստիճանում, Հանձնելու պահին պիտանիության ժամկետի 1/2  առկայություն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Էլեկսիս վիտամին total D քանակական որոշման թ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D total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(Elecsys Vit D total)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Ø»Ãá¹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üáñÙ³ï` 100 áñáßáõÙ:êïáõ•íáÕ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Էլեկսիս վիտամին total D 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D total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(Elecsys Vit D total CalSet)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Ø»Ãá¹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üáñÙ³ï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³ÝÙ³Ý å³ÛÙ³ÝÝ»ñÁ` 2-8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 1/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Էլեկսիս Ֆերիտին քանակական որոշման թ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իտ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Ferritin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իտ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ù³Ý³Ï³Ï³Ý áñáßÙ³Ý Ã»ëï-Ñ³í³ù³Íáõ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: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üáñÙ³ï` 100 áñáßáõÙ:êïáõ•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Էլեկսիս Տոքսոպլազմոսի նկատմամբ G հակամարմինների քանակական որոշման թ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îáùëáåÉ³½Ùáë IgG (Elecsys Toxo IgG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 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áñÙ³ï` 10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áñáßáõÙ :êïáõ•íáÕ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Էլեկսիս Հերպես I վիրուսի նկատմամբ G հակամարմինների քանակական որոշման թ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Ð»ñå»ë I íÇñáõëÇ IgG (Elecsys HSV-I IgG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üáñÙ³ï` 100 áñáßáõÙ :êïáõ•íáÕ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 Էլեկսիս Հերպես II վիրուսի նկատմամբ G հակամարմինների քանակական որոշման թ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Ð»ñå»ë II íÇñáõëÇ IgG (Elecsys HSV-II IgG)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üáñÙ³ï` 100 áñáßáõÙ :êïáõ•íáÕ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    Էլեկսիս IgE-ի ընդհանուր քանակական որոշման թ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IgE (Elecsys IgE)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: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üáñÙ³ï` 100 áñáßáõÙ :êïáõ•íáÕ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Էլեկսիս IgE 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Ig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IgE CalSet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üáñÙ³ï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Էլեկսիս բարձր զգայնության Տրոպոնին T  քանակական որոշման տ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գայն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îñáåáÝÇÝ T STAT (Elecsys hs Troponin T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STAT)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áñÙ³ï` 100 áñáßáõÙ :êïáõ•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³ÝÙ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Էլեկսիս ազատ թիրoքսինի քանակական որոշման թ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½³ï ÃÇñoùëÇÝ (Elecsys FT4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áñÙ³ï` 200 áñáßáõÙ :êïáõ•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³ÝÙ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 Էլեկսիս ազատ թիրոքսինի 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½³ï ÃÇ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ëÇ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FT4 CalSet)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`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üáñÙ³ï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³ÝÙ³Ý å³ÛÙ³ÝÝ»ñÁ` 2-8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Էլեկսիս Լյուտեինացնող հորմոնի քանակական որոշման տ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ÈÛáõï»ÇÝ³óÝáÕ ÑáñÙáÝ (Elecsys LH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•íáÕ ÝÙáõß` ³ñÛ³Ý ßÇ×áõÏ/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áñÙ³ï` 100 áñáßáõÙ:üÇ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Ù³ÛÇÝ Ýß³ÝÇ ³éÏ³ÛáõÃÛáõÝÁ: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Ð³ÝÓÝ»Éáõ å³ÑÇÝ åÇï³ÝÇáõÃÛ³Ý Å³ÙÏ»ïÇ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Էլեկսիս Լյուտեինացնող հորմոնի 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ÈÛáõï»ÇÝ³óÝáÕ ÑáñÙá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LH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CalSet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Ø»Ãá¹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üáñÙ³ï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³ÝÙ³Ý å³ÛÙ³ÝÝ»ñÁ` 2-8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Ð³ÝÓÝ»Éáõ å³ÑÇÝ åÇï³ÝÇáõÃÛ³Ý Å³ÙÏ»ïÇ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Էլեկսիս Թիրեոտրոպ հորմոնի քանակական որոշման թ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ÂÇñ»áïñáå ÑáñÙáÝ (Elecsys TSH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áñÙ³ï` 200 áñáßáõÙ:êïáõ•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³ÝÙ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For In Vitro Dia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   Էլեկսիս Հակաթիրոիդ պերոքսիդազի հակամարմինների քանակական որոշման թ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Ð³Ï³ÃÇñáÇ¹ å»ñáùëÇ¹³½Ç Ñ³Ï³Ù³ñÙÇÝÝ»ñ (Elecsy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Anti-TPO)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áñÙ³ï` 100 áñáßáõÙ:êïáõ•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³ÝÙ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Էլեկսիս Տիրեոգլոբուլինի նկատմամբ հակամարմինների քանակական որոշման տ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îÇ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ÉáµáõÉÇ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տ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Ï³Ù³ñÙÇÝÝ»ñ (Elecsy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Anti-Tg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áñÙ³ï` 100 áñáßáõÙ:êïáõ•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³ÝÙ³Ý å³ÛÙ³ÝÝ»ñÁ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Ð³ÝÓÝ»Éáõ å³ÑÇÝ åÇï³ÝÇáõÃÛ³Ý Å³ÙÏ»ïÇ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 Էլեկսիս կորտիզոլի քանակական որոշման թ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ñïÇ½áÉ (Elecsys cortisol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áñÙ³ï` 100 áñáßáõÙ:êïáõ•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³ÝÙ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Ð³ÝÓÝ»Éáõ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å³ÑÇÝ åÇï³ÝÇáõÃÛ³Ý Å³ÙÏ»ïÇ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Էլեկսիս կորտիզոլի 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áñïÇ½á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cortisol CalSet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üáñÙ³ï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Ð³ÝÓÝ»Éáõ å³ÑÇÝ åÇï³ÝÇáõÃÛ³Ý Å³ÙÏ»ïÇ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Էլեկսիս  Պարատիրեոդ հորմոնի քանակական որոշման տ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 4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ä³ñ³ïÇñ»á¹ ÑáñÙáÝ (Elecsys PTH )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üáñÙ³ï`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100 áñáßáõÙ:êïáõ•íáÕ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³ÝÙ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 1/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Էլեկսիս  Պարատիրեոդ հորմոնի 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³ïÇñ»á¹ ÑáñÙá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PTH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CalSet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Ø»Ãá¹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üáñÙ³ï` 4x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³ÝÙ³Ý å³ÛÙ³ÝÝ»ñÁ` 2-8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Ð³ÝÓÝ»Éáõ å³ÑÇÝ åÇï³ÝÇáõÃÛ³Ý Å³ÙÏ»ïÇ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Էլեկսիս Ինսուլինի քանակական որոշման տ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ÆÝëáõÉÇÝ (Elecsys Insulin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áñÙ³ï`100 áñáßáõÙ:êïáõ•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³ÝÙ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áõ å³ÑÇÝ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Էլեկսիս Ինսուլինի 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ÆÝëáõÉÇ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Insulin CalSet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üáñÙ³ï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³ÝÙ³Ý å³ÛÙ³ÝÝ»ñÁ` 2-8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 1/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Էլեկսիս պրեսիկոնտրոլ  ունիվերսա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եսիկոնտրո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precicontrol universal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տրո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üáñÙ³ï` 4x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Էլեկսիս սիսվոշ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34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սվո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 Elecsys Syswash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üáñÙ³ï` 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Çï³ÝÇáõÃÛ³Ý Å³ÙÏ»ïÇ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For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Էլեկսիս Լուծիչ մուլտի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55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ÈáõÍÇã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լ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diluents multy assay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üáñÙ³ï` 2x1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³ÝÙ³Ý å³ÛÙ³ÝÝ»ñÁ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Ð³ÝÓÝ»Éáõ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å³ÑÇÝ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Էլեկսիս Լուծիչ ունիվերսա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ÈáõÍÇã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diluents universal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üáñÙ³ï` 2x1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Ð³ÝÓÝ»Éáõ å³ÑÇÝ åÇï³ÝÇáõÃÛ³Ý Å³ÙÏ»ïÇ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Էլեկսիս ISE սիսկլ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IS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ëÏÉÇÝ (ISE sysclean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áñÙ³ï` 5 x 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` 2-8 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Çï³ÝÇáõÃÛ³Ý Å³ÙÏ»ïÇ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 Էլեկսիս միկրոկյուվետ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 85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ÏñáÏÛáõí»ïÝ»ñ (Elecsys Assay cup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Ø»Ãá¹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áñÙ³ï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60x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ÏñáÏÛáõí»ï:üÇñÙ³ÛÇÝ Ýß³ÝÇ ³éÏ³ÛáõÃÛáõÝÁ:ä³Ñå³ÝÙ³Ý å³ÛÙ³ÝÝ»ñÁ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ÑÇÝ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Էլեկսիս ծայրադիր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 55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Ûñ³¹ÇñÝ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Assay tips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Ø»Ãá¹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áñÙ³ï` 30 x 12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Ûñ³¹Çñ: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 1/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Էլեկսիս Կլինսե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 45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ÎÉÇÝë»É (Elecsys Cleancell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üáñÙ³ï` 6 X 3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 1/2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Էլեկսիս Պրոսե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 45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äñáë»É (Elecsys procell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üáñÙ³ï` 6 X 3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Ð³ÝÓÝ»Éáõ å³Ñ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Çï³ÝÇáõÃÛ³Ý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b121                                           Ռեֆերենս   Էլեկտրոդ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è»ý»ñ»Ýë   ¾É»Ïïñá¹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Ion selective electrode (ISE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 15-25³ëïÇ×³Ý ç»ñÙáõÃÛáõÝ , Ð³ÝÓÝ»Éáõ å³ÑÇÝ åÇï³ÝÇáõÃÛ³Ý Å³ÙÏ»ïÇ 1/2, For In Vitro Diagnosti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b121                                                Na  միկրո Էլեկտրոդ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Na  ÙÇÏñá ¾É»Ïïñá¹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Ion selective electrode (ISE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 15-25³ëïÇ×³Ý ç»ñÙáõÃÛáõÝ , Ð³ÝÓÝ»Éáõ å³ÑÇÝ åÇï³ÝÇáõÃÛ³Ý Å³ÙÏ»ïÇ 1/2, For In Vitro Diagnosti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b121                                                  K  միկրո Էլեկտրոդ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K  ÙÇÏñá ¾É»Ïïñá¹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Ion selective electrode (ISE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 15-25³ëïÇ×³Ý ç»ñÙáõÃÛáõÝ , Ð³ÝÓÝ»Éáõ å³ÑÇÝ åÇï³ÝÇáõÃÛ³Ý Å³ÙÏ»ïÇ 1/2, For In Vitro Diagnosti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b121                                                   Ca միկրոԷլեկտրոդ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a ÙÇÏñá¾É»Ïïñá¹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 Ion selective electrode (ISE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ÇñÙ³ÛÇÝ Ýß³ÝÇ ³éÏ³ÛáõÃÛáõÝÁ:ä³Ñå³ÝÙ³Ý å³ÛÙ³ÝÝ»ñ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5-25³ëïÇ×³Ý ç»ñÙáõÃÛáõÝ , Ð³ÝÓÝ»Éáõ å³ÑÇÝ åÇï³ÝÇáõÃÛ³Ý Å³ÙÏ»ïÇ 1/2, For In Vitro Diagnosti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b121                                                   MEASURING CHAMBER CNTACT (Mcon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MEASURING CHAMBER CNTACT (Mcon)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 b 22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b121                                                      C1 կալիբրատոր լուծույթ 1 (2x1750 ML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1 Ï³ÉÇµñ³ïáñ ÉáõÍáõÛÃ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Cobas b 121 ³Ý³ÉÇ½³ïáñ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:üÇñÙ³ÛÇÝ Ýß³ÝÇ ³éÏ³ÛáõÃÛáõÝÁ:ä³Ñå³ÝÙ³Ý å³ÛÙ³ÝÝ»ñÁ +2C -  +25C, Ð³ÝÓÝ»Éáõ å³ÑÇÝ åÇï³ÝÇáõÃÛ³Ý Å³ÙÏ»ïÇ 1/2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b121                                                  C2 կալիբրատոր լուծույթ 2 (2x1200 ML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2 Ï³ÉÇµñ³ïáñ ÉáõÍáõÛÃ 2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 b 121 ³Ý³ÉÇ½³ïáñ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</w:t>
              <w:br/>
              <w:t xml:space="preserve">üÇñÙ³ÛÇÝ Ýß³ÝÇ ³éÏ³ÛáõÃÛáõÝÁ ä³Ñå³ÝÙ³Ý å³ÛÙ³ÝÝ»ñÁ +2C -  +25C, Ð³ÝÓÝ»Éáõ å³ÑÇÝ åÇï³ÝÇáõÃÛ³Ý Å³ÙÏ»ïÇ 1/2, For In Vitro Diagnosti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b121                                                C3  լուծույթ 3 (1 հատ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3  ÉáõÍáõÛÃ 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 b 121 ³Ý³ÉÇ½³ïáñÇ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üÇñÙ³ÛÇÝ Ýß³ÝÇ ³éÏ³ÛáõÃÛáõÝÁ ä³Ñå³ÝÙ³Ý å³ÛÙ³ÝÝ»ñÁ +2C -  +25C, Ð³ÝÓÝ»Éáõ å³ÑÇÝ åÇï³ÝÇáõÃÛ³Ý Å³ÙÏ»ïÇ 1/2, For In Vitro Diagnosti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Իմունոգլաբուլին A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ÆÙ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Ý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³µáõÉÇÝ A, (IgA, cobas Integra)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;üáñÙ³ï` 1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;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 ßÇ×áõÏ:üÇñÙ³Û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Իմունոգլաբուլին G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ÆÙ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Ý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³µáõÉÇÝ G, (IgG, cobas Integra)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 1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 ßÇ×áõÏ:üÇñÙ³Û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ß³ÝÇ ³éÏ³ÛáõÃÛáõÝÁ:ä³Ñå³ÝÙ³Ý å³ÛÙ³ÝÝ»ñÁ 2-8 ³ëïÇ×³Ý ç»ñÙáõÃÛáõÝ: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Իմունոգլաբուլին M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ÆÙ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Ý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³µáõÉÇÝ M, (IgM, cobas Integra)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;üáñÙ³ï` 1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 ßÇ×áõÏ:üÇñÙ³Û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ß³ÝÇ ³éÏ³ÛáõÃÛáõÝÁ:ä³Ñå³ÝÙ³Ý å³ÛÙ³ÝÝ»ñÁ 2-8 ³ëïÇ×³Ý ç»ñÙáõÃÛáõÝ: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էթանոլ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¾Ã³ÝáÉ(Ethanol,  cobas Integra, cobas c)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10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 ßÇ×áõÏ:üÇñÙ³ÛÇÝ Ýß³ÝÇ ³éÏ³ÛáõÃÛáõÝÁ:ä³Ñå³ÝÙ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 Հիմնային ֆոսֆատազայ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ÐÇÙÝ³ÛÇÝ ýáëý³ï³½³ (Alkaline phosphatase,  cobas Integra, cobas c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2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ßÇ×áõÏ:üÇñÙ³ÛÇÝ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ԱԼՏ(ալանինամինոտրանսֆերազա)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ALT, cobas Integra, cobas c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5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 ßÇ×áõÏ:üÇñÙ³Û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        α -ամիլազայ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-³ÙÇÉ³½³ (Alpha-amilase, cobas Integra, cobas c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3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ßÇ×áõÏ:üÇñÙ³ÛÇÝ Ýß³ÝÇ ³éÏ³ÛáõÃÛáõÝÁ:ä³Ñå³ÝÙ³Ý å³ÛÙ³ÝÝ»ñÁ 2-8 ³ëïÇ×³Ý ç»ñÙáõÃÛáõÝ: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ԱՍՏ(ասպարտատամինոտրանսֆերազա)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²êî¥³ëå³ñï³ï³ÙÇÝáïñ³Ýëý»ñ³½³), ( AST cobas Integra, cobas c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5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:üÇñÙ³ÛÇÝ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      CKL,  200 Tests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իատ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նազ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K cobas Integra, cobas c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2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 ßÇ×áõÏ:üÇñÙ³ÛÇÝ Ýß³ÝÇ ³éÏ³ÛáõÃÛáõÝÁ:ä³Ñå³ÝÙ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                g-գլյուտամիլ տրանսֆերազայ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g-·ÉÛáõï³ÙÇÉ ïñ³Ýëý»ñ³½³( GGT, cobas Integra, cobas c 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:üáñÙ³ï`4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 ßÇ×áõÏ:üÇñÙ³ÛÇÝ Ýß³ÝÇ ³éÏ³ÛáõÃÛáõÝÁ:ä³Ñå³ÝÙ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       ԼԴՀ (լակտատդեհիդրոգենազա)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28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È¸Ð (LDHI2 IFCC, cobas Integra, cobas 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3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ßÇ×áõÏ:üÇñÙ³ÛÇÝ Ýß³ÝÇ ³éÏ³ÛáõÃÛáõÝÁ:ä³Ñå³ÝÙ³Ý å³ÛÙ³ÝÝ»ñÁ 2-8 ³ëïÇ×³Ý ç»ñÙáõÃÛáõÝ: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Լիպազայ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ÈÇå³½³(Lipase,cobas Integra, cobas c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2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 ßÇ×áõÏ:üÇñÙ³Û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ß³ÝÇ ³éÏ³ÛáõÃÛáõÝÁ:ä³Ñå³ÝÙ³Ý å³ÛÙ³ÝÝ»ñÁ 2-8 ³ëïÇ×³Ý ç»ñÙáõÃÛáõÝ: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Ընդհանուր բիլիռուբին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´ÇÉÇéáõµÇÝ`ÁÝ¹Ñ³Ýáõñ (BIL-Total DPD Gen.2, cobas Integra, cobas c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25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:üÇñÙ³ÛÇÝ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 ՈՒղղակի բիլիռուբին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´ÇÉÇéáõµÇÝ` áõÕÕ³ÏÇ( Bilirubin direct, cobas Integra, cobas c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35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:üÇñÙ³ÛÇÝ Ýß³ÝÇ ³éÏ³ÛáõÃÛáõÝÁ:ä³Ñå³ÝÙ³Ý å³ÛÙ³ÝÝ»ñÁ 15-25 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Ալբումին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²ÉµáõÙÇÝ (Albumin BCG, cobas Integra, cobas c)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3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ßÇ×áõÏ:üÇñÙ³ÛÇÝ Ýß³ÝÇ ³éÏ³ÛáõÃÛáõÝÁ:ä³Ñå³ÝÙ³Ý å³ÛÙ³ÝÝ»ñÁ 15-25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Կալցիում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Î³ÉóÇáõÙ ¥Calcium, cobas Integra, cobas c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3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ßÇ×áõÏ:üÇñÙ³ÛÇÝ Ýß³ÝÇ ³éÏ³ÛáõÃÛáõÝÁ:ä³Ñå³ÝÙ³Ý å³ÛÙ³ÝÝ»ñÁ 15-25  ³ëïÇ×³Ý ç»ñÙáõÃÛáõÝ: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Խոլեստերին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ÊáÉ»ëï»ñÇÝ(Chlesterol,  cobas Integra, cobas c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:üáñÙ³ï`4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íáÕ ÝÙáõß` ³ñÛ³Ý ßÇ×áõÏ:üÇñÙ³ÛÇÝ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Կրեատինին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Îñ»³ïÇÝÇÝ(creatinin jaffe, cobas integra, cobas c)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7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ßÇ×áõÏ:üÇñÙ³ÛÇÝ Ýß³ÝÇ ³éÏ³ÛáõÃÛáõÝÁ:ä³Ñå³ÝÙ³Ý å³ÛÙ³ÝÝ»ñÁ 15-25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Գլյուկոզա(հեքսոկինազային)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¶ÉÛáõÏá½³(Glucose HK large,cobas Integra, cobas c 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8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ßÇ×áõÏ:üÇñÙ³ÛÇÝ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  ԲԽԼ խոլեստերին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´ÊÈ ËáÉ»ëï»ñÇÝ (HDL Cholesterol, cobas Integra, cobas c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2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ñÛ³Ý ßÇ×áõÏ:üÇñÙ³ÛÇÝ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AMU" w:hAnsi="Arial AMU" w:cs="Arial AMU"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Երկաթ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ºñÏ³Ã(Iron, cobas Integra, cobas c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2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 ßÇ×áõÏ:üÇñÙ³Û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Լակտատ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È³Ïï³ï¥Lactate,cobas Integra, cobas c¤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1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 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 ßÇ×áõÏ:üÇñÙ³Û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  ՑԽԼ խոլեստեր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òÊÈ ÊáÉ»ëï»ñÇÝ(LDL Cholesterol, cobas Integra, cobas c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175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ñÛ³Ý ßÇ×áõÏ:üÇñÙ³ÛÇÝ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Մագնեզիում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Ø³•Ý»½ÇáõÙ¥ Magnesium, cobas Integra, cobas c¤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175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ßÇ×áõÏ:üÇñÙ³ÛÇÝ Ýß³ÝÇ ³éÏ³ÛáõÃÛáõÝÁ:ä³Ñå³ÝÙ³Ý å³ÛÙ³ÝÝ»ñÁ 15-25 ç»ñÙáõÃÛáõÝ: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Ամոնիակ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²ÙáÝÇ³Ï ¥Ammonia, cobas Integra, cobas c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15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ßÇ×áõÏ:üÇñÙ³ÛÇÝ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Ֆոսֆոր`անօրգանական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üáëýáñ`³Ýûñ•³Ý³Ï³Ý ¥Phosphorus Anorganic, cobas Integra, cobas c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25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:üÇñÙ³ÛÇÝ Ýß³ÝÇ ³éÏ³ÛáõÃÛáõÝÁ:ä³Ñå³ÝÙ³Ý å³ÛÙ³ÝÝ»ñÁ 2-8 ³ëïÇ×³Ý ç»ñÙáõÃÛáõÝ , Ð³ÝÓÝ»Éáõ å³ÑÇÝ åÇï³ÝÇáõÃÛ³Ý Å³ÙÏ»ïÇ 1/2, For In Vitro Diagnosti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Ընդհանուր Սպիտակուց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 4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ÀÝ¹Ñ³Ýáõñ êåÇï³ÏáõóÇ¥Total Protein Gen.2,cobas Integra,cobas c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3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:üÇñÙ³ÛÇÝ Ýß³ÝÇ ³éÏ³ÛáõÃÛáõÝÁ:ä³Ñå³ÝÙ³Ý å³ÛÙ³ÝÝ»ñÁ 15-25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Տրիգլիցերիդներ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îñ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Çó»ñÇ¹Ý»ñ¥Triglycerides, cobas Integra,cobas c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25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ñÛ³Ý ßÇ×áõÏ:üÇñÙ³ÛÇÝ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Միզաթթվ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ØÇ½³ÃÃáõ¥Uric Acid, cobas Integra,cobas c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4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ßÇ×áõÏ:üÇñÙ³ÛÇÝ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Միզանյութ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ØÇ½³ÝÛáõÃ ¥Urea, , cobas Integra,cobas c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 5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ñÛ³Ý ßÇ×áõÏ:üÇñÙ³ÛÇÝ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ISE Կալիբրատոր ուղղակի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ISE Calibrator Direct 1x250ml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՝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1x250ml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 2-8 ³ëïÇ×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կալիբրատոր Lipids  ` բիոքիմիական անալիզների 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alibrator f.a.s. Lipid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üáñÙ³ï` 3x1ml:üÇñÙ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³ÛÇÝ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կալիբրատոր Protein` բիոքիմիական անալիզների 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alibrator f.a.s. Protein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Ç Ñ³Ù³ñ:üáñÙ³ï` 5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կալիբրատոր PUC ` բիոքիմիական անալիզների 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fas PUC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:üáñÙ³ï` 5x1ml:üÇñÙ³ÛÇÝ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կալիբրատոր ամոնիակ/էթանոլ/CO2 ` բիոքիմիական անալիզների 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alibrator for Ammonia/Ethanol/CO2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áñÙ³ï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2x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³ÝÙ³Ý å³ÛÙ³ÝÝ»ñÁ 2-8 ³ëïÇ×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Precicontrol ClinChem Multi 1, 20*5ml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PreciControl ClinChem Multi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áñÙ³ï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20 x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 ßÇ×áõÏ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Precicontrol ClinChem Multi 2, 20*5ml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PreciControl ClinChem Multi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áñÙ³ï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20 x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 ßÇ×áõÏ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ellclean XS 1000i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XS 1000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ատոլոգիակ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՝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 ä³Ñå³ÝÙ³Ý å³ÛÙ³ÝÝ»ñÁ 2-8 ³ëïÇ×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For In Vitro Diagnostic onl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բաս b121-ի սպասարկման 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b1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(kit maintenance cobas b 121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Copbas b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 b 2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րի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     C-ռեակտիվ սպիտակուցի որոշման տեստ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5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-é»³ÏïÇí ëåÇï³Ïáõó ¥CRP LX , HS cobas Integra,cobas c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Ç Ñ³Ù³ñüáñÙ³ï`300 Ã»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ñÛ³Ý ßÇ×áõÏ:üÇñÙ³ÛÇÝ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կալիբրատոր` բիոքիմիական անալիզների 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alibrator f.a.s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:üáñÙ³ï` 12 x 3 ml:êïá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áÕ ÝÙáõß` ³ñÛ³Ý ßÇ×áõÏ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 Cleaning Solution, 1000 ml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leaning Solution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1000 ml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     ISE Deproteinizer, 6 x 21 ml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ISE Deproteinizer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6 x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ճու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-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, For In Vitro Diagnosti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   Cobas Integra NACl Diluent 9 %, 6x23 ml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obas Integra NACl Diluent 9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6 x 2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-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, For In Vitro Diagnostic onl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Cuvette Waste Box, 20 pieces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uvette Waste Box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2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   Sample Cups, with whole blue 1000 psc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Sample Cups, with whol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Microcuvettes, 20x1000 pcs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obas integra microcuvette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20 x1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    ISE Solution 1,    6 x 17 ml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ISE Solution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6 x 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, For In Vitro Diagnostic onl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+                                  Activator for Cobas Integra 9x12 ml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Activator for Cobas Integra 9x12 ml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9 x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-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, For In Vitro Diagnostic onl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b121                                     Դեպրոտեինայզեր 125 մ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պրոտեինայզ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,For In Vitro Diagnosti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DOCKING MECHANISM WASTE cobas b 121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Cobas b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ո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ր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ա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LAMP DOCKING MECHANISM C1/C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Cobas b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դանյութ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Lamp halogen 12V/100W Assy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Cobas Integra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ոգե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DOCKING MECHANISM PACK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Cobas b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դանյութ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ա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ներ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BlankCell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ան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լ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( Elecsys blank cell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4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՝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üáñÙ³ï` 2x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:ä³Ñå³ÝÙ³Ý å³ÛÙ³ÝÝ»ñÁ` 2-8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 1/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ճուկային սպիտակուց cobas integra 400+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Serum proteins T standart 5*0.5ml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2-8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 Diagnosticcobas integra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ISE Solution2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6 x 9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, For In Vitro Diagnostic onl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ISE Solution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6 x 9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ISE Reference Electolite , 1 x 250 ml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1x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, For In Vitro Diagnostic onl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ISE Calibrator Indirect/urine, 1 x 250 ml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1x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, For In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XS-1000i Piercer set No 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XS-1000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ալ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 Plus խնամքի 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obas Integra 400 Plu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ամ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ա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XS-1000i Filter No. 13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XS-1000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 2010 մեկ տարվա խնամքի 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Elecsys 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ամ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ամք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 2010 Valve Bottle A complete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Elecsys 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ւրիսիս 1100-ի տեստ ստրիպի կրիչ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իպ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՝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երը՝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 Plus Check Cassette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obas Integra 400 Plus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դանյ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 Plus Sample Check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obas Integra 400 Plus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դանյ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-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եր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Integra 400 Plus-ի Cleaner-ի քանակի և ջերմաստիճանի սենս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obas Integra 400 Plus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leaner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ս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-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եր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AP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 Elecsys SAP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4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՝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üáñÙ³ï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õÝÁ: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ellCheck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լ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 Elecsys Cell Check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4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՝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ü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áñÙ³ï`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(3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ս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:üÇñÙ³ÛÇÝ Ýß³ÝÇ ³éÏ³ÛáõÃÛáõÝÁ:ä³Ñå³ÝÙ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 2010 (6 ամսվա խնամքի հավաքածու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 2010 6 ամսվա խնամքի հավաքածո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 2010 Tube for pinch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Elecsys 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երը՝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Tube FMS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 b 2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Pump Tube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 b 2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Tube Peek FMS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 b 2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Çï³ÝÇáõÃÛ³Ý Å³ÙÏ»ïÇ 1/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ysmex XS-1000i  Seal No.1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XS-1000i Seal No.18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8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Գնումների մասին&gt; ՀՀ օրենք 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այ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ձայնագրով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ող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,02,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20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 կից ներկայացված հավելված 1-ի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 կից ներկայացված հավելված 1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 կից ներկայացված հավելված 1-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 կից ներկայացված հավելված 1-ի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 կից ներկայացված հավելված 1-ի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 կից ներկայացված հավելված 1-ի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 կից ներկայացված հավելված 1-ի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 կից ներկայացված հավելված 1-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րա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տար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ռում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է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րավ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նիշներին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4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արժույթը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14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Կոնցեռն-էներգոմաշ» ՓԲ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11/15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,03,2015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,03,2016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 562 020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14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Արզումանյան 32-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 (010) 27-17-71, (010) 21-16-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lawyer@c-e.a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002-182558-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012100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41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.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.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5թ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նուց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՝միակ պաշտոնական ներկայացուցիչ հանդիսացող կազմակերպությա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080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երի Կարապետ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 621 250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pt-BR"/>
                </w:rPr>
                <w:t>marketing.ysmu@gmail.com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ԿԳՆ 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Երևանի Մխիթար Հերացու անվան պետական բժշկական համալսարան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3:00Z</dcterms:created>
  <dc:creator>NAT</dc:creator>
  <dc:description/>
  <cp:keywords/>
  <dc:language>en-US</dc:language>
  <cp:lastModifiedBy>User</cp:lastModifiedBy>
  <cp:lastPrinted>2014-07-07T14:23:00Z</cp:lastPrinted>
  <dcterms:modified xsi:type="dcterms:W3CDTF">2015-03-10T09:37:00Z</dcterms:modified>
  <cp:revision>179</cp:revision>
  <dc:subject/>
  <dc:title>                                        Ð²Úî²ð²ðàôÂÚàôÜ ´²ò  ÀÜÂ²ò²Î²ðàì  ÜàôØ   Î²î²ðºÈàô  Ø²êÆÜ</dc:title>
</cp:coreProperties>
</file>