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ԲԸԱՀ-ով </w:t>
      </w:r>
      <w:r>
        <w:rPr>
          <w:rFonts w:cs="Sylfaen" w:ascii="Sylfaen" w:hAnsi="Sylfaen"/>
          <w:b/>
          <w:i/>
          <w:szCs w:val="24"/>
          <w:lang w:val="af-ZA"/>
        </w:rPr>
        <w:t>ԳՆՈՒՄՆԵՐ ԿԱՏԱՐԵԼՈՒ ԸՆԹԱՑԱԿԱՐԳՈՎ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hy-AM"/>
        </w:rPr>
        <w:t xml:space="preserve">ԲԸԱՀ-ով </w:t>
      </w:r>
      <w:r>
        <w:rPr>
          <w:rFonts w:cs="Sylfaen" w:ascii="Sylfaen" w:hAnsi="Sylfaen"/>
          <w:szCs w:val="24"/>
          <w:lang w:val="af-ZA"/>
        </w:rPr>
        <w:t xml:space="preserve">ԳՆՈՒՄՆԵՐ ԿԱՏԱՐԵԼՈՒ ԾԱԾԿԱԳԻՐԸ՝ </w:t>
      </w:r>
      <w:r>
        <w:rPr>
          <w:rFonts w:cs="Sylfaen" w:ascii="Sylfaen" w:hAnsi="Sylfaen"/>
          <w:szCs w:val="24"/>
          <w:lang w:val="hy-AM"/>
        </w:rPr>
        <w:t xml:space="preserve">                                                                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ԱԿ-</w:t>
      </w:r>
      <w:r>
        <w:rPr>
          <w:rFonts w:cs="Sylfaen" w:ascii="Sylfaen" w:hAnsi="Sylfaen"/>
          <w:szCs w:val="24"/>
          <w:lang w:val="hy-AM"/>
        </w:rPr>
        <w:t>ԲԸԱՀ</w:t>
      </w:r>
      <w:r>
        <w:rPr>
          <w:rFonts w:cs="Sylfaen" w:ascii="Sylfaen" w:hAnsi="Sylfaen"/>
          <w:szCs w:val="24"/>
          <w:lang w:val="af-ZA"/>
        </w:rPr>
        <w:t>-11/15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հիմնադրամ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ԳԱԿ-ԲԸԱՀ-11/15 ծածկագրով հայտարարված ԲԸԱՀ-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"/>
        <w:gridCol w:w="491"/>
        <w:gridCol w:w="92"/>
        <w:gridCol w:w="827"/>
        <w:gridCol w:w="20"/>
        <w:gridCol w:w="287"/>
        <w:gridCol w:w="144"/>
        <w:gridCol w:w="553"/>
        <w:gridCol w:w="12"/>
        <w:gridCol w:w="142"/>
        <w:gridCol w:w="3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7"/>
        <w:gridCol w:w="25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ռկա ֆինանսական միջոցներով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ֆլոտրոն կրեատին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ֆլոտրոն Կրեատինին (Reflotron Creatinine թեսթ)Կրեատինինի որոշման քանակական թեսթ.Մեթոդ` ռեֆլակտրոմետրիա: Ռեֆլոտրոն Պլուս բիոքիմիական անալիզատորի համար:Ֆորմատ` 30 ստրիպ հերմետիկ փակ տուփում:Ստուգող նմուշ`արյան շիճուկ/պլազմա/մազանոթային արյուն.:Ֆիրմային նշանի առկայությունը: Պահպանման պայմանները` սենյակային ջերմաստիճանում, Հանձնելու պահին պիտանիության ժամկետի 1/2,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մբուր ստուգիչ տեստ M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մբուր ստուգիչ թեսթ M (Combur control tests M) Ստուգիչ ստրիպ Ուրիսիս 1100  ³Ý³ÉÇ½³ïáñի Ñ³Ù³ñ Ֆորմատ` 50 ստրիպ սրվակում üÇñÙ³ÛÇÝ Ýß³ÝÇ ³éÏ³ÛáõÃÛáõÝÁ</w:t>
              <w:br/>
              <w:t>ä³Ñå³ÝÙ³Ý å³ÛÙ³ÝÝ»ñÁ` սենյակաին ç»ñÙաստիճանում, 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րի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1100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տրիպ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ՏեստՍտրիպիկրիչ Ֆորմատ` 1 հատ Պահպանմանպայմաններըսենյակաինճերմաստիճ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Urisys 1100                                       Կոմբուր UX, 10 թես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մբուր UX, 10 թեսթ (Combur UX 10 tests)</w:t>
              <w:br/>
              <w:t xml:space="preserve">Մեզի մեջ ուրոբիլինոգենի, գլյուկոզի,բիլիրուբինի, կետոնների, տեսակարար կշռի,արյան,pH,սպիտակուցի, նիտրիտների,լեյկոցիտների որոշման տեստ-ստրիպ </w:t>
              <w:br/>
              <w:t>Մեթոդ` ինդիկատորի գունավորում Ուրիսիս 1100  ³Ý³ÉÇ½³ïáñի Ñ³Ù³ñՖորմատ` 100 ստրիպ սրվակում üÇñÙ³ÛÇÝ Ýß³ÝÇ ³éÏ³ÛáõÃÛáõÝÁ</w:t>
              <w:br/>
              <w:t>ä³Ñå³ÝÙ³Ý å³ÛÙ³ÝÝ»ñÁ` սենյակաին ç»ñÙաստիճանում, 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        Սուլֆոլայզ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Սուլֆոլայզեր (SULFOLYSER),Ռեակցիոն ազդանյութ, հեմոգլոբինը որոշելու համար. XS 1000i և XT 4000i հեմատոլոգիական անալիզատորի համար:Ֆորմատ` 500 մլ,  N 3 փաթեթավորումով:Ստուգող նմուշ` Երակային և մազանոթային արյուն:Ֆիրմային նշանի առկայությունը:Պահպանման պայմանները` սենյակային ջերմաստիճանում, Հանձնելու պահին պիտանիության ժամկետի 1/2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ysmex XT- 4000i                              Սելպակ 10 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Սելպակ (Cell pack), լուծիչ KX-21 N, XS 1000i և XT 4000i հեմատոլոգիական անալիզատորների համար:Ֆորմատ` 10 Լիտր: Ստուգող նմուշ`Երակային և մազանոթային արյուն:Ֆիրմային նշանի առկայությունը: Պահպանման պայմանները` սենյակային ջերմաստիճանում , Հանձնելու պահին պիտանելիության ժամկետի 1/2 առկայություն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նամքի հավաքածու XT 4000i հեմատոլոգիական անալիզատոր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XT 4000i հեմատոլոգիական³Ý³ÉÇ½³ïáñի Ñ³Ù³ñ</w:t>
              <w:br/>
              <w:t>սպասարկման Ñ³í³ù³Íáõ üÇñÙ³ÛÇÝ Ýß³ÝÇ ³éÏ³ÛáõÃÛáõÝÁ: ä³Ñå³ÝÙ³Ý å³ÛÙ³ÝÝ»ñÁ` սենյակային ç»ñÙաստիճանում, 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Բիլիռուբին ուղղակի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Բիլիռուբին` ուղղակի( Bilirubin direct, cobas Integra, cobas c)Կոբաս ինտեգրա և Կոբաս Ս311 անալիզատորների համար:Ֆորմատ`350 թեսթ:Ստուգվող նմուշ` արյան շիճուկ: Ֆիրմային նշանի առկայությունը: Պահպանման պայմանները 15-25 աստիճան ջերմություն , Հանձնելու պահին պիտանիության ժամկետի 1/2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Գլյուկոզա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Գլյուկոզա(Glucose HK large,cobas Integra, cobas c ):Կոբաս ինտեգրա և Կոբաս Ս311 անալիզատորների համար:Ֆորմատ`800 թեսթ: Ստուգվող նմուշ` արյան շիճուկ:Ֆիրմային նշանի առկայությունը:Պահպանման պայմանները 2-8 աստիճան ջերմություն , Հանձնելու պահին պիտանիության ժամկետի 1/2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Integra 400+                    ²Èî¥³É³ÝÇÝ³ÙÇÝáïñ³Ýëý»ñ³½³¤ áñáßÙ³Ý ï»ëï Ï³ë»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ԱԼՏ (ALT, cobas Integra, cobas c)  Կոբաս ինտեգրա և Կոբաս Ս311 ³Ý³ÉÇ½³ïáñի Ñ³Ù³ñ üáñÙ³ï`500 Ã»ëթ êïáõգíáÕ ÝÙáõß` ³ñÛ³Ý ßÇ×áõÏ üÇñÙ³ÛÇÝ Ýß³ÝÇ ³éÏ³ÛáõÃÛáõÝÁ ä³Ñå³ÝÙ³Ý å³ÛÙ³ÝÝ»ñÁ 2-8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Բիլիռուբին ընդհանուր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Բիլիռուբին`ընդհանուր (BIL-Total Gen.2, cobas Integra, cobas c)Կոբաս ինտեգրա և Կոբաս Ս311 անալիզատորների համար:Ֆորմատ`250 թեսթ:Ստուգվող նմուշ` արյան շիճուկ: Ֆիրմային նշանի առկայությունը:Պահպանման պայմանները 2-8 աստիճան ջերմություն , Հանձնելու պահին պիտանիության ժամկետի 1/2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Մագնեզիում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Մագնեզիում( Magnesium, cobas Integra, cobas c)Կոբաս ինտեգրա և Կոբաս Ս311անալիզատորների համար:Ֆորմատ`250 թեսթ:Ստուգվող նմուշ` արյան շիճուկ: Ֆիրմային նշանի առկայությունը: Պահպանման պայմանները 15-25 աստիճան ջերմություն , Հանձնելու պահին պիտանիության ժամկետի 1/2 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Կալցիումի որոշման տեստ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ալցիում (Calcium, cobas Integra, cobas c): Կոբաս ինտեգրա և Կոբաս Ս311անալիզատորների համար:Ֆորմատ`300 թեսթ:Ստուգվող նմուշ` արյան շիճուկ Ֆիրմային նշանի առկայությունը:Պահպանման պայմանները 15-25 աստիճան ջերմություն , Հանձնելու պահին պիտանիության ժամկետի 1/2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Ալբումին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Ալբումինի որոշման թեսթ հավաքածու (ALBUMIN) Մեթոդ՝ Ֆոտոկոլորիմետրիկ բրոմկրեզոլային(ծայրակետ);Ֆորմատ՝300 թեստ: Ստուգվող նմուշ՝արյան շիճուկ /պլազմա: Հանձնելու պահին պիտանելիության ժամկետի 2/3 առկայություն:Ֆիրմային նշանի առկայություն:Սերտիվիկատ ISO 9001, Թեստ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Ալֆա-Ամիլազի (պանկրեատիկ)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 xml:space="preserve"> -ամիլազա(պանկրեատիկ)(Alpha-amilase Pancreatic, cobas Intera,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 cobas c)Կոբաս ինտեգրա և Կոբաս Ս311 անալիզատորի համար:Ֆորմատ`200 թեսթ:Ստուգվող նմուշ` արյան շիճուկ:  Ֆիրմային նշանի առկայությունը:Պահպանման պայմանները 2-8 աստիճան ջերմություն , Հանձնելու պահին պիտանիության ժամկետի 1/2 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 Հիմնային ֆոսֆոտազա որոշման տեստ-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իմնային ֆոսֆատազա (Alkaline phosphatase,  cobas Integra, cobas c)Կոբաս ինտեգրա և Կոբաս Ս311 անալիզատորի համարLՖորմատ`200 թեսթ  :  Ստուգվող նմուշ` արյան շիճուկ:Ֆիրմային նշանի առկայությունը:Պահպանման պայմանները 2-8 աստիճան ջերմություն , Հանձնելու պահին պիտանիության ժամկետի 1/2 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Լիպազայի որոշման թեստ-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Լիպազա(Lipase,cobas Integra, cobas c): Կոբաս ինտեգրա և Կոբաս Ս311անալիզատորի համար:Ֆորմատ`200 թեսթ:Ստուգվող նմուշ` արյան շիճուկ:Ֆիրմային նշանի առկայությունը: Պահպանման պայմանները 2-8 աստիճան ջերմություն , Հանձնելու պահին պիտանիության ժամկետի 1/2 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Լակտատի 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Լակտատ(cobas Integra, cobas c)</w:t>
              <w:br/>
              <w:t>ԿոբասինտեգրաևԿոբասՍ311 ³Ý³ÉÇ½³ïáñներÇ Ñ³Ù³ñüáñÙ³ï`100 Ã»ëթ</w:t>
              <w:br/>
              <w:t>êïáõգíáÕ ÝÙáõß` ³ñÛ³Ý ßÇ×áõÏ üÇñÙ³ÛÇÝ Ýß³ÝÇ ³éÏ³ÛáõÃÛáõÝÁ</w:t>
              <w:br/>
              <w:t>ä³Ñå³ÝÙ³Ý å³ÛÙ³ÝÝ»ñÁ 15-25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Լակտատ դեհիդրոգենազի որոշման տեստ-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 4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ԼԴՀ (LDHI2 IFCC, cobas Integra, cobas cԿոբաս ինտեգրա և Կոբաս Ս311 անալիզատորի համար:Ֆորմատ`300 թեսթ:Ստուգվող նմուշ` արյան շիճուկ:Ֆիրմային նշանի առկայությունը :Պահպանման պայմանները 2-8 աստիճան ջերմություն , Հանձնելու պահին պիտանիության ժամկետի 1/2 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   Երկաթի որոշման թեսթ 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Երկաթ (, cobas Integra, cobas c)</w:t>
              <w:br/>
              <w:t>ԿոբասինտեգրաևԿոբասՍ311 ³Ý³ÉÇ½³ïáñներÇ Ñ³Ù³ñ üáñÙ³ï`200 Ã»ëթ</w:t>
              <w:br/>
              <w:t>êïáõգíáÕ ÝÙáõß` ³ñÛ³Ý ßÇ×áõÏ üÇñÙ³ÛÇÝ Ýß³ÝÇ ³éÏ³ÛáõÃÛáõÝÁ</w:t>
              <w:br/>
              <w:t>ä³Ñå³ÝÙ³Ý å³ÛÙ³ÝÝ»ñÁ 15-25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Հալոգեն լամպ 12 V/50 W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Հալոգեն լամպ 12 V/50 W:Ֆիրմային նշանի առկայությունը :Պահպանման պայմանները սենյակային  ջերմաստիճան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ISE êï³Ý¹³ñï ցած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ISE êï³Ý¹³ñï ցածր Կոբաս Ս311 ³Ý³ÉÇ½³ïáñի Ñ³Ù³ñ</w:t>
              <w:br/>
              <w:t xml:space="preserve"> üÇñÙ³ÛÇÝ Ýß³ÝÇ ³éÏ³ÛáõÃÛáõÝÁ  üáñÙ³ï`10x 3 մլ   </w:t>
              <w:br/>
              <w:t>ä³Ñå³ÝÙ³Ý å³ÛÙ³ÝÝ»ñÁ սենյակաին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   ISE ներքին ստանդար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5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ISE ներքին ստանդարտ  :Կոբաս Ս311 անալիզատորի համար:Ֆորմատ` 5 x 300 մլ:  Ֆիրմային նշանի առկայությունը: Պահպանման պայմանները սենյակաին աստիճան ջերմություն , Հանձնելու պահին պիտանիության ժամկետի 1/2  առկայություն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êØê կասե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9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êØê կասետ  Կոբաս Ս311 ³Ý³ÉÇ½³ïáñի Ñ³Ù³ñ üáñÙ³ï`50 մլ</w:t>
              <w:br/>
              <w:t>üÇñÙ³ÛÇÝ Ýß³ÝÇ ³éÏ³ÛáõÃÛáõÝÁ  ä³Ñå³ÝÙ³Ý å³ÛÙ³ÝÝ»ñÁ սենյակաին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ուլտիքլին, cobas c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ØáõÉïÇùÉÇÝ, cobas c Կոբաս Ս311 ³Ý³ÉÇ½³ïáñի Ñ³Ù³ñ</w:t>
              <w:br/>
              <w:t xml:space="preserve">üáñÙ³ï` 12 x 59 մլ üÇñÙ³ÛÇÝ Ýß³ÝÇ ³éÏ³ÛáõÃÛáõÝÁ </w:t>
              <w:br/>
              <w:t>ä³Ñå³ÝÙ³Ý å³ÛÙ³ÝÝ»ñÁ սենյակաին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ՄՍ լվացող հեղուկ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ØáõÉïÇùÉÇÝ, cobas c ԿոբասՍ311 ³Ý³ÉÇ½³ïáñի Ñ³Ù³ñ üáñÙ³ï` 12 x 66մլ</w:t>
              <w:br/>
              <w:t>üÇñÙ³ÛÇÝ Ýß³ÝÇ ³éÏ³ÛáõÃÛáõÝÁ  ä³Ñå³ÝÙ³Ý å³ÛÙ³ÝÝ»ñÁ սենյակաին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c311                                     Քարթրիջ Նատրիում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Na Catrtige ԿոբասՍ311 ³Ý³ÉÇ½³ïáñի Ñ³Ù³ñüÇñÙ³ÛÇÝ Ýß³ÝÇ ³éÏ³ÛáõÃÛáõÝÁ </w:t>
              <w:br/>
              <w:t>ä³Ñå³ÝÙ³Ý å³ÛÙ³ÝÝ»ñÁ սենյակաին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Քարթրիջ կալի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K Catrtige ԿոբասՍ311 ³Ý³ÉÇ½³ïáñի Ñ³Ù³ñüÇñÙ³ÛÇÝ Ýß³ÝÇ ³éÏ³ÛáõÃÛáõÝÁ </w:t>
              <w:br/>
              <w:t>ä³Ñå³ÝÙ³Ý å³ÛÙ³ÝÝ»ñÁ սենյակաին ³ëïÇ×³Ý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Քարթրիջ քլ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l Catrtig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 </w:t>
              <w:br/>
              <w:t xml:space="preserve">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  Քարթրիջ Ռեֆերենս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Reference Catrtig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üÇñÙ³ÛÇÝ Ýß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Ç ³éÏ³ÛáõÃÛáõÝÁ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        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PA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ոքիմի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ալիզ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alibrator f.a.s. PAC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3x1ml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                         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եսիսե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RF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ոքիմի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Preciset  RF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5 x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              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HbA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, 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ոքիմի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ալիզ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alibrator f.a.s. HbA1c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3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-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o Diagnostic on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INTSC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ստրումեն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üáñÙ³ï`65test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ÇñÙ³ÛÇÝ Ýß³ÝÇ ³éÏ³ÛáõÃÛáõÝÁ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ëïÇ×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áõÃÛáõÝ , Ð³ÝÓÝ»Éáõ å³ÑÇÝ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ample Check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իստուգիչ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üáñÙ³ï`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ÇñÙ³ÛÇÝ Ýß³ÝÇ ³éÏ³ÛáõÃÛáõÝÁ 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 å³Ñ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Çï³ÝÇáõÃÛ³Ý Å³ÙÏ»ïÇ 1/2, For In Vitro Diagnostic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յ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զտիչն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LA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699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LA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582: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c3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կայանիհամարնախատեսվածնախազտիչ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LA69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LA582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պայմաններըսենյակաինճերմաստիճան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յ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տ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L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LC140 - Pre-treatment cartridg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    LC143 - Reverse Osmosis Membran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LC143 - Reverse Osmosis Membrane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LC105 - 254nm UV Lamp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LC105 - 254nm UV Lam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c311                                             LC 125  0.2 Micron in line capsule filter with adaptors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LC125 - 0.2 Micron in line capsule filter with adaptor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c311                                                  CT1 - Pack of 12 Chlorine sanitisation tablet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T1 - Pack of 12 Chlorine sanitisation tablets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c311                                     LC136 /M2 - Composite Vent Filter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LC136/M2 - Composite Vent Filte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c311                                                LC141 Multimedia DI Cartridge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Multimedia DI Cartridg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դ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R-1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իոնիզատորի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  <w:br/>
              <w:t xml:space="preserve">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ozzle Tip 727-84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USM Cover 731-278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311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Filter 724-120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ipper Nozzle 724-3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ozzle Cover 727-19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;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311-ի Նմուշի ասեղ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Probe Samp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  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311-իԱզդանյութի ասեղ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Nozzle 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նամքի հավաքածու6 ամսվ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պաս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í³ù³Íáõ (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նամքի հավաքածու4 տարվ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պաս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í³ù³Íáõ (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յ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ոնիզ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տ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0647284200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յ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ոնիզ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տ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1140495400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3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յ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ոնիզ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տ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GM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0666133500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c3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լեկու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թա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մո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եկու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թան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FSH CalSet)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4x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ԲՆՊ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2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ԲՆ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proBNP CalSet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4x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լակտ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լակտ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Prolactin CalSet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4x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երիտ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իտ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Ferritin CalSet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րուս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կերես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տիգե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տնաբեր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ես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ու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HBsAg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զգայնության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îñáåáÝÇÝ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T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գայն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îñáåáÝÇÝ T STA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h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Troponin T STAT CalSet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üÇñÙ³ÛÇÝ Ýß³ÝÇ ³éÏ³ÛáõÃÛáõÝÁ</w:t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 պրեսիկոնտրոլ  Տրոպոն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8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պոն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üÇñÙ³ÛÇÝ Ýß³ÝÇ ³éÏ³ÛáõÃÛáõÝÁ</w:t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ա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½³ï ÃÇñ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ո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ùëÇÝÇ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½³ï ÃÇ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ëÇ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FT4 CalSet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üÇñÙ³ÛÇÝ Ýß³ÝÇ ³éÏ³ÛáõÃÛáõÝÁ</w:t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յոդթիրոն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յոդթիրոն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T3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րեոտրոպ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մո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րեոտրո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մ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TSH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4x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թիրոիդ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ոքսիդազ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կամարմին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թիրոի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ոքսիդազ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րմին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Anti-TPO CalSet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4 x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2-8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îÇñ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á·ÉáµáõÉÇÝÇ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նկատմամբ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Ñ³Ï³Ù³ñÙÇÝÝ»ñÇ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îÇ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á•ÉáµáõÉÇÝ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տ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Ï³Ù³ñÙÇÝÝ»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Elecsys Anti-Tg CalSet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 x1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üÇñÙ³ÛÇÝ Ýß³ÝÇ ³éÏ³ÛáõÃÛáõÝÁ 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12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Vitamin B12 CalSet)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üÇñÙ³ÛÇÝ Ýß³ÝÇ ³éÏ³ÛáõÃÛáõÝÁ 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մուշ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ոթ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ուշ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թ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Cobas sample cups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500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   Assay cup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 04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obas e 411 Elecsys 2010 Assay cup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Assay tip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4 12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obas e 411 Elecsys 2010       Assay tip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Էլեկսիս սիսվոշ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8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վո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( Elecsys Syswash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50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2-8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For In Vitr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Պրոսե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1 0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ե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procell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6 X 38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Էլեկսիս Կլինսե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1 0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սե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Cleancell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6 X 38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e 411 Elecsys 2010                    Լուծիչ ունիվերսալ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 1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2*16 áñáßáõ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e 411 Elecsys 2010                      Էլեկսիս չափիչ բջիջ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Հատ 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</w:t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Էլեկսիս DHEA-S q³Ý³Ï³Ï³Ý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DHEA-S(Elecsys DHEA_S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Էլեկսիս DHEA-S ի 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DHEA-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DHEA-S CalSet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•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Էլեկսիս Anti TSH-R q³Ý³Ï³Ï³Ý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Anti TSH-R (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Elecsys Anti TSH- R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üáñÙ³ï`100 áñáßáõÙêïáõ•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üÇñÙ³ÛÇÝ Ýß³ÝÇ ³éÏ³ÛáõÃÛáõÝÁä³Ñå³ÝÙ³Ý å³ÛÙ³ÝÝ»ñÁ` 2-8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Cobas e 411 Elecsys 2010                 Էլեկսի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-HCG áñáßÙ³Ý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-HCG (Elecsy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-HCG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Էլեկսիս β-HCG ի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-HCG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HCG CalSet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 Էլեկսիս A-CCP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A-CCP (Elecsys A-CCP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 Էլեկսիս տեստոստերոն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տոստեր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test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 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 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Էլեկսիս տեստոստերոն ի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5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տոստերո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Test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•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 Էլեկսիս Էստրադիոլ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տրադիո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 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Էլեկսիս Էստրադիոլ ի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տրադիո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•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  Էլեկսիս ԱՖՊ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Ֆ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AFP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AMU" w:hAnsi="Arial AMU" w:cs="Arial AMU"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ԱՖՊ ի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48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Ֆ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AFP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•íáÕ ÝÙáõß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Cobas e 411 Elecsys 2010                        ԷլեկսիսI IgE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IgE (Elecsys Ig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 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Էլեկսիս IgE  ի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Ig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IgE Calset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Ø»Ãá¹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•íáÕ ÝÙáõß` ³ñ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e 411 Elecsys 2010                     Էլեկսիս պրեսիկոնտրոլ  Thyro Ab-ի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Thyro Ab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4x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2-8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 411 Elecsys 2010                      Էլեկսիս պրեսիկոնտրոլ  վարիա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իկոնտրո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ի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precicontrol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Varia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4x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2-8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Էլեկսիս Պրոկալցիտոնինի ù³Ý³Ï³Ï³Ý áñáßÙ³Ý Ã»ëï-Ñ³í³ù³Íá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PCT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PCT Brams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</w:t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 êïáõ•í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Էլեկսիս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MU" w:ascii="Arial AMU" w:hAnsi="Arial AMU"/>
                <w:color w:val="000000"/>
                <w:sz w:val="16"/>
                <w:szCs w:val="16"/>
              </w:rPr>
              <w:t>Cross laps q³Ý³Ï³Ï³Ý áñáßÙ³Ý Ã»ëï-Ñ³í³ù³Íá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õ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Cross laps (Elecsy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Cross laps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áñÙ³ï`100 áñáßáõÙ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վիտամին βCross laps իկալիբրատո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Crosslap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(Elecsy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CrosslapsCalSet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áñÙ³ï` 4x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êïáõ•íáÕ ÝÙáõß` ³ñÛ³Ý ßÇ×áõÏ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` 2-8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SAP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ՍԱ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SAP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³Ù³ñ:Ø»Ãá¹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üáñÙ³ï`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:üÇñÙ³ÛÇÝÝß³ÝÇ³éÏ³ÛáõÃÛáõÝÁ:ä³Ñå³ÝÙ³Ýå³ÛÙ³ÝÝ»ñÁ` 2-8 C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Ð³ÝÓÝ»Éáõå³ÑÇÝåÇï³ÝÇáõÃÛ³Ý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լ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ե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cell check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3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-8 C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ան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լ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ան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լ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Elecsys Blank cell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խեմիլումինեսցեն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2x5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2-8 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lecsy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010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սիս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e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411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6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սվ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(Kit maintenance E2010/E411 6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month)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411 12 ամսվախնամքի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ի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պասարկ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í³ù³Íáõ (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(Kit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maintenance E2010/E411 12 month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Ù³ñ: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411 ES BRUSH 0499534100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e411 CF card 0678129200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սիսև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: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e411-իԱզդանյութիասեղ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Sipper nozzle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e 41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pH ÙÇÏñá¾É»Ïïñá¹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pH ÙÇÏñá¾É»Ïïñá¹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Ion selective electrode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Ýß³ÝÇ ³éÏ³ÛáõÃÛáõÝÁ</w:t>
              <w:br/>
              <w:t xml:space="preserve">ä³Ñå³ÝÙ³Ý å³ÛÙ³ÝÝ»ñÁ 15-25 ³ëïÇ×³Ý ç»ñÙáõÃÛáõÝ , Ð³ÝÓÝ»Éáõ å³ÑÇÝ åÇï³ÝÇáõÃÛ³Ý Å³ÙÏ»ïÇ 1/2 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è»ý»ñ»Ýë   ¾É»Ïïñá¹ 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è»ý»ñ»Ýë   ¾É»Ïïñá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Ion selective electrode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ÇñÙ³ÛÇÝ Ýß³ÝÇ ³éÏ³ÛáõÃÛáõÝÁ</w:t>
              <w:br/>
              <w:t xml:space="preserve">ä³Ñå³ÝÙ³Ý å³ÛÙ³ÝÝ»ñÁ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Na  ÙÇÏñá ¾É»Ïïñá¹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Na  ÙÇÏñá ¾É»Ïïñá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Ion selective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electrode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ä³Ñå³ÝÙ³Ý å³ÛÙ³ÝÝ»ñÁ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 xml:space="preserve">K  ÙÇÏñá ¾É»Ïïñá¹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K  ÙÇÏñá ¾É»Ïïñá¹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Ion selective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electrode (ISE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ä³Ñå³ÝÙ³Ý å³ÛÙ³ÝÝ»ñÁ 15-25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                                                  Ca միկրոԷլեկտրոդ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րոԷլեկտր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 Ion selective electrode (ISE)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5-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/2, For I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մբիտրոլ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T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S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պլու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Ñ³Ù³ñ 1 Ù³Ï³ñ¹³ÏÇ, àñ³ÏÇ ëïáõ·Ù³Ý Ñ»ÕáõÏÝ»ñ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b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121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b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221 ³Ý³ÉÇ½³ïáñ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ներ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Ç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àñ³ÏÇ ëïáõ•Ù³Ý Ñ»ÕáõÏÝ»ñ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1 Ù³Ï³ñ¹³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ä³Ñå³ÝÙ³Ý å³ÛÙ³ÝÝ»ñÁ 2-8 ³ëïÇ×³Ý ç»ñÙáõÃÛáõÝ , Ð³ÝÓÝ»Éáõ å³ÑÇÝ åÇï³ÝÇáõÃÛ³Ý Å³ÙÏ»ïÇ 1/2, For In Vitro Diagnosti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մբիտրոլ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T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S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պլու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Ñ³Ù³ñ 2 Ù³Ï³ñ¹³ÏÇ   àñ³ÏÇ ëïáõ·Ù³Ý Ñ»ÕáõÏÝ»ñ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b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121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b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221 ³Ý³ÉÇ½³ïáñ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ներ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Ç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àñ³ÏÇ ëïáõ•Ù³Ý Ñ»ÕáõÏÝ»ñ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2 Ù³Ï³ñ¹³ÏÇ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 2-8 ³ëïÇ×³Ý ç»ñÙáõÃÛáõÝ , Ð³ÝÓÝ»Éáõ å³ÑÇÝ åÇï³ÝÇáõÃÛ³Ý Å³ÙÏ»ïÇ 1/2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մբիտրոլ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T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S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պլու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Ñ³Ù³ñ 3 Ù³Ï³ñ¹³ÏÇ   àñ³ÏÇ ëïáõ·Ù³Ý Ñ»ÕáõÏÝ»ñ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b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121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b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 221 ³Ý³ÉÇ½³ïáñ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ներ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Ç 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àñ³ÏÇ ëïáõ•Ù³Ý Ñ»ÕáõÏÝ»ñ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3 Ù³Ï³ñ¹³ÏÇ 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 2-8 ³ëïÇ×³Ý ç»ñÙáõÃÛáõÝ , Ð³ÝÓÝ»Éáõ å³ÑÇÝ åÇï³ÝÇáõÃÛ³Ý Å³ÙÏ»ïÇ 1/2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121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բ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b 1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Ñ³í³ù³Íáõ (Kit maintenance cobas b 121)</w:t>
              <w:br/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 ³éÏ³ÛáõÃÛáõÝ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>ä³Ñå³ÝÙ³Ý å³ÛÙ³ÝÝ»ñÁ 15-25 ³ëïÇ×³Ý ç»ñÙáõÃÛáõÝ , Ð³ÝÓÝ»Éáõ å³ÑÇÝ åÇï³ÝÇáõÃÛ³Ý Å³ÙÏ»ïÇ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րեքս խողովակ Օմնի Ս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(Barex tube Omni C)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 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 ä³Ñå³ÝÙ³Ý å³ÛÙ³ÝÝ»ñÁ 15-25 ³ëïÇ×³Ý ç»ñÙáõÃÛáõÝ , Ð³ÝÓÝ»Éáõ å³ÑÇÝ åÇï³ÝÇáõÃÛ³Ý Å³ÙÏ»ïÇ 1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Tube FMS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 ³éÏ³ÛáõÃÛáõÝÁ:ä³Ñå³ÝÙ³Ý å³ÛÙ³ÝÝ»ñÁ 15-2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 å³ÑÇÝ åÇï³ÝÇáõÃÛ³Ý Å³ÙÏ»ïÇ 1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 b121 Pump Tub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(pump tube Omni C) 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ելու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Cobas b121 Tube Peek FMS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ÝÇ ³éÏ³ÛáõÃÛáõÝÁ:ä³Ñå³ÝÙ³Ý å³ÛÙ³ÝÝ»ñÁ 15-25 ³ëïÇ×³Ý ç»ñÙáõÃÛáõÝ , Ð³ÝÓÝ»Éáõ å³ÑÇÝ åÇï³ÝÇáõÃÛ³Ý Å³ÙÏ»ïÇ 1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Docking Mechanism Waste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 ³éÏ³ÛáõÃÛáõÝÁ:ä³Ñå³ÝÙ³Ý å³ÛÙ³ÝÝ»ñÁ 15-2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 å³ÑÇÝ åÇï³ÝÇáõÃÛ³Ý Å³ÙÏ»ïÇ 1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Docking Mechanism Clamp C1/C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 ³éÏ³ÛáõÃÛáõÝÁ:ä³Ñå³ÝÙ³Ý å³ÛÙ³ÝÝ»ñÁ 15-2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 å³ÑÇÝ åÇï³ÝÇáõÃÛ³Ý Å³ÙÏ»ïÇ 1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Docking Mechanism Pack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Cobas b 1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Cobas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b 221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 Ñ³Ù³ñ:üÇñÙ³ÛÇÝ Ýß³ÝÇ ³éÏ³ÛáõÃÛáõÝÁ:ä³Ñå³ÝÙ³Ý å³ÛÙ³ÝÝ»ñÁ 15-25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ëïÇ×³Ý ç»ñÙáõÃÛáõÝ , Ð³ÝÓÝ»Éáõ å³ÑÇÝ åÇï³ÝÇáõÃÛ³Ý Å³ÙÏ»ïÇ 1/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h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232                              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ոշ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դի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նակակա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պոն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Troponin T quantitativ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 Cobas h232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 10 ëïñÇå ïáõ÷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ÇñÙ³ÛÇÝ Ýß³Ý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³éÏ³ÛáõÃÛáõÝÁ 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ոշ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դի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ոպոն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նտրո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պոն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ո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Troponin T quantitative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Control)</w:t>
              <w:br/>
              <w:t>Cobas h232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 üÇñÙ³ÛÇÝ Ýß³ÝÇ ³éÏ³ÛáõÃÛáõÝÁ ä³Ñå³ÝÙ³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/2 , For In Vitro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ոշ կարդիակ Պիպետտ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obas h232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ÇñÙ³ÛÇÝ Ýß³ÝÇ ³éÏ³ÛáõÃÛáõÝÁ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 Vitro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Diagnosti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AMU" w:hAnsi="Arial AMU" w:cs="Arial AMU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en-US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IQC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տուգ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Cobas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h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232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ալիզատո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obas h232 ³Ý³ÉÇ½³ïá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Ñ³Ù³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1*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ի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ողնմու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զ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br/>
              <w:t xml:space="preserve">üÇñÙ³ÛÇÝ Ýß³ÝÇ ³éÏ³ÛáõÃÛáõÝÁ ä³Ñå³ÝÙ³Ý å³ÛÙ³ÝÝ»ñ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Ð³ÝÓÝ»Éáõ å³ÑÇÝ åÇï³ÝÇáõÃÛ³Ý Å³ÙÏ»ïÇ 1/2 , For In Vitro Diagnosti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րա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12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Կոնցեռն-էներգոմաշ» ՓԲ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  <w:r>
              <w:rPr>
                <w:rFonts w:cs="Sylfaen" w:ascii="Sylfaen" w:hAnsi="Sylfaen"/>
                <w:sz w:val="16"/>
                <w:szCs w:val="16"/>
              </w:rPr>
              <w:t>-11/15- 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03,2015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03,201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0 151 25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14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32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10) 27-17-71, (010) 21-16-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002-182558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12100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թ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ու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՝միակ պաշտոնական ներկայացուցիչ հանդիսացող կազմակերպությա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80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User</cp:lastModifiedBy>
  <cp:lastPrinted>2014-07-07T14:23:00Z</cp:lastPrinted>
  <dcterms:modified xsi:type="dcterms:W3CDTF">2015-03-10T10:03:00Z</dcterms:modified>
  <cp:revision>193</cp:revision>
  <dc:subject/>
  <dc:title>                                        Ð²Úî²ð²ðàôÂÚàôÜ ´²ò  ÀÜÂ²ò²Î²ðàì  ÜàôØ   Î²î²ðºÈàô  Ø²êÆÜ</dc:title>
</cp:coreProperties>
</file>