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 xml:space="preserve">- 15/1-50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«ՀՀ Արարատի մարզի Արալեզի միջնակարգ դպրոց» ՊՈԱԿ-ը, որը գտնվում է Արարտի մարզ, գ. Արալեզ, Թումանյան 10 հասցեում, ստորև ներկայացնում է 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>ԱՀԴՇՀԱՊՁԲ-15/1-50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"/>
        <w:gridCol w:w="158"/>
        <w:gridCol w:w="88"/>
        <w:gridCol w:w="1066"/>
        <w:gridCol w:w="144"/>
        <w:gridCol w:w="553"/>
        <w:gridCol w:w="32"/>
        <w:gridCol w:w="160"/>
        <w:gridCol w:w="634"/>
        <w:gridCol w:w="210"/>
        <w:gridCol w:w="327"/>
        <w:gridCol w:w="208"/>
        <w:gridCol w:w="158"/>
        <w:gridCol w:w="10"/>
        <w:gridCol w:w="20"/>
        <w:gridCol w:w="830"/>
        <w:gridCol w:w="248"/>
        <w:gridCol w:w="149"/>
        <w:gridCol w:w="16"/>
        <w:gridCol w:w="366"/>
        <w:gridCol w:w="139"/>
        <w:gridCol w:w="218"/>
        <w:gridCol w:w="20"/>
        <w:gridCol w:w="167"/>
        <w:gridCol w:w="152"/>
        <w:gridCol w:w="9"/>
        <w:gridCol w:w="567"/>
        <w:gridCol w:w="157"/>
        <w:gridCol w:w="39"/>
        <w:gridCol w:w="335"/>
        <w:gridCol w:w="362"/>
        <w:gridCol w:w="146"/>
        <w:gridCol w:w="27"/>
        <w:gridCol w:w="284"/>
        <w:gridCol w:w="400"/>
        <w:gridCol w:w="117"/>
        <w:gridCol w:w="512"/>
        <w:gridCol w:w="388"/>
        <w:gridCol w:w="1109"/>
      </w:tblGrid>
      <w:tr>
        <w:trPr>
          <w:trHeight w:val="146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Հաց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 xml:space="preserve"> մատնաքա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Calibri Light" w:hAnsi="Calibri Light"/>
                <w:b/>
                <w:bCs/>
                <w:sz w:val="16"/>
                <w:szCs w:val="16"/>
              </w:rPr>
              <w:t>2137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Calibri Light" w:hAnsi="Calibri Light"/>
                <w:b/>
                <w:bCs/>
                <w:sz w:val="16"/>
                <w:szCs w:val="16"/>
              </w:rPr>
              <w:t>2137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4800</w:t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4800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Ցորե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լյուր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ողարկ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թեթավոր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թեթավոր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տրաստր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սա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լյուր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3199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 III-4-9-012003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նՊ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2.3.2.107801)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նիտար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ճարակ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նոն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մ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9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Ցորե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լյուր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ողարկ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թեթավոր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թեթավոր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տրաստր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սա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լյուր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3199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 III-4-9-012003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նՊ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2.3.2.107801)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նիտար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ճարակ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նոն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մ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9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Մակարո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եղեն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 xml:space="preserve">,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Calibri Light" w:hAnsi="Calibri Light"/>
                <w:b/>
                <w:bCs/>
                <w:sz w:val="16"/>
                <w:szCs w:val="16"/>
              </w:rPr>
              <w:t>195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Calibri Light" w:hAnsi="Calibri Light"/>
                <w:b/>
                <w:bCs/>
                <w:sz w:val="16"/>
                <w:szCs w:val="16"/>
              </w:rPr>
              <w:t>195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750</w:t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750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արոնեղ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դրոժ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մորից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ածրարված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8759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ը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N2III4.90120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իգիենիկ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&lt;&lt;Սննդամթերք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սին&gt;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9-րդ հոդվածի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Մակարոնեղեն անդրոժ խմորից, չափածրարված, ԳՕՍՏ87592 կամ համարժեքը: Անվտանգությունն ըստ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N2III4.9012010 հիգիենիկ, նորմատիվների և &lt;&lt;Սննդամթերքի անվտանգության մասին&gt;&gt; ՀՀ օրենքի 9-րդ հոդվածի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Բուսական յուղ արևածաղկի (ձեթ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Calibri Light" w:hAnsi="Calibri Light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Calibri Light" w:hAnsi="Calibri Light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7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7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Պատրաստված արևածաղկի սերմերի լուծամզման և ճզմման եղանակով, բարձր տեսակի, զտված, հոտազերծված, փաթեթավորումը՝ շշալցված մինչև 1 կամ 3 լիտր տարողություններում, ԳՕՍՏ1129-93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2III4.9012010 հիգիենիկ նորմատիվների և &lt;&lt;Սննդամթերքի անվտանգության մասին&gt;&gt; ՀՀ  օրենքի 9-րդ հոդվածի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Պատրաստված արևածաղկի սերմերի լուծամզման և ճզմման եղանակով, բարձր տեսակի, զտված, հոտազերծված, փաթեթավորումը՝ շշալցված մինչև 1 կամ 3 լիտր տարողություններում, ԳՕՍՏ1129-93: Անվտանգությունն ըստ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N2III4.9012010 հիգիենիկ նորմատիվների և &lt;&lt;Սննդամթերքի անվտանգության մասին&gt;&gt; ՀՀ  օրենքի 9-րդ հոդվածի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Calibri Light" w:hAnsi="Calibri Light"/>
                <w:b/>
                <w:bCs/>
                <w:sz w:val="16"/>
                <w:szCs w:val="16"/>
              </w:rPr>
              <w:t>291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Calibri Light" w:hAnsi="Calibri Light"/>
                <w:b/>
                <w:bCs/>
                <w:sz w:val="16"/>
                <w:szCs w:val="16"/>
              </w:rPr>
              <w:t>291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800</w:t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800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որ՝խոնավ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 %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որ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.0-17.0 %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066-77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ուն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գիենի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որ՝խոնավ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 %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որ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.0-17.0 %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066-77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ուն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գիենի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Calibri Light" w:hAnsi="Calibri Light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Calibri Light" w:hAnsi="Calibri Light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980</w:t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980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ոշ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ա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կոտր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յնություն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ժանվ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4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իպ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իպ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3 %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ցմինչ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 %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293-90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ուն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գիենի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մատիվներիև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ոշ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ա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կոտր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յնություն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ժանվ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4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իպ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իպ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3 %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ցմինչ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 %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293-90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ուն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գիենի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մատիվներիև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Calibri Light" w:hAnsi="Calibri Light"/>
                <w:b/>
                <w:bCs/>
                <w:sz w:val="16"/>
                <w:szCs w:val="16"/>
              </w:rPr>
              <w:t>291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Calibri Light" w:hAnsi="Calibri Light"/>
                <w:b/>
                <w:bCs/>
                <w:sz w:val="16"/>
                <w:szCs w:val="16"/>
              </w:rPr>
              <w:t>291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800</w:t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800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նդկաձավ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I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ոնավ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.0 %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իկնե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7.5 %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550-74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ուն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գիենի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նդկաձավ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I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ոնավ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.0 %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իկնե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7.5 %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550-74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ուն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գիենի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Calibri Light" w:hAnsi="Calibri Light"/>
                <w:b/>
                <w:bCs/>
                <w:sz w:val="16"/>
                <w:szCs w:val="16"/>
              </w:rPr>
              <w:t>291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Calibri Light" w:hAnsi="Calibri Light"/>
                <w:b/>
                <w:bCs/>
                <w:sz w:val="16"/>
                <w:szCs w:val="16"/>
              </w:rPr>
              <w:t>291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400</w:t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400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Հավի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մսեղիք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սառեցրած,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առանց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N2-III-4.9-01-2010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 xml:space="preserve"> հիգիենիկ նորմատիվների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Հավի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մսեղիք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սառեցրած,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առանց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N2-III-4.9-01-2010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 xml:space="preserve"> հիգիենիկ նորմատիվների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&lt;&lt;Սննդամթերքի անվտանգության մասին&gt;&gt; ՀՀ օրենքի 9-րդ հոդված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Calibri Light" w:hAnsi="Calibri Light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Calibri Light" w:hAnsi="Calibri Light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800</w:t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910800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ru-RU"/>
              </w:rPr>
              <w:t>Պատրաստի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ru-RU"/>
              </w:rPr>
              <w:t>օգտագործման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ru-RU"/>
              </w:rPr>
              <w:t>բնական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ru-RU"/>
              </w:rPr>
              <w:t>հյութ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 Unicod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րգահյութեր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տրաստված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րգերից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տուղներից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տղամսով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շաքարի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շարակի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վելումով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դրա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րտաքին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եսքով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րզ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ստվածքի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զանգվածային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սը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0,2%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րզ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` 0,8%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րտադրված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յմանների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2009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ունիսի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26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իվ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744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 Light" w:ascii="GHEA Grapalat" w:hAnsi="GHEA Grapalat"/>
                <w:color w:val="000000"/>
                <w:sz w:val="16"/>
                <w:szCs w:val="16"/>
                <w:lang w:val="hy-AM"/>
              </w:rPr>
              <w:t>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յութերին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յութամթերքներին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Calibri Light" w:ascii="GHEA Grapalat" w:hAnsi="GHEA Grapalat"/>
                <w:color w:val="000000"/>
                <w:sz w:val="16"/>
                <w:szCs w:val="16"/>
                <w:lang w:val="hy-AM"/>
              </w:rPr>
              <w:t>”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Calibri Light" w:ascii="GHEA Grapalat" w:hAnsi="GHEA Grapalat"/>
                <w:color w:val="000000"/>
                <w:sz w:val="16"/>
                <w:szCs w:val="16"/>
                <w:lang w:val="hy-AM"/>
              </w:rPr>
              <w:t>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Calibri Light" w:ascii="GHEA Grapalat" w:hAnsi="GHEA Grapalat"/>
                <w:color w:val="000000"/>
                <w:sz w:val="16"/>
                <w:szCs w:val="16"/>
                <w:lang w:val="hy-AM"/>
              </w:rPr>
              <w:t>”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ոդվածի։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ru-RU"/>
              </w:rPr>
              <w:t>Պատրաստի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ru-RU"/>
              </w:rPr>
              <w:t>օգտագործման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ru-RU"/>
              </w:rPr>
              <w:t>բնական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ru-RU"/>
              </w:rPr>
              <w:t>հյութ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 Unicod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րգահյութեր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տրաստված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րգերից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տուղներից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տղամսով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շաքարի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շարակի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վելումով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դրա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րտաքին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եսքով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րզ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ստվածքի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զանգվածային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սը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0,2%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րզ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` 0,8%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րտադրված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յմանների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2009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ունիսի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26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իվ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744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 Light" w:ascii="GHEA Grapalat" w:hAnsi="GHEA Grapalat"/>
                <w:color w:val="000000"/>
                <w:sz w:val="16"/>
                <w:szCs w:val="16"/>
                <w:lang w:val="hy-AM"/>
              </w:rPr>
              <w:t>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յութերին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յութամթերքներին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Calibri Light" w:ascii="GHEA Grapalat" w:hAnsi="GHEA Grapalat"/>
                <w:color w:val="000000"/>
                <w:sz w:val="16"/>
                <w:szCs w:val="16"/>
                <w:lang w:val="hy-AM"/>
              </w:rPr>
              <w:t>”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Calibri Light" w:ascii="GHEA Grapalat" w:hAnsi="GHEA Grapalat"/>
                <w:color w:val="000000"/>
                <w:sz w:val="16"/>
                <w:szCs w:val="16"/>
                <w:lang w:val="hy-AM"/>
              </w:rPr>
              <w:t>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Calibri Light" w:ascii="GHEA Grapalat" w:hAnsi="GHEA Grapalat"/>
                <w:color w:val="000000"/>
                <w:sz w:val="16"/>
                <w:szCs w:val="16"/>
                <w:lang w:val="hy-AM"/>
              </w:rPr>
              <w:t>”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ոդվածի։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2.2015թ.</w:t>
            </w:r>
          </w:p>
        </w:tc>
      </w:tr>
      <w:tr>
        <w:trPr>
          <w:trHeight w:val="164" w:hRule="atLeast"/>
        </w:trPr>
        <w:tc>
          <w:tcPr>
            <w:tcW w:w="582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2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2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2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2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№</w:t>
            </w:r>
          </w:p>
        </w:tc>
        <w:tc>
          <w:tcPr>
            <w:tcW w:w="102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Արմինաշող&gt;&gt; ՍՊԸ             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9867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9867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97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973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840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840</w:t>
            </w:r>
          </w:p>
        </w:tc>
      </w:tr>
      <w:tr>
        <w:trPr>
          <w:trHeight w:val="47" w:hRule="atLeast"/>
        </w:trPr>
        <w:tc>
          <w:tcPr>
            <w:tcW w:w="10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Լիգա պլյուս&gt;&gt; ՍՊԸ           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60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60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60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60</w:t>
            </w:r>
          </w:p>
        </w:tc>
      </w:tr>
      <w:tr>
        <w:trPr/>
        <w:tc>
          <w:tcPr>
            <w:tcW w:w="10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միրամիդա&gt;&gt; ՍՊԸ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250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250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250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250</w:t>
            </w:r>
          </w:p>
        </w:tc>
      </w:tr>
      <w:tr>
        <w:trPr/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Լիգա պլյուս&gt;&gt; ՍՊԸ           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10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10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10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10</w:t>
            </w:r>
          </w:p>
        </w:tc>
      </w:tr>
      <w:tr>
        <w:trPr/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Լիգա պլյուս&gt;&gt; ՍՊԸ           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218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218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218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218</w:t>
            </w:r>
          </w:p>
        </w:tc>
      </w:tr>
      <w:tr>
        <w:trPr>
          <w:trHeight w:val="146" w:hRule="atLeast"/>
        </w:trPr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Լիգա պլյուս&gt;&gt; ՍՊԸ           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54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5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5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54</w:t>
            </w:r>
          </w:p>
        </w:tc>
      </w:tr>
      <w:tr>
        <w:trPr>
          <w:trHeight w:val="146" w:hRule="atLeast"/>
        </w:trPr>
        <w:tc>
          <w:tcPr>
            <w:tcW w:w="10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Լիգա պլյուս&gt;&gt; ՍՊԸ           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890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890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890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890</w:t>
            </w:r>
          </w:p>
        </w:tc>
      </w:tr>
      <w:tr>
        <w:trPr>
          <w:trHeight w:val="146" w:hRule="atLeast"/>
        </w:trPr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Լիգա պլյուս&gt;&gt; ՍՊԸ           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654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65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654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654</w:t>
            </w:r>
          </w:p>
        </w:tc>
      </w:tr>
      <w:tr>
        <w:trPr>
          <w:trHeight w:val="146" w:hRule="atLeast"/>
        </w:trPr>
        <w:tc>
          <w:tcPr>
            <w:tcW w:w="10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Լիգա պլյուս&gt;&gt; ՍՊԸ           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0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0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0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0</w:t>
            </w:r>
          </w:p>
        </w:tc>
      </w:tr>
      <w:tr>
        <w:trPr>
          <w:trHeight w:val="146" w:hRule="atLeast"/>
        </w:trPr>
        <w:tc>
          <w:tcPr>
            <w:tcW w:w="10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տաշատի պահածոների գործարան&gt;&gt; ԲԲԸ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491.86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491.86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08.14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08.14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200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200</w:t>
            </w:r>
          </w:p>
        </w:tc>
      </w:tr>
      <w:tr>
        <w:trPr>
          <w:trHeight w:val="290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3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5</w:t>
            </w:r>
          </w:p>
        </w:tc>
      </w:tr>
      <w:tr>
        <w:trPr>
          <w:trHeight w:val="92" w:hRule="atLeast"/>
        </w:trPr>
        <w:tc>
          <w:tcPr>
            <w:tcW w:w="456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6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5</w:t>
            </w:r>
          </w:p>
        </w:tc>
        <w:tc>
          <w:tcPr>
            <w:tcW w:w="3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5</w:t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5</w:t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5</w:t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5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Արմինաշող&gt;&gt; ՍՊԸ             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5/1-50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3840</w:t>
            </w:r>
          </w:p>
        </w:tc>
        <w:tc>
          <w:tcPr>
            <w:tcW w:w="2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3840</w:t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Սեմիրամիդա&gt;&gt; ՍՊԸ           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5/1-50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250</w:t>
            </w:r>
          </w:p>
        </w:tc>
        <w:tc>
          <w:tcPr>
            <w:tcW w:w="2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250</w:t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,5,6,7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Լիգա պլյուս&gt;&gt; ՍՊԸ           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5/1-50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29326</w:t>
            </w:r>
          </w:p>
        </w:tc>
        <w:tc>
          <w:tcPr>
            <w:tcW w:w="2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9326</w:t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տաշատի պահածոների գործարան&gt;&gt; ԲԲԸ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5/1-50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4200</w:t>
            </w:r>
          </w:p>
        </w:tc>
        <w:tc>
          <w:tcPr>
            <w:tcW w:w="2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2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Արմինաշող&gt;&gt; ՍՊԸ             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տի մարզ, ք. Արարատ, Սբ. Ամենափրկիչ 28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inashogh@gmail.com</w:t>
            </w:r>
          </w:p>
        </w:tc>
        <w:tc>
          <w:tcPr>
            <w:tcW w:w="2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նվերս բանկ&gt;&gt; ՓԲԸ Արտաշատ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1930052367920100</w:t>
            </w:r>
          </w:p>
        </w:tc>
        <w:tc>
          <w:tcPr>
            <w:tcW w:w="2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112884</w:t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Սեմիրամիդա&gt;&gt; ՍՊԸ           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ի մարզ գ. Դիմիտրո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94)73-00-00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emiramida0613@mail.ru</w:t>
            </w:r>
          </w:p>
        </w:tc>
        <w:tc>
          <w:tcPr>
            <w:tcW w:w="2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ԿԲԱ-ԿՐԵԴԻՏ ԱԳՐԻԿՈԼ ԲԱՆԿ&gt;&gt; ՓԲԸ  Արարատ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220013333509000</w:t>
            </w:r>
          </w:p>
        </w:tc>
        <w:tc>
          <w:tcPr>
            <w:tcW w:w="2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24948</w:t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4,5,6,7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&lt;&lt;Լիգա պլյուս&gt;&gt; ՍՊԸ           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 Մանուշյան 43/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ligaliga13@mail.ru</w:t>
            </w:r>
          </w:p>
        </w:tc>
        <w:tc>
          <w:tcPr>
            <w:tcW w:w="2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622046021001</w:t>
            </w:r>
          </w:p>
        </w:tc>
        <w:tc>
          <w:tcPr>
            <w:tcW w:w="2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25974</w:t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տաշատի պահածոների գործարան&gt;&gt; ԲԲԸ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տի մարզ ք. Արտաշատ, Օգոստոսի 23-ի փ. 1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food@artfood.am</w:t>
            </w:r>
          </w:p>
        </w:tc>
        <w:tc>
          <w:tcPr>
            <w:tcW w:w="2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Էյչ-էս-բի- սի բանկ Հայաստան&gt;&gt; ՓԲԸ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217003013604001</w:t>
            </w:r>
          </w:p>
        </w:tc>
        <w:tc>
          <w:tcPr>
            <w:tcW w:w="2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00616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0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հայտարարությունը և հրավերը  տեղադրվել է gnumner.am  կայքում և էլեկտրոնային փոստով ուղարկվել բոլոր հնարավոր մասնակիցներին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0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հար  Մուրադյա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80-43-95</w:t>
            </w:r>
          </w:p>
        </w:tc>
        <w:tc>
          <w:tcPr>
            <w:tcW w:w="44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ralez@school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ohar.muradyan.77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2832" w:hanging="2123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  <w:tab/>
        <w:t>«ՀՀ Արարատի մարզի Արալեզի միջնակարգ դպրոց»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lez@schools.am" TargetMode="External"/><Relationship Id="rId3" Type="http://schemas.openxmlformats.org/officeDocument/2006/relationships/hyperlink" Target="mailto:gohar.muradyan.77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06:00Z</dcterms:created>
  <dc:creator>NAT</dc:creator>
  <dc:description/>
  <cp:keywords/>
  <dc:language>en-US</dc:language>
  <cp:lastModifiedBy>HP</cp:lastModifiedBy>
  <cp:lastPrinted>2014-07-02T15:56:00Z</cp:lastPrinted>
  <dcterms:modified xsi:type="dcterms:W3CDTF">2015-03-10T09:20:00Z</dcterms:modified>
  <cp:revision>8</cp:revision>
  <dc:subject/>
  <dc:title>Ð²Úî²ð²ðàôÂÚàôÜ ´²ò  ÀÜÂ²ò²Î²ðàì  ÜàôØ   Î²î²ðºÈàô  Ø²êÆÜ</dc:title>
</cp:coreProperties>
</file>