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102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Նորամարգի միջն. դպրոց »ՊՈԱԿ, որը գտնվում է 17-րդ փ.39շ.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76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4-8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են Հովհաննիսյան&gt;&gt;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Կարեն  Հովհաննիսյան&gt;&gt; Ա/Ձ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102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Կարեն  Հովհաննիսյան&gt;&gt; Ա/Ձ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 մարզ գ.Բուրաստան Արտաշատյան խճուղի46/1 հեռ   094 34 10 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stghik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kirakosyan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53205757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864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009274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marg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Նորամարգի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10T10:01:00Z</dcterms:modified>
  <cp:revision>48</cp:revision>
  <dc:subject/>
  <dc:title>                                        Ð²Úî²ð²ðàôÂÚàôÜ ´²ò  ÀÜÂ²ò²Î²ðàì  ÜàôØ   Î²î²ðºÈàô  Ø²êÆÜ</dc:title>
</cp:coreProperties>
</file>