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4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մախյան փողոցի թիվ 1բ հասցեի բազմաբնակարան շենքի վերելակ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40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Էլիվեյթո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4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6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8103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19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195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19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, Վանաձո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արդանյանց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93-24-31-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ribek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23204832-100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,,Ինեկոբանկ,, Վանաձոր մ/ճ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7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0-27T13:16:00Z</cp:lastPrinted>
  <dcterms:modified xsi:type="dcterms:W3CDTF">2015-03-05T09:02:00Z</dcterms:modified>
  <cp:revision>11</cp:revision>
  <dc:subject/>
  <dc:title>ՀԱՅՏԱՐԱՐՈՒԹՅՈՒՆ (ՀԱՇՎԵՏՎՈՒԹՅՈՒՆ)</dc:title>
</cp:coreProperties>
</file>