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1/8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 ԱԻՆ ՍՊԱրմԾ 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Ծիծեռնակաբերդի խճուղի 8/1 հասցեում, ստորև ներկայացնում է NՍՊԱԾՇՀԱՊՁԲ-11/8-1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14"/>
        <w:gridCol w:w="46"/>
        <w:gridCol w:w="435"/>
        <w:gridCol w:w="70"/>
        <w:gridCol w:w="158"/>
        <w:gridCol w:w="569"/>
        <w:gridCol w:w="47"/>
        <w:gridCol w:w="92"/>
        <w:gridCol w:w="286"/>
        <w:gridCol w:w="43"/>
        <w:gridCol w:w="192"/>
        <w:gridCol w:w="330"/>
        <w:gridCol w:w="74"/>
        <w:gridCol w:w="680"/>
        <w:gridCol w:w="79"/>
        <w:gridCol w:w="19"/>
        <w:gridCol w:w="78"/>
        <w:gridCol w:w="52"/>
        <w:gridCol w:w="183"/>
        <w:gridCol w:w="344"/>
        <w:gridCol w:w="381"/>
        <w:gridCol w:w="32"/>
        <w:gridCol w:w="168"/>
        <w:gridCol w:w="446"/>
        <w:gridCol w:w="427"/>
        <w:gridCol w:w="39"/>
        <w:gridCol w:w="311"/>
        <w:gridCol w:w="357"/>
        <w:gridCol w:w="29"/>
        <w:gridCol w:w="270"/>
        <w:gridCol w:w="102"/>
        <w:gridCol w:w="325"/>
        <w:gridCol w:w="24"/>
        <w:gridCol w:w="587"/>
        <w:gridCol w:w="142"/>
        <w:gridCol w:w="930"/>
      </w:tblGrid>
      <w:tr>
        <w:trPr>
          <w:trHeight w:val="146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0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0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0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կավառ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D-R(10)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D-R(10)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կավառ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VD-R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VD-R Mercury (4.7Gb, 16x)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VD-R Mercury (4.7Gb, 16x)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20"/>
                <w:sz w:val="16"/>
                <w:szCs w:val="16"/>
                <w:lang w:val="hy-AM"/>
              </w:rPr>
              <w:t>Ֆլեշ քարտ</w:t>
            </w:r>
            <w:r>
              <w:rPr>
                <w:rFonts w:cs="GHEA Grapalat" w:ascii="GHEA Grapalat" w:hAnsi="GHEA Grapalat"/>
                <w:spacing w:val="20"/>
                <w:sz w:val="16"/>
                <w:szCs w:val="16"/>
              </w:rPr>
              <w:t xml:space="preserve"> 16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USB drive 3.0 16Gb VERBATIM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USB drive 3.0 16Gb VERBATIM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տ սկավառակ 1T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3TB Seagate Barracuda XT ST3000DM001 (3.5", SATAIII, 7200rpm, 64Mb)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3TB Seagate Barracuda XT ST3000DM001 (3.5", SATAIII, 7200rpm, 64Mb)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տ սկավառակ 3T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TB Seagate Barracuda ST1000DM003 (3.5" SATAIII, 7200.12rpm, 64Mb)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TB Seagate Barracuda ST1000DM003 (3.5" SATAIII, 7200.12rpm, 64Mb)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տ սկավառակ 500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Gb Seagate Barracuda ST500DM002 (SATAIII, 7200.12, 16Mb)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Gb Seagate Barracuda ST500DM002 (SATAIII, 7200.12, 16Mb)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րտաքին իրա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HDD Spire SP166SU3-BK-EU (SATA, 3.5", USB 3.0)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HDD Spire SP166SU3-BK-EU (SATA, 3.5", USB 3.0)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պերատիվ հիշողության սարք 2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8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DIMM 2GB DDRIII Geil ValueRAM GN32GB1600C11S (PC12800, 1600MHz)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DIMM 2GB DDRIII Geil ValueRAM GN32GB1600C11S (PC12800, 1600MHz)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պերատիվ հիշողության սարք 4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DIMM 4GB DDRIII Kingston HyperX HX318C10FB/4 (PC14900, 1866MHz)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DIMM 4GB DDRIII Kingston HyperX HX318C10FB/4 (PC14900, 1866MHz)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պերատիվ հիշողության սարք 8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DIMM 8GB DDRIII Kingston HyperX HX318C10FB/8 (PC14900, 1866MHz)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DIMM 8GB DDRIII Kingston HyperX HX318C10FB/8 (PC14900, 1866MHz)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թրիջ CPCCART3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CPCCART325 (Canon LBP 6000)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CPCCART325 (Canon LBP 6000)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Քաթրիջ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գունավոր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hp deskjet C6615DE ,№ 15 black,կամ համարժեք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hp deskjet C6615DE ,№ 15 black,կամ համարժեք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Քաթրի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և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HP DeskJet 78 color C6578D , կամ համարժեք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HP DeskJet 78 color C6578D , կամ համարժեք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ային ստեղնաշ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Keyboard Genius KB 110,USB, կամ համարժեքը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Keyboard Genius KB 110,USB, կամ համարժեքը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ային մկն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կնիկ Touchmate TM-RFOP50 (USB),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կնիկ Touchmate TM-RFOP50 (USB),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սար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L-WA7210N - Outdoor 2.4GHz 150Mbps High power WirelessAccessPoint կամ համարժեք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L-WA7210N - Outdoor 2.4GHz 150Mbps High power WirelessAccessPoint կամ համարժեք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սա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3G/4G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L-MR3220 3G/4G Wireless N Router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L-MR3220 3G/4G Wireless N Router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մ համարժեք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սա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քարտ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etis WF-2113 (Wireless, PCI-Ex)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etis WF-2113 (Wireless, PCI-Ex)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սա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սվիչ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port 100/1000M Desktop Switch կամ համարժեք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port 100/1000M Desktop Switch կամ համարժեք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ուցման սարք 400W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0W FSP HEXA 400 (12V, v2.3, 120mm հովացուցիչ)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0W FSP HEXA 400 (12V, v2.3, 120mm հովացուցիչ)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կ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2v / 7.5 A /H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2v / 7.5 A /H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 (ֆիլտրով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VGA (ֆիլտրով 1.8 м)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VGA (ֆիլտրով 1.8 м)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 (SATA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ղեկատվական Revoltec (SATA, 50cm)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ղեկատվական Revoltec (SATA, 50cm)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 (SATA power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ղեկատվական SATA power cables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ղեկատվական SATA power cables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գավորիչ USB RJ4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USB RJ45 extension adaptor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USB RJ45 extension adaptor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գավորիչ SATA  IDE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ual IDE to SATA &amp; SATA to IDE Function Adapter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ual IDE to SATA &amp; SATA to IDE Function Adapter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ացման լ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USB 3.0AM - AF(USB երկարացման լար)1,8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USB 3.0AM - AF(USB երկարացման լար)1,8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Տեստե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LAN + USB Cable Tester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LAN + USB Cable Tester</w:t>
            </w:r>
          </w:p>
        </w:tc>
      </w:tr>
      <w:tr>
        <w:trPr>
          <w:trHeight w:val="18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ոցես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ոցեսոր Intel Core i3 4150 (3.5GHz, 3Mb, 5GT/s, GPU, S1150, BOX)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րոցեսոր Intel Core i3 4150 (3.5GHz, 3Mb, 5GT/s, GPU, S1150, BOX)</w:t>
            </w:r>
          </w:p>
        </w:tc>
      </w:tr>
      <w:tr>
        <w:trPr>
          <w:trHeight w:val="169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9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2.2014</w:t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3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7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6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5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5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աս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5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33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333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67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600</w:t>
            </w:r>
          </w:p>
        </w:tc>
      </w:tr>
      <w:tr>
        <w:trPr>
          <w:trHeight w:val="6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աս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5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40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աս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40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5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4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33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333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67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2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աս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5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1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6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5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4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3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7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աս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2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2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5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5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20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4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6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64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8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8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3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7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5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6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83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833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1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167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0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4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8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3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33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7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2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3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33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67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66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667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33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0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4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2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16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167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33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աս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66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667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33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աս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2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2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2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4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2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24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6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67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աս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3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7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3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7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7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7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</w:t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0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83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833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67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00</w:t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3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4,6,25,293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» ՍՊԸ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աս » ՍՊԸ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3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2.2015թ</w:t>
            </w:r>
          </w:p>
        </w:tc>
        <w:tc>
          <w:tcPr>
            <w:tcW w:w="3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4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4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5թ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7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7,8,12,14,22,23,24,274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01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37620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37620</w:t>
            </w:r>
          </w:p>
        </w:tc>
      </w:tr>
      <w:tr>
        <w:trPr>
          <w:trHeight w:val="11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,17,18,19,34,35,4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04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420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420</w:t>
            </w:r>
          </w:p>
        </w:tc>
      </w:tr>
      <w:tr>
        <w:trPr>
          <w:trHeight w:val="11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,10,13,2021,28,38, 39,4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02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6830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6830</w:t>
            </w:r>
          </w:p>
        </w:tc>
      </w:tr>
      <w:tr>
        <w:trPr>
          <w:trHeight w:val="11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2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ասս» ՍՊԸ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03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3000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3000</w:t>
            </w:r>
          </w:p>
        </w:tc>
      </w:tr>
      <w:tr>
        <w:trPr>
          <w:trHeight w:val="150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արյան 6, տարածք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nfo@comp.a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02106830100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րդանանց 18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mp@patron.a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0446270100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ալբանդյան 9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eri@ognakan.a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388351001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02216</w:t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 Կոմպասս» ՍՊԸ</w:t>
            </w:r>
          </w:p>
        </w:tc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ք.Երևան,Չարենց 66</w:t>
            </w:r>
          </w:p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այա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վ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compassarmeps@gmail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570010074570100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բրահամ Մարգարյան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31-77-22</w:t>
            </w:r>
          </w:p>
        </w:tc>
        <w:tc>
          <w:tcPr>
            <w:tcW w:w="3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bram.marg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Սեյսմիկ պաշտպանության Արևմտյան ծառայություն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sen EPIU</cp:lastModifiedBy>
  <cp:lastPrinted>2014-07-15T11:29:00Z</cp:lastPrinted>
  <dcterms:modified xsi:type="dcterms:W3CDTF">2015-03-10T12:40:00Z</dcterms:modified>
  <cp:revision>29</cp:revision>
  <dc:subject/>
  <dc:title> </dc:title>
</cp:coreProperties>
</file>