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ան (հաշվետվության) տեքստը հաստատված է գնահատող հանձնաժողովի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2015թվականի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մարտ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ի   4-ի թիվ  4 արձանագրությամբ  և հրապարակվ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ԳՆՄԱՆ ԸՆԹԱՑԱԿԱՐԳԻ ԾԱԾԿԱԳԻՐԸ՝  </w:t>
      </w:r>
      <w:r>
        <w:rPr>
          <w:rFonts w:cs="Sylfaen" w:ascii="Sylfaen" w:hAnsi="Sylfaen"/>
          <w:sz w:val="22"/>
          <w:szCs w:val="22"/>
          <w:lang w:val="af-ZA"/>
        </w:rPr>
        <w:t>«ԱՄԿԳԵՄ/Մ</w:t>
      </w:r>
      <w:r>
        <w:rPr>
          <w:rFonts w:cs="Sylfaen" w:ascii="Sylfaen" w:hAnsi="Sylfaen"/>
          <w:color w:val="FF0000"/>
          <w:sz w:val="22"/>
          <w:szCs w:val="22"/>
          <w:lang w:val="af-ZA" w:eastAsia="zh-CN"/>
        </w:rPr>
        <w:t>-ՇՀԱՊՁԲ-11/2-15/1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Sylfaen" w:ascii="Sylfaen" w:hAnsi="Sylfaen"/>
          <w:color w:val="FF0000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ՀՀ Արագածոտնի մարզի Կարբի գյուղի§Երեքնուկ¦մ/մ   Ðà²Î-ը, որը    գտնվում է գ. Կարբի </w:t>
      </w:r>
      <w:r>
        <w:rPr>
          <w:rFonts w:cs="Sylfaen" w:ascii="Sylfaen" w:hAnsi="Sylfaen"/>
          <w:sz w:val="22"/>
          <w:szCs w:val="22"/>
          <w:highlight w:val="yellow"/>
          <w:lang w:val="af-ZA"/>
        </w:rPr>
        <w:t>3-րդ փողոց,  2 փակուղի,  N 2 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</w:t>
      </w:r>
      <w:r>
        <w:rPr>
          <w:rFonts w:eastAsia="Arial LatArm" w:cs="Sylfaen" w:ascii="Sylfaen" w:hAnsi="Sylfaen"/>
          <w:color w:val="FF0000"/>
          <w:sz w:val="22"/>
          <w:szCs w:val="22"/>
          <w:shd w:fill="FFFFFF" w:val="clear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N</w:t>
      </w:r>
      <w:r>
        <w:rPr>
          <w:rFonts w:cs="Sylfaen" w:ascii="Sylfaen" w:hAnsi="Sylfaen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«ԱՄԿԳԵՄ/Մ</w:t>
      </w:r>
      <w:r>
        <w:rPr>
          <w:rFonts w:cs="Sylfaen" w:ascii="Sylfaen" w:hAnsi="Sylfaen"/>
          <w:color w:val="FF0000"/>
          <w:sz w:val="22"/>
          <w:szCs w:val="22"/>
          <w:lang w:val="af-ZA" w:eastAsia="zh-CN"/>
        </w:rPr>
        <w:t>-ՇՀԱՊՁԲ-11/2-15/1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Sylfaen" w:ascii="Sylfaen" w:hAnsi="Sylfaen"/>
          <w:color w:val="FF0000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4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2"/>
        <w:gridCol w:w="271"/>
        <w:gridCol w:w="84"/>
        <w:gridCol w:w="858"/>
        <w:gridCol w:w="20"/>
        <w:gridCol w:w="106"/>
        <w:gridCol w:w="30"/>
        <w:gridCol w:w="43"/>
        <w:gridCol w:w="113"/>
        <w:gridCol w:w="27"/>
        <w:gridCol w:w="557"/>
        <w:gridCol w:w="8"/>
        <w:gridCol w:w="128"/>
        <w:gridCol w:w="603"/>
        <w:gridCol w:w="244"/>
        <w:gridCol w:w="13"/>
        <w:gridCol w:w="254"/>
        <w:gridCol w:w="162"/>
        <w:gridCol w:w="182"/>
        <w:gridCol w:w="48"/>
        <w:gridCol w:w="47"/>
        <w:gridCol w:w="820"/>
        <w:gridCol w:w="30"/>
        <w:gridCol w:w="194"/>
        <w:gridCol w:w="148"/>
        <w:gridCol w:w="70"/>
        <w:gridCol w:w="272"/>
        <w:gridCol w:w="63"/>
        <w:gridCol w:w="315"/>
        <w:gridCol w:w="35"/>
        <w:gridCol w:w="193"/>
        <w:gridCol w:w="156"/>
        <w:gridCol w:w="242"/>
        <w:gridCol w:w="312"/>
        <w:gridCol w:w="167"/>
        <w:gridCol w:w="320"/>
        <w:gridCol w:w="335"/>
        <w:gridCol w:w="81"/>
        <w:gridCol w:w="143"/>
        <w:gridCol w:w="225"/>
        <w:gridCol w:w="26"/>
        <w:gridCol w:w="327"/>
        <w:gridCol w:w="48"/>
        <w:gridCol w:w="709"/>
        <w:gridCol w:w="106"/>
        <w:gridCol w:w="37"/>
        <w:gridCol w:w="810"/>
        <w:gridCol w:w="482"/>
        <w:gridCol w:w="13"/>
      </w:tblGrid>
      <w:tr>
        <w:trPr>
          <w:trHeight w:val="146" w:hRule="atLeast"/>
        </w:trPr>
        <w:tc>
          <w:tcPr>
            <w:tcW w:w="114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0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0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50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լյուր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ցորե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5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լյուր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նորոշ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տ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թվ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առն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տահոտ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որբոս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մագնիս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առնուրդներ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ոխ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յութ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ւ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անյութ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ակություն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նվազ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80-2007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ավարի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4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3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վա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ղեցր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սկո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րգաց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կաննե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0</w:t>
            </w:r>
            <w:r>
              <w:rPr>
                <w:rFonts w:cs="Courier New" w:ascii="Courier New" w:hAnsi="Courier New"/>
                <w:sz w:val="12"/>
                <w:szCs w:val="12"/>
                <w:lang w:val="es-ES" w:eastAsia="en-US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eastAsia="en-US"/>
              </w:rPr>
              <w:t>օ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>C 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4 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eastAsia="en-US"/>
              </w:rPr>
              <w:t>օ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` 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րարտ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ղեցրած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պետք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ին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սկոր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աբերակցություն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պատասխանաբար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0 %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100 %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րտոֆ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5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1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աղահ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շահ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ցրտահա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նասվածք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լ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վաձ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5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3,5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5 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լ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վաձ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5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4,5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լ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վաձ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) 55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5,5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55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լ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վաձ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6,5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%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անու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քրությունը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>`  90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նի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Պանի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ն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վ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թ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ղաջր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պիտակ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բա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ղ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ույ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ծ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ձև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չքեր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: 46 % </w:t>
            </w:r>
            <w:r>
              <w:rPr>
                <w:rFonts w:cs="Arial Unicode" w:ascii="Arial Unicode" w:hAnsi="Arial Unicode"/>
                <w:sz w:val="12"/>
                <w:szCs w:val="12"/>
              </w:rPr>
              <w:t>յուղայնությ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կա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0%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1925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թ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թնամթերք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ն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րտադրությա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անջ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4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6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պիտա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ույ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որու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քաղց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տ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չպե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ո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վիճակ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յնպե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լուծույթ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Շաքա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լուծույթ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ետք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լի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փանց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լուծ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ստված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առնուկ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խարոզ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99,75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կա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ո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յութ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վրա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շ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ոնավ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0,14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ֆեռոխառնուկ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0,0003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նացորդ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տակարար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հման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50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կա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ս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տացրած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3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տացր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շաքա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 26,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ախարոզ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ն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յութ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,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թվայն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 48 0T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տակարար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նամթերք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ր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ությ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31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տրաստված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նդկաձավա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s-ES" w:eastAsia="en-US"/>
              </w:rPr>
              <w:t>: 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ւնվար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ցահատիկի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ման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երամշակման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գտահանմանը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վի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2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Ձ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եղա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իետ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, 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ավոր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ձվ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իետ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ձվ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7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եղա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ձվի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25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ռնարան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յմաններ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120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նացորդ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կա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0 %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11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վակա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եպ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9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Ձվ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ձվ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ել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» N 1438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ուսական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յուղ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ձե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7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129-93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 “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7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րուցք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ուղայնություն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71,5-82,5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իճակու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րոտեի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ծխաջու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կալ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0-2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-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նե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37-9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՝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նամթերք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ր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ությ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ոմատի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ծ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4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ջ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պակե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անե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ողությ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: 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կարոնեղե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արոնեղե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դրոժ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մոր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խ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լյու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ակ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ին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պակեն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), B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ցաթխ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ս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3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մինչ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6293-90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‚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"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ղամ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4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eastAsia="GHEA Grapalat;Arial" w:cs="GHEA Grapalat;Arial" w:ascii="GHEA Grapalat;Arial" w:hAnsi="GHEA Grapalat;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6768-85)  55% 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աղահ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ջահ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ք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լուխներ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վանդություն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ծլ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ուսաբան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նասվածք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լուխներ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ետք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ինե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իով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ավո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ու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խրու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լխկ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լուխ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քր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ստիճ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ղամբ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լուխներ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ք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ինե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ա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րև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ի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ղամբակոթ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խա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նասվածքնե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ճաքե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ցրտահա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լուխ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թեր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յլատրվու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ք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լուխ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շ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   -    0.7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3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65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ծ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իսակծ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քաղց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նտի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րամագիծ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կա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7166-86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‚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ուղբանջարեղ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8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եք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լո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8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25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ացր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եղև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ղ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ա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8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երակ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ոդաց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վան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ի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3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lang w:val="es-ES"/>
              </w:rPr>
              <w:t>13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ք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մատապտուղներ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վանդություն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կեղտո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ճաք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նասվածք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ուցվածք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ջուկ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յութա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ուգ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մի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անգների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մատապտուղ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սեր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ենամե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ամագծ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յլատրվու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շեղումնե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սեր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խա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նասվածքնե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  3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րությ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մատապտուղներ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ղ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ակ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նֆետեղե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35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ամելկաթն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ոմադ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րգ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ոնդող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ոնդողամրգ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ակարկանդ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լյաժայ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րալինե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վելանյութերով։Կախ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նֆետ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նավությ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4-2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4570-93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ժեք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րբաթիթեղ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ջ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փաթաթ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շռածր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ուփ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առ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անի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4570-93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ժեք։Անվտանգ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ս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85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վար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նտի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6767-85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125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յխաթեյ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րևներով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իկավո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նր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անգամյա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գտագործ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յ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ոպրակներ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ավոր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ներով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ունջ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”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որա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937-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 xml:space="preserve">9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1938-90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սկ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8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26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վ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ուղայն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,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թվայն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նամթերք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ր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ությ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ծ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65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վ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ուղայն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թվայն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թնամթերք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րան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ության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խվածքաբլի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26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ող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որմեր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անդարտների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8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48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րոյլեռ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իպ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որոտիք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յունազրկված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ղմնակ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տեր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ոլիէթիլենային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ղանթներով։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ս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սամթերք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թնաշո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5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աթնաշոռ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18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,0% </w:t>
            </w:r>
            <w:r>
              <w:rPr>
                <w:rFonts w:cs="Arial Unicode" w:ascii="Arial Unicode" w:hAnsi="Arial Unicode"/>
                <w:sz w:val="12"/>
                <w:szCs w:val="12"/>
              </w:rPr>
              <w:t>յուղ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րունակությ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210-240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T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աթեթավոր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պառող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րաներ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1925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թ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թնամթերք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ն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րտադրությա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Վարունգ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Ռ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Լոլ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Ռ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նաչ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0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3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անաչ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Ռ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7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color w:val="000000"/>
                <w:sz w:val="12"/>
                <w:szCs w:val="12"/>
                <w:lang w:val="es-ES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մ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3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Ջե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րգ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, 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ս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0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րբեշ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ր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,</w:t>
            </w:r>
            <w:r>
              <w:rPr>
                <w:rStyle w:val="Heading2Char"/>
                <w:rFonts w:cs="Sylfaen" w:ascii="Sylfaen" w:hAnsi="Sylfaen"/>
                <w:b w:val="false"/>
                <w:bCs/>
                <w:color w:val="5A1C04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color w:val="5A1C04"/>
                <w:sz w:val="12"/>
                <w:szCs w:val="12"/>
                <w:shd w:fill="FFFFFF" w:val="clear"/>
              </w:rPr>
              <w:t>էներգետիկ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color w:val="5A1C04"/>
                <w:sz w:val="12"/>
                <w:szCs w:val="12"/>
                <w:shd w:fill="FFFFFF" w:val="clear"/>
              </w:rPr>
              <w:t>արժեքը</w:t>
            </w:r>
            <w:r>
              <w:rPr>
                <w:rFonts w:cs="Arial" w:ascii="Arial" w:hAnsi="Arial"/>
                <w:color w:val="5A1C04"/>
                <w:sz w:val="12"/>
                <w:szCs w:val="12"/>
                <w:shd w:fill="FFFFFF" w:val="clear"/>
                <w:lang w:val="es-ES"/>
              </w:rPr>
              <w:t xml:space="preserve">`  218 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</w:rPr>
              <w:t>կկալ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  <w:lang w:val="es-ES"/>
              </w:rPr>
              <w:t xml:space="preserve"> ,</w:t>
            </w:r>
            <w:r>
              <w:rPr>
                <w:rStyle w:val="Heading2Char"/>
                <w:rFonts w:cs="Sylfaen" w:ascii="Sylfaen" w:hAnsi="Sylfaen"/>
                <w:b w:val="false"/>
                <w:bCs/>
                <w:color w:val="5A1C04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color w:val="5A1C04"/>
                <w:sz w:val="12"/>
                <w:szCs w:val="12"/>
                <w:shd w:fill="FFFFFF" w:val="clear"/>
              </w:rPr>
              <w:t>Սննդային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color w:val="5A1C04"/>
                <w:sz w:val="12"/>
                <w:szCs w:val="12"/>
                <w:shd w:fill="FFFFFF" w:val="clear"/>
              </w:rPr>
              <w:t>արժեքը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5A1C04"/>
                <w:sz w:val="12"/>
                <w:szCs w:val="12"/>
                <w:shd w:fill="FFFFFF" w:val="clear"/>
                <w:lang w:val="es-ES"/>
              </w:rPr>
              <w:t>100</w:t>
            </w:r>
            <w:r>
              <w:rPr>
                <w:rStyle w:val="Emphasis"/>
                <w:rFonts w:cs="Sylfaen" w:ascii="Sylfaen" w:hAnsi="Sylfaen"/>
                <w:b/>
                <w:bCs/>
                <w:color w:val="5A1C04"/>
                <w:sz w:val="12"/>
                <w:szCs w:val="12"/>
                <w:shd w:fill="FFFFFF" w:val="clear"/>
              </w:rPr>
              <w:t>գ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color w:val="5A1C04"/>
                <w:sz w:val="12"/>
                <w:szCs w:val="12"/>
                <w:shd w:fill="FFFFFF" w:val="clear"/>
              </w:rPr>
              <w:t>մթերքում</w:t>
            </w:r>
            <w:r>
              <w:rPr>
                <w:rStyle w:val="Emphasis"/>
                <w:rFonts w:cs="Arial" w:ascii="Arial" w:hAnsi="Arial"/>
                <w:b/>
                <w:bCs/>
                <w:color w:val="5A1C04"/>
                <w:sz w:val="12"/>
                <w:szCs w:val="12"/>
                <w:shd w:fill="FFFFFF" w:val="clear"/>
                <w:lang w:val="es-ES"/>
              </w:rPr>
              <w:t>`</w:t>
            </w:r>
            <w:r>
              <w:rPr>
                <w:rStyle w:val="Appleconvertedspace"/>
                <w:rFonts w:cs="Arial" w:ascii="Arial" w:hAnsi="Arial"/>
                <w:color w:val="5A1C04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</w:rPr>
              <w:t>սպիտակուցներ</w:t>
            </w:r>
            <w:r>
              <w:rPr>
                <w:rFonts w:cs="Arial" w:ascii="Arial" w:hAnsi="Arial"/>
                <w:color w:val="5A1C04"/>
                <w:sz w:val="12"/>
                <w:szCs w:val="12"/>
                <w:shd w:fill="FFFFFF" w:val="clear"/>
                <w:lang w:val="es-ES"/>
              </w:rPr>
              <w:t xml:space="preserve"> - 14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</w:rPr>
              <w:t>գ</w:t>
            </w:r>
            <w:r>
              <w:rPr>
                <w:rFonts w:cs="Arial" w:ascii="Arial" w:hAnsi="Arial"/>
                <w:color w:val="5A1C04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</w:rPr>
              <w:t>ճարպեր</w:t>
            </w:r>
            <w:r>
              <w:rPr>
                <w:rFonts w:cs="Arial" w:ascii="Arial" w:hAnsi="Arial"/>
                <w:color w:val="5A1C04"/>
                <w:sz w:val="12"/>
                <w:szCs w:val="12"/>
                <w:shd w:fill="FFFFFF" w:val="clear"/>
                <w:lang w:val="es-ES"/>
              </w:rPr>
              <w:t xml:space="preserve"> - 22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</w:rPr>
              <w:t>գ</w:t>
            </w:r>
            <w:r>
              <w:rPr>
                <w:rFonts w:cs="Arial" w:ascii="Arial" w:hAnsi="Arial"/>
                <w:color w:val="5A1C04"/>
                <w:sz w:val="12"/>
                <w:szCs w:val="12"/>
                <w:shd w:fill="FFFFFF" w:val="clear"/>
                <w:lang w:val="es-ES"/>
              </w:rPr>
              <w:t xml:space="preserve">,  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</w:rPr>
              <w:t>ածխաջրեր</w:t>
            </w:r>
            <w:r>
              <w:rPr>
                <w:rFonts w:cs="Arial" w:ascii="Arial" w:hAnsi="Arial"/>
                <w:color w:val="5A1C04"/>
                <w:sz w:val="12"/>
                <w:szCs w:val="12"/>
                <w:shd w:fill="FFFFFF" w:val="clear"/>
                <w:lang w:val="es-ES"/>
              </w:rPr>
              <w:t>  - 0.5</w:t>
            </w:r>
            <w:r>
              <w:rPr>
                <w:rFonts w:cs="Sylfaen" w:ascii="Sylfaen" w:hAnsi="Sylfaen"/>
                <w:color w:val="5A1C04"/>
                <w:sz w:val="12"/>
                <w:szCs w:val="12"/>
                <w:shd w:fill="FFFFFF" w:val="clear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ուտելլ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95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color w:val="000000"/>
                <w:sz w:val="12"/>
                <w:szCs w:val="12"/>
                <w:lang w:val="es-ES"/>
              </w:rPr>
              <w:t>ö³Ã»Ã³íáñí³Í ³å³Ï» Ï³Ù åáÉÇ»ÃÇÉ»Ý³ÛÇÝ ï³ñ³Ý»ñáõÙ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7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երակր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դա</w:t>
            </w:r>
            <w:r>
              <w:rPr>
                <w:rFonts w:cs="Arial" w:ascii="GHEA Grapalat;Arial" w:hAnsi="GHEA Grapalat;Arial"/>
                <w:sz w:val="12"/>
                <w:szCs w:val="12"/>
                <w:lang w:val="es-ES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տադրման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վանից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իս</w:t>
            </w: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ն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9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ղաբան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II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մբ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(7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ոք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63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առյա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ու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3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4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ղաբան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II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մբ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(7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ոք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63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առյա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ու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դար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3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8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ղաբան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II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մբ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(7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ոք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63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առյա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ու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և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ղպեղ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ղացա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8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ացված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րմիր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ղպեղ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ղացա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8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ացված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ափնու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երև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.5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7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Չորացր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ափնետեր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ոնավ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րև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12 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,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color w:val="000000"/>
                <w:sz w:val="12"/>
                <w:szCs w:val="12"/>
                <w:lang w:val="es-ES"/>
              </w:rPr>
              <w:t>Â³ñÙ Áëï ë³ÝÇï³ñ³Ñ³Ù³×³ñ³Ï³ÛÇÝ ÝáñÙ»ñÇ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4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  <w:lang w:val="es-ES" w:eastAsia="en-US"/>
              </w:rPr>
            </w:pPr>
            <w:r>
              <w:rPr>
                <w:color w:val="000000"/>
                <w:sz w:val="12"/>
                <w:szCs w:val="12"/>
                <w:lang w:val="es-ES"/>
              </w:rPr>
              <w:t>å³ïñ³ëïí³Í ³Ý¹ñáÅ ËÙáñÇó, A-åÇÝ¹ óáñ»ÝÇ ³ÉÛáõñÇó, ÷³÷áõÏ ³å³Ï»ÝÙ³Ý óáñ»ÝÇ ³ÉÛáõñÇó, B-Ñ³ó³ÃËÙ³Ý óáñ»ÝÇ ³ÉÛáõñÇó, ã³÷³Íñ³ñí³Í ¨ ³é³Ýó ã³÷³Íñ³ñí³Í, ³Ýíï³Ý·áõÃÛáõÝÁ` ê³Ý äÇÝ 2.3.2.560-96.Oêî875-92 Ï³Ù Ñ³Ù³ñÅ»ù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րգահյու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2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35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րգահյութ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րգեր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ուղներ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տղամս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շաքա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շար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վելում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րտաք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ք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րզ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ստված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0,2%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րզ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0,8%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կաս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9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ւնիս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6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ի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744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յութեր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յութամթերքներ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»,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6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22"/>
              </w:rPr>
              <w:t>Ï³Ý³ã ÉáµÇ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8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Ընտի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ովոր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Arial Unicode" w:ascii="Arial Unicode" w:hAnsi="Arial Unicode"/>
                <w:sz w:val="12"/>
                <w:szCs w:val="12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Arial Unicode" w:ascii="Arial Unicode" w:hAnsi="Arial Unicode"/>
                <w:sz w:val="12"/>
                <w:szCs w:val="12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պտու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</w:t>
            </w:r>
            <w:r>
              <w:rPr>
                <w:rFonts w:cs="Arial Unicode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7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22"/>
              </w:rPr>
              <w:t>ÏáíÇ Ã³ñÙ Ï³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լիտ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85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Պաստերաց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վ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3 % </w:t>
            </w:r>
            <w:r>
              <w:rPr>
                <w:rFonts w:cs="Arial Unicode" w:ascii="Arial Unicode" w:hAnsi="Arial Unicode"/>
                <w:sz w:val="12"/>
                <w:szCs w:val="12"/>
              </w:rPr>
              <w:t>յուղայնությ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16-210T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N 2-III-4,9-01-2003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Ռ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8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22"/>
              </w:rPr>
              <w:t>ëåÇï³Ï³Ó³í³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8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Ձավա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I, II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III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ց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եփահ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տիկ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ղկ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ետագա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տրատ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տիկներ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լին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ղկ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ծայրեր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ղկ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լո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տիկ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ձև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14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ղբ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առնուկներ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0,3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բարձ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ռաջ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ցորենից։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ս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9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22"/>
              </w:rPr>
              <w:t>ÉáµÇ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135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Լոբ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ունավո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ագույ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ունավո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ցայտու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ո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15 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ջ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որությ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(15,1-18,0) %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,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նացորդ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ակա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50 %: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0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22"/>
              </w:rPr>
              <w:t>ßáÏáÉ³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135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1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22"/>
              </w:rPr>
              <w:t>Ûá·áõñ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8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2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22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22"/>
              </w:rPr>
              <w:t>Ñ³Éí³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5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կրաինական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3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Դդմ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դմ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4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մբ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0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5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մբու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ար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6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30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5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3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3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1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5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6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3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7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9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0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7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2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3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4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5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6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65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7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8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8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25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9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lang w:val="es-ES"/>
              </w:rPr>
              <w:t>1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lang w:val="es-ES"/>
              </w:rPr>
              <w:t>13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1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35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2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8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85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3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1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125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4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2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26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5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6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65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6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2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26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7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4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48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8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9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7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3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7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33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3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34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95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7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9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38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4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39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8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0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8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1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7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3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5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3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35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6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7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8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85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8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8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9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13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135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50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13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135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51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98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52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53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60</w:t>
            </w:r>
          </w:p>
        </w:tc>
      </w:tr>
      <w:tr>
        <w:trPr>
          <w:trHeight w:val="4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54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րդյունքու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նջեցում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Arial Unicode" w:hAnsi="Arial Unicode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Arial Unicode" w:hAnsi="Arial Unicode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Arial Unicode" w:hAnsi="Arial Unicode"/>
              </w:rPr>
              <w:t>6</w:t>
            </w:r>
            <w:r>
              <w:rPr>
                <w:sz w:val="14"/>
                <w:b/>
                <w:szCs w:val="14"/>
                <w:rFonts w:cs="Sylfaen" w:ascii="Arial Unicode" w:hAnsi="Arial Unicode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տեվյալ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ծով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րժված  հայտեր  չեն  եղել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0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N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22"/>
                <w:lang w:val="es-ES"/>
              </w:rPr>
              <w:t>«ԱՄԿԳԵՄ/Մ</w:t>
            </w:r>
            <w:r>
              <w:rPr>
                <w:rFonts w:cs="GHEA Grapalat;Arial" w:ascii="GHEA Grapalat;Arial" w:hAnsi="GHEA Grapalat;Arial"/>
                <w:color w:val="FF0000"/>
                <w:sz w:val="16"/>
                <w:lang w:val="af-ZA" w:eastAsia="zh-CN"/>
              </w:rPr>
              <w:t>-</w:t>
            </w:r>
            <w:r>
              <w:rPr>
                <w:rFonts w:cs="GHEA Grapalat;Arial" w:ascii="GHEA Grapalat;Arial" w:hAnsi="GHEA Grapalat;Arial"/>
                <w:color w:val="FF0000"/>
                <w:sz w:val="16"/>
                <w:lang w:val="ru-RU" w:eastAsia="zh-CN"/>
              </w:rPr>
              <w:t>ՇՀԱՊՁԲ</w:t>
            </w:r>
            <w:r>
              <w:rPr>
                <w:rFonts w:cs="GHEA Grapalat;Arial" w:ascii="GHEA Grapalat;Arial" w:hAnsi="GHEA Grapalat;Arial"/>
                <w:color w:val="FF0000"/>
                <w:sz w:val="16"/>
                <w:lang w:val="af-ZA" w:eastAsia="zh-CN"/>
              </w:rPr>
              <w:t>-11/2-</w:t>
            </w:r>
            <w:r>
              <w:rPr>
                <w:rFonts w:cs="Sylfaen" w:ascii="Sylfaen" w:hAnsi="Sylfaen"/>
                <w:color w:val="FF0000"/>
                <w:sz w:val="16"/>
                <w:lang w:val="hy-AM" w:eastAsia="zh-CN"/>
              </w:rPr>
              <w:t>15</w:t>
            </w:r>
            <w:r>
              <w:rPr>
                <w:rFonts w:cs="GHEA Grapalat;Arial" w:ascii="GHEA Grapalat;Arial" w:hAnsi="GHEA Grapalat;Arial"/>
                <w:color w:val="FF0000"/>
                <w:sz w:val="16"/>
                <w:lang w:val="af-ZA" w:eastAsia="zh-CN"/>
              </w:rPr>
              <w:t>/</w:t>
            </w:r>
            <w:r>
              <w:rPr>
                <w:rFonts w:cs="Sylfaen" w:ascii="Sylfaen" w:hAnsi="Sylfaen"/>
                <w:color w:val="FF0000"/>
                <w:sz w:val="16"/>
                <w:lang w:val="hy-AM" w:eastAsia="zh-CN"/>
              </w:rPr>
              <w:t>1</w:t>
            </w:r>
            <w:r>
              <w:rPr>
                <w:rFonts w:cs="GHEA Grapalat;Arial" w:ascii="GHEA Grapalat;Arial" w:hAnsi="GHEA Grapalat;Arial"/>
                <w:sz w:val="14"/>
                <w:szCs w:val="22"/>
                <w:lang w:val="es-ES"/>
              </w:rPr>
              <w:t>»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3.03.2015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Ա/Ձ  Տիգրան Բաղդասարյան</w:t>
            </w:r>
          </w:p>
        </w:tc>
        <w:tc>
          <w:tcPr>
            <w:tcW w:w="2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8"/>
                <w:lang w:val="pt-BR"/>
              </w:rPr>
              <w:t>Արագածոտնի</w:t>
            </w:r>
            <w:r>
              <w:rPr>
                <w:rFonts w:cs="Arial LatArm" w:ascii="Arial LatArm" w:hAnsi="Arial LatArm"/>
                <w:b/>
                <w:sz w:val="12"/>
                <w:szCs w:val="18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2"/>
                <w:szCs w:val="18"/>
                <w:lang w:val="pt-BR"/>
              </w:rPr>
              <w:t>մարզ</w:t>
            </w:r>
            <w:r>
              <w:rPr>
                <w:rFonts w:cs="Arial LatArm" w:ascii="Arial LatArm" w:hAnsi="Arial LatArm"/>
                <w:b/>
                <w:sz w:val="12"/>
                <w:szCs w:val="18"/>
                <w:lang w:val="pt-BR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2"/>
                <w:szCs w:val="18"/>
                <w:lang w:val="pt-BR"/>
              </w:rPr>
              <w:t>գ</w:t>
            </w:r>
            <w:r>
              <w:rPr>
                <w:rFonts w:cs="Arial LatArm" w:ascii="Arial LatArm" w:hAnsi="Arial LatArm"/>
                <w:b/>
                <w:sz w:val="12"/>
                <w:szCs w:val="18"/>
                <w:lang w:val="pt-BR"/>
              </w:rPr>
              <w:t xml:space="preserve">.  </w:t>
            </w:r>
            <w:r>
              <w:rPr>
                <w:rFonts w:cs="Arial Unicode" w:ascii="Arial Unicode" w:hAnsi="Arial Unicode"/>
                <w:b/>
                <w:sz w:val="12"/>
                <w:szCs w:val="18"/>
                <w:lang w:val="pt-BR"/>
              </w:rPr>
              <w:t>Կարբ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2"/>
                <w:szCs w:val="18"/>
                <w:lang w:val="pt-BR"/>
              </w:rPr>
              <w:t xml:space="preserve">1 </w:t>
            </w:r>
            <w:r>
              <w:rPr>
                <w:rFonts w:cs="Arial Unicode" w:ascii="Arial Unicode" w:hAnsi="Arial Unicode"/>
                <w:b/>
                <w:sz w:val="12"/>
                <w:szCs w:val="18"/>
                <w:lang w:val="pt-BR"/>
              </w:rPr>
              <w:t>փողոց</w:t>
            </w:r>
            <w:r>
              <w:rPr>
                <w:rFonts w:cs="Arial LatArm" w:ascii="Arial LatArm" w:hAnsi="Arial LatArm"/>
                <w:b/>
                <w:sz w:val="12"/>
                <w:szCs w:val="18"/>
                <w:lang w:val="pt-BR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2"/>
                <w:szCs w:val="18"/>
                <w:lang w:val="pt-BR"/>
              </w:rPr>
              <w:t>4 նրբ., տուն 43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4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4"/>
                <w:szCs w:val="18"/>
                <w:lang w:val="pt-BR"/>
              </w:rPr>
              <w:t xml:space="preserve"> 2051332032451001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8"/>
                <w:lang w:val="pt-BR"/>
              </w:rPr>
              <w:t>5464234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>20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վականի  փետրվարի 18-ին  հրավերը,  էլեկտրոնային  եղանակով,  միաժամանակյա  ծանուցմամբ  ուղարկվել  է  &lt;&lt;Գնումների  մասին&gt;&gt;  ՀՀ  օրենքի  16-րդ  հոդվածի  1-ին  մասի  3-րդ  կետի  &lt;&lt;ա&gt;&gt;  ենթակետի  համաձայն  հրապարակված  շրջանակային  համաձայնագրեր  կնքած  մասնակիցներին: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 Բաղա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3359652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baghdasaryan@inbox.ru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 xml:space="preserve">ՀՀ Արագածոտնի  մարզի Կարբի  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 xml:space="preserve">  «Երեքնուկ»  Մ/Մ Հ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3:00Z</dcterms:created>
  <dc:creator>NAT</dc:creator>
  <dc:description/>
  <cp:keywords/>
  <dc:language>en-US</dc:language>
  <cp:lastModifiedBy>USER</cp:lastModifiedBy>
  <cp:lastPrinted>2014-03-17T10:37:00Z</cp:lastPrinted>
  <dcterms:modified xsi:type="dcterms:W3CDTF">2015-03-10T06:41:00Z</dcterms:modified>
  <cp:revision>35</cp:revision>
  <dc:subject/>
  <dc:title>Ð²Úî²ð²ðàôÂÚàôÜ ´²ò  ÀÜÂ²ò²Î²ðàì  ÜàôØ   Î²î²ðºÈàô  Ø²êÆÜ</dc:title>
</cp:coreProperties>
</file>