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16"/>
          <w:szCs w:val="16"/>
          <w:lang w:val="af-ZA"/>
        </w:rPr>
      </w:pPr>
      <w:r>
        <w:rPr>
          <w:rFonts w:cs="GHEA Mariam" w:ascii="GHEA Mariam" w:hAnsi="GHEA Mariam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Ի ՄԻՋՈՑՈՎ ԳՆՈՒՄ ԿԱՏԱՐԵԼՈՒ 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5 թվականի փետրվարի  27-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ՐՋԱՆԱԿԱՅԻՆ ՀԱՄԱՁԱՅՆԱԳՈՎ ԸՆԹԱՑԱԿԱՐԳԻ ԾԱԾԿԱԳԻՐԸ՝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«ԱՄԲԲԱ»-ՇՀԱՊՁԲ-11/14-15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«</w:t>
      </w:r>
      <w:r>
        <w:rPr>
          <w:rFonts w:cs="Sylfaen" w:ascii="Sylfaen" w:hAnsi="Sylfaen"/>
          <w:b w:val="false"/>
          <w:sz w:val="22"/>
          <w:szCs w:val="22"/>
          <w:lang w:val="de-DE"/>
        </w:rPr>
        <w:t>Բյուրականի բժշկական ամբուլատորիա</w:t>
      </w:r>
      <w:r>
        <w:rPr>
          <w:rFonts w:cs="Sylfaen" w:ascii="Sylfaen" w:hAnsi="Sylfaen"/>
          <w:b w:val="false"/>
          <w:sz w:val="22"/>
          <w:szCs w:val="22"/>
          <w:lang w:val="fr-FR"/>
        </w:rPr>
        <w:t>» ՓԲ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Արագածոտն մարզի, գ. Բյուրական, ստորև  ներկայացնում է </w:t>
      </w:r>
      <w:r>
        <w:rPr>
          <w:rFonts w:cs="Sylfaen" w:ascii="Sylfaen" w:hAnsi="Sylfaen"/>
          <w:sz w:val="22"/>
          <w:szCs w:val="22"/>
          <w:lang w:val="af-ZA"/>
        </w:rPr>
        <w:t xml:space="preserve">«ԱՄԲԲԱ»-ՇՀԱՊՁԲ-11/14-15 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րով հայտարարված շրջանակային համաձայնագր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15 թվականի փետրվարի  27 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դեղորայքի և բժշկական առարկաների </w:t>
      </w:r>
      <w:r>
        <w:rPr>
          <w:rFonts w:cs="Sylfaen" w:ascii="Sylfaen" w:hAnsi="Sylfaen"/>
          <w:sz w:val="22"/>
          <w:szCs w:val="22"/>
          <w:lang w:val="af-ZA"/>
        </w:rPr>
        <w:t>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 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97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6.55</w:t>
            </w:r>
          </w:p>
        </w:tc>
      </w:tr>
      <w:tr>
        <w:trPr>
          <w:trHeight w:val="1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0.3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1.6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1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1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9.1</w:t>
            </w:r>
          </w:p>
        </w:tc>
      </w:tr>
      <w:tr>
        <w:trPr>
          <w:trHeight w:val="1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.7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24.9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50.19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.3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1.7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.1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.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.4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6.2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8.6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8.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4.6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5.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.9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.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.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7.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.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.9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.24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.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.6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.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3.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.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7.7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.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.7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2.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.5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3.1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3.91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9.4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0.1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.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.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5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7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7.6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.1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2.4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7.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9.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29.1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30.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55.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8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5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9.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0.2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.8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6.66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74.1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93.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.9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4.7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8.16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8.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9.9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1.7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9.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5.8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7.9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2.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5.69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.499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3.2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1.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8.1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1.2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.8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84.1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75.6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8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94.1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63.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1.68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5.87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08.0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40.8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65.9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94.2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296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4.7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83.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4.87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4.7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83.3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.8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.24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6.66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2.39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1.66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0.7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.3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28.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3.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bookmarkStart w:id="0" w:name="OLE_LINK2"/>
            <w:bookmarkStart w:id="1" w:name="OLE_LINK1"/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  <w:bookmarkEnd w:id="0"/>
            <w:bookmarkEnd w:id="1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4.7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90.8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37.04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76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8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8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24.4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Կոնցեռն -Էներգոմա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Կոնցեռն- Էներգոմաշ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Կոնցեռն- Էներգոմաշ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9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Կոնցեռն- Էներգոմաշ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bookmarkStart w:id="2" w:name="OLE_LINK4"/>
            <w:bookmarkStart w:id="3" w:name="OLE_LINK3"/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  <w:bookmarkEnd w:id="2"/>
            <w:bookmarkEnd w:id="3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9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37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Կոնցեռն- Էներգոմաշ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Կոնցեռն- Էներգոմաշ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Կոնցեռն- Էներգոմաշ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Կոնցեռն- Էներգոմաշ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42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Կոնցեռն- Էներգոմաշ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69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Կոնցեռն- Էներգոմաշ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Կոնցեռն- Էներգոմաշ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918.33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Կոնցեռն- Էներգոմաշ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03.3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Կոնցեռն- Էներգոմաշ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Կոնցեռն- Էներգոմաշ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.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Կոնցեռն- Էներգոմաշ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Նատալի 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Ռիխտեր-</w:t>
            </w:r>
            <w:r>
              <w:rPr>
                <w:rFonts w:cs="Sylfaen" w:ascii="Sylfaen" w:hAnsi="Sylfaen"/>
                <w:b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Հ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մֆար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Կոնցեռն- Էներգոմաշ»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>Փ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Մանյա Ղազարյան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Arial Unicode" w:ascii="Arial Unicode" w:hAnsi="Arial Unicode"/>
          <w:sz w:val="22"/>
          <w:szCs w:val="22"/>
          <w:lang w:val="af-ZA"/>
        </w:rPr>
        <w:t>093798238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. Փոստ  byurakanambulatory@yahoo.co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/>
        </w:rPr>
        <w:t>Բյուրականի բժշկական ամբուլատորիա</w:t>
      </w:r>
      <w:r>
        <w:rPr>
          <w:rFonts w:cs="Sylfaen" w:ascii="Sylfaen" w:hAnsi="Sylfaen"/>
          <w:sz w:val="22"/>
          <w:szCs w:val="22"/>
          <w:lang w:val="fr-FR"/>
        </w:rPr>
        <w:t>» ՓԲԸ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&lt;&lt;NeoComp&gt;&gt;</cp:lastModifiedBy>
  <cp:lastPrinted>2015-03-02T13:21:00Z</cp:lastPrinted>
  <dcterms:modified xsi:type="dcterms:W3CDTF">2015-03-10T08:38:00Z</dcterms:modified>
  <cp:revision>794</cp:revision>
  <dc:subject/>
  <dc:title>Ð²Úî²ð²ðàôÂÚàôÜ ´²ò  ÀÜÂ²ò²Î²ðàì  ÜàôØ   Î²î²ðºÈàô  Ø²êÆÜ</dc:title>
</cp:coreProperties>
</file>