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10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2» ծածկագրով հայտարարված բաց ընթացակարգի արդյունքում կնքված պայմանագրի մասին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3"/>
        <w:gridCol w:w="40"/>
        <w:gridCol w:w="262"/>
        <w:gridCol w:w="723"/>
        <w:gridCol w:w="59"/>
        <w:gridCol w:w="19"/>
        <w:gridCol w:w="12"/>
        <w:gridCol w:w="884"/>
        <w:gridCol w:w="21"/>
        <w:gridCol w:w="174"/>
        <w:gridCol w:w="600"/>
        <w:gridCol w:w="30"/>
        <w:gridCol w:w="19"/>
        <w:gridCol w:w="72"/>
        <w:gridCol w:w="351"/>
        <w:gridCol w:w="363"/>
        <w:gridCol w:w="174"/>
        <w:gridCol w:w="96"/>
        <w:gridCol w:w="724"/>
        <w:gridCol w:w="265"/>
        <w:gridCol w:w="187"/>
        <w:gridCol w:w="178"/>
        <w:gridCol w:w="628"/>
        <w:gridCol w:w="150"/>
        <w:gridCol w:w="267"/>
        <w:gridCol w:w="128"/>
        <w:gridCol w:w="326"/>
        <w:gridCol w:w="125"/>
        <w:gridCol w:w="238"/>
        <w:gridCol w:w="378"/>
        <w:gridCol w:w="151"/>
        <w:gridCol w:w="20"/>
        <w:gridCol w:w="202"/>
        <w:gridCol w:w="146"/>
        <w:gridCol w:w="203"/>
        <w:gridCol w:w="461"/>
        <w:gridCol w:w="439"/>
        <w:gridCol w:w="938"/>
      </w:tblGrid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վնասակար, կրկնակի օգտագործման համար ոչ պիտանի քաղաքային տնտեսության թափոնների հավաքման ծառայություններ` հետևյալ վայրերու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Բեր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9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9000</w:t>
            </w:r>
          </w:p>
        </w:tc>
        <w:tc>
          <w:tcPr>
            <w:tcW w:w="1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Ոչ վնասակար,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Ոչ վնասակար,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Փամբա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.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92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92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Բալահովի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6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6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Վեդ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.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.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238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238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Հրազդ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3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3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Գորի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.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802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802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Չոբանքար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22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22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ղի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րարա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ուղն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8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8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Խնածախ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04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04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իցվան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04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04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Սարդարապա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շտարա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«Ոչ վտանգավոր աղբի և թափոնների հեռացման և ոչնչացման ծառայություններ» անվանատողում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 ի սկզբանե ընթացքավորվել է «Գնումների մասին» ՀՀ օրենքի 14-րդ հոդվածի 7-րդ կետի համաձայն, սակայն ընթացքում նախատեսվել են համապատասխան ֆինանսական միջոցներ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2014թ.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9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9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9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1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1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1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4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4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4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4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2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</w:tr>
      <w:tr>
        <w:trPr>
          <w:trHeight w:val="144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` մասնակիցը ԱԱՀ վճարող  չէ:  Գների նվազեցման շուրջ մասնակցի հետ բանակցություններ չեն վարվել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կան գործունեութ-յուն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05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/Ձ Ռադիկ Ազիզյան 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Ռադիկ Ազիզյան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10/2-1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5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9 836 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9 836 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/Ձ Ռադիկ Ազիզյան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, Արարատի մարզ, գ. Մասիս, Արտաշատյան խճ. 32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artak.azizyan@inbox.ru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րդշինինբանկ» ՓԲԸ, Արտաշատ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/Հ   2475500020490000                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7738089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ւյն ընթացակարգը բոլոր չափաբաժինների մասով կայացել է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66-24-94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5-03-10T13:44:00Z</dcterms:modified>
  <cp:revision>389</cp:revision>
  <dc:subject/>
  <dc:title>                                        Ð²Úî²ð²ðàôÂÚàôÜ ´²ò  ÀÜÂ²ò²Î²ðàì  ÜàôØ   Î²î²ðºÈàô  Ø²êÆÜ</dc:title>
</cp:coreProperties>
</file>