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10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7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7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7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20/2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0-ին, ժամը 11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0-ին, ժամը 11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34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7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7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0/2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7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20/2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7– ՀՀ ՊՆ ՆՏԱԴ-ՇՀԱՊՁԲ-20/2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7– ՀՀ ՊՆ ՆՏԱԴ-ՇՀԱՊՁԲ-20/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0/2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7–ՀՀՊՆՆՏԱԴ-ՇՀԱՊՁԲ-20/2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20/2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20/2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ինժեներական վարչությու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0/2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02"/>
        <w:gridCol w:w="7213"/>
      </w:tblGrid>
      <w:tr>
        <w:trPr>
          <w:tblHeader w:val="true"/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Ð/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²Ýí³ÝáõÙ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î»ËÝÇÏ³Ï³Ý µÝáõÃ³·ÇñÁ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 xml:space="preserve">ò»Ù»Ýï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ò»Ù»Ýï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äáñïÉ³Ý¹ ó»Ù»Ýï, Ø-400, 50 Ï· å³ñÏ»ñáí, Ù³ï³Ï³ñ³ñáõÙÁ ó»Ù»ÝïÇ ·áñÍ³ñ³ÝÇó, Ñ³Ù³Ó³ÛÝ ÐÐ ¼àô Æ¼ì Ñ³Ûï»ñÇ :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 xml:space="preserve">¼³Ý³½³Ý ßÇÝ³ñ³ñ³Ï³Ý ù³ñ»ñ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ù³ñ áõÕÇÕ Ïïñí³ÍùÇ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îáõýÇó, Í³í³É³ÛÇÝ ÏßÇéÁ 1200-1600Ï·/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, óñï³¹ÇÙ³óÏáõÝáõÃÛáõÝÁ 15 ¨ µ³ñÓñ, Ù³ñÏ³Ý 100, ã³÷ë»ñÁ 18x22x38ëÙ, µáÉáñ ã³÷»ñÇ ÃáõÛÉ³ïñ»ÉÇ ß»ÕáõÙÝ»ñÁª ± 20ÙÙ,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æñ³Ù»ÏáõëÇã ÝÛáõÃ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éáõµ»ñáÇ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¶áõÛÝÁ ë¨,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÷³ÃáõÛÃáí,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É³ÛÝáõÃÛáõÝÁ 1Ù, »ñÏ³ñáõÃÛáõÝÁ 10Ù, Ñ³ëïáõÃÛáõÝÁ 1,5 Ù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¾É»Ïïñá¹Ý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¿É»Ïïñá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MU"/>
                <w:sz w:val="16"/>
                <w:szCs w:val="16"/>
                <w:lang w:val="af-ZA"/>
              </w:rPr>
            </w:pPr>
            <w:r>
              <w:rPr>
                <w:rFonts w:cs="Arial AMU" w:ascii="Arial Armenian" w:hAnsi="Arial Armenian"/>
                <w:sz w:val="16"/>
                <w:szCs w:val="16"/>
                <w:lang w:val="af-ZA"/>
              </w:rPr>
              <w:t>4-5 ÙÙ Ñ³ëïáõÃÛ³Ý, ³ÍË³ÍÝ³ÛÇÝ åáÕå³ïÝ»ñÇ ½á¹Ù³Ý Ñ³Ù³ñ Ý³Ë³ï»ëí³Í Ñ³ëï³ïáõÝ ¨ ÷á÷áË³Ï³Ý Ñáë³ÝùÇ Ñ³Ù³ñ (áõÝÇí»ñë³É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äñáýÇÉ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³ÝÏÛáõÝ³Ï È=75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Ð³í³ë³ñ³ÏáÕÙ 75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x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75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x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ÙÙ, 1 ·ÍÙ-Ç ù³ß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5.8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Ï·, Ñ³ëïáõÃÛáõÝ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, 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äñáýÇÉ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³ÝÏÛáõÝ³Ï È=40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Ð³í³ë³ñ³ÏáÕÙ 40x40x3, å³ïÇ Ñ³ëïáõÃÛáõÝÁ 3 ÙÙ, 1 ·ÍÙ-Ç ù³ßÁ 1.85 Ï·,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ÊáÕáí³Ï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³½µ»ëïÛ³ ËáÕáí³Ï d=100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Ø³ÏÝÇßÁ ìî3, »ñÏ³ñáõÃÛáõÝÁ 2950ÙÙ, ×ÝßáõÙÁ å³ï»ñÇÝ 3, ïñ³Ù³·ÇÍÁ 100ÙÙ,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ä³ïáõÑ³ÝÝ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å³ïáõÑ³Ý 90x120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Ø»ï³Õ³åÉ³ëï», 90 x120ëÙ ã³÷ë»ñÇ, Ù»Ï ÷»ÕÏ³ÝÇ, í»ñÇÝ Ù³ëÁ µ³óíáÕ, Ï³Õ³å³ñÇ Ñ³ëïáõÃÛáõÝÁ áã å³Ï³ë 6ëÙ, å³ïÇ Ñ³ëïáõÃÛáõÝÁ 4ÙÙ, ³å³ÏÇÝ 4ÙÙ Ñ³ëïáõÃÛ³Ù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ä³ïáõÑ³Ý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å³ïáõÑ³Ý 50x80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Ø»ï³Õ³åÉ³ëï», 50 x 80ëÙ ã³÷ë»ñÇ, Ù»Ï ÷»ÕÏ³ÝÇ, µ³óíáÕ Ï³Õ³å³ñÇ Ñ³ëïáõÃÛáõÝÁ áã å³Ï³ë 6ëÙ, å³ïÇ Ñ³ëïáõÃÛáõÝÁ 4ÙÙ, ³å³ÏÇÝ 4ÙÙ Ñ³ëïáõÃÛ³Ùµ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 xml:space="preserve">¸éÝ»ñ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¹áõé ÷³ÛïÛ³ ³å³Ï»å³ï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ºñÏáõ ÏáÕÙÇó ï»Õ³¹ñí³Í ÉÇÝÇ µéÝ³ÏÝ»ñ, ¹é³Ý Ý»ñùÝ³Ù³ëÁ »ñÏáõ ÏáÕÙÇó ÃÇÃ»Õ³å³ï 20ëÙ µ³ñÓñáõÃÛ³Ùµ, ¹é³Ý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µ³óíáÕ Ù³ëÇ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É³ÛÝáõÃÛáõÝÁ 80ëÙ, µ³ñÓñáõÃÛáõÝÁ 180ëÙ, Ñ³ëïáõÃÛáõÝÁ 4ëÙ: ²å³ÏÇÝ 4ÙÙ Ñ³ëïáõÃÛ³Ùµ, 60ëÙ É³ÛÝáõÃÛ³Ùµ, 80ëÙ µ³ñÓñáõÃÛ³Ùµ, ¹é³Ý Ý»ñùÝ³Ù³ëÇó 80 ëÙ µ³ñÓñ, Ï³Õ³å³ñÁ µÝ³Ï³Ý ÷³ÛïÇó, µ³óíáÕ Ù³ëÁª Ø¸ü-áí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 xml:space="preserve">î³Ëï³Ï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ï³Ëï³Ï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ö³Ûï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³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ÝÛáõÃÁ ã³ÙÇó, »ñÏ³ñáõÃÛáõÝÁ áã å³Ï³ë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00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Ù, É³ÛÝáõÃÛáõÝÁ áã å³Ï³ë 1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ëÙ, Ñ³ëïáõÃÛáõÝ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3-4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Ù: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Ð»Í³Ý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Ù»ï³Õ³Ï³Ý Ñ»Í³Ý N 14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0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Ø»ï³Õ³Ï³Ý,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å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ñáýÇÉ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14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Ñ³Ù³ñÇ, µ³ñÓñáõÃÛáõÝ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14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ëÙ, ·áïáõ É³ÛÝáõÃÛáõÝ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5,8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ëÙ, 1 ·ÍÙ ù³ß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12,3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Ï·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ÚáõÕ³Ý»ñÏ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ÛáõÕ³Ý»ñÏ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Ü³Ë³ï»ëí³Í »Ý ß»Ýù»ñÇ ³ñï³ùÇÝ ¨ Ý»ñùÇÝ Ñ³ñ¹³ñÙ³Ý ³ßË³ï³ÝùÝ»ñÇ, ÇÝãå»ë Ý³¨ Ù»ï³ÕÛ³ ¨ ÷³ÛïÛ³ Çñ»ñÇ Ý»ñÏÙ³Ý Ñ³Ù³ñ, ï³ñµ»ñ ·áõÛÝ»ñÇ (·áõÛÝÁª ëÇï³Ï-20 Ï·, ¹»ÕÇÝ- 80 Ï·, Ï³Ý³ã-360Ï·, Ï³åáõÛï-100 Ï·, ë¨ -20Ï·, ÙáËñ³·áõÛÝ-20Ï·), 4-Çó 20 Ï·ï³ñ³Ý»ñáí: ÚáõÕ³Ý»ñÏáõÙ Ã³Õ³ÝÃ³·áÛ³óÝáÕ ÝÛáõÃÇ ½³Ý·í³Í³ÛÇÝ Ù³ëÁ å»ïù ¿ ÉÇÝÇ 20-34%, å³ÛÙ³Ý³Ï³Ý Ù³ÍáõóÇÏáõÃÛáõÝ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Áëï B3-4 Ù³ÍáõóÇÏ³ã³÷Ç (20+/5) ³ëïÇ×³Ý C,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5-160í, ï³ñµ»ñ »ñ³Ý·Ý»ñÇ, ¶úêî 10503-71, Ù³ÏÝßáõÙÁ ¨ ÷³Ã»Ã³íáñáõÙ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Áëï ¶úêî 9980.3-86, ¶úêî 9980.4-2004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¥Ýß»Éáí ³ñï³¹ñÙ³Ý ¨ åÇï³Ý»ÉÇáõÃÛ³Ý Å³ÙÏ»ïÝ»ñÁ¤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²Ýíï³Ý·áõÃÛáõÝ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 xml:space="preserve"> ¶úêî 10503-71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ÊáÕáí³Ï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ËáÕáí³Ï Ù»ï³Õ³Ï³Ý d-108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¸ñëÇ ïñ³Ù³·ÇÍÁ 108ÙÙ, Ý»ñëÇ ïñ³Ù³·ÇÍÁ 101 ÙÙ, å³ïÇ Ñ³ëïáõÃÛáõÝÁ 3.5 ÙÙ, 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ÊáÕáí³Ï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ËáÕáí³Ï Ù»ï³Õ³Ï³Ý d-48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¸ñëÇ ïñ³Ù³·ÇÍ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8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ÙÙ, Ý»ñëÇ ïñ³Ù³·ÇÍÁ 4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ÙÙ, å³ïÇ Ñ³ëïáõÃÛáõÝÁ 2 ÙÙ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ÊáÕáí³Ï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ËáÕáí³Ï Ù»ï³Õ³Ï³Ý d-42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¸ñëÇ ïñ³Ù³·ÇÍ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42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ÙÙ, Ý»ñëÇ ïñ³Ù³·ÇÍ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38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ÙÙ, å³ïÇ Ñ³ëïáõÃÛáõÝÁ 2 Ù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¸éÝ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¹áõé »ñÏ³ÃÛ³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Ø»ï³Õ³Ï³Ý, ã³÷»ñÁ  100 x 200ëÙ, ÃÇÃ»ÕÇ Ñ³ëïáõÃÛáõÝÁ áã å³Ï³ë 2ÙÙ-Çó, Ù»ï³Õ³Ï³Ý µéÝ³Ïáíª »ñ»ë³å³ïí³Í ÷³Ûïáí, 2 ÍÕÝÇáí, Ý»ñëÇóª ï»Õ³¹ñí³Í ëáÕÝ³Ï, ¹é³Ý Ý»ñù¨Ç Ù³ëÇ 10-40ëÙ µ³ñÓñáõÃÛ³Ý íñ³ (30ëÙ É³ÛÝáõÃÛ³Ùµ ¨ 80ëÙ »ñÏ³ñáõÛ³Ùµ) û¹³÷áËáõÃÛ³Ý Ýå³ï³Ïáí Ù»ï³Õ³Ï³Ý ó³Ýó, ÷³ÏáíÇª Ù»ï³Õ³Ï³Ý (35ëÙ É³ÛÝáõÃÛ³Ùµ ¨ 85ëÙ »ñÏ³ñáõÛ³Ùµ) ÃÇÃ»Õáí, áõÕÕáñ¹áÕ ³ÏáëÝ»ñáí, ß³ñÅ³Ï³Ýª ¹é³Ý ÃÇÃ»ÕÇ íñ³ ³Ùñ³óÙ³Ý ÑÝ³ñ³íáñáõÃÛáõÝáí, Ý»ñÏ³Í ÙáËñ³·áõÛÝ Ý»ñÏáí</w:t>
            </w:r>
          </w:p>
        </w:tc>
      </w:tr>
      <w:tr>
        <w:trPr>
          <w:trHeight w:val="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ÈÇÝáÉ»áõÙ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ÉÇÝáÉÇáõ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ö³ÃáõÛÃÇ »ñÏ³ñáõÃÛáõÝÁ áã å³Ï³ë 12Ù-Çó, É³ÛÝáõÃÛáõÝÁ áã å³Ï³ë 1Ù-Çó, Ñ³ëïáõÃÛáõÝÁ 2-3ÙÙ, ß³Ï³Ý³Ï³·áõÛÝ, ÑÇÙùÁ µñ¹Û³ ëÇÝÃ»ïÇÏ ·áñÍí³Íùáí</w:t>
            </w:r>
          </w:p>
        </w:tc>
      </w:tr>
      <w:tr>
        <w:trPr>
          <w:trHeight w:val="5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¶»ñ³ÝÝ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·»ñ³Ý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È³ÛÝ³ï»ñ¨ ³Ýï³é³ÝÛáõÃÇó -»ñÏ³ñáõÃÛáõÝÁ 2.2Ù ïñ³Ù³·ÇÍÁ 12-14ëÙª 8.8Ë.Ù, »ñÏ³ñáõÃÛáõÝÁ 4.4Ù ïñ³Ù³·ÇÍÁ 18-20 ëÙª45Ë.Ù, ¶úêî- 9462-60 Ï³Ù Ñ³Ù³ñÅ»ù,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Ù³ï³Ï³ñ³ñÙ³Ý í³ÛñÁ Áëï 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lang w:val="af-ZA"/>
              </w:rPr>
              <w:t>Ñ³í»Éí³Í 1-Ç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ÂÇÃ»Õ, óÇÝÏ³å³ï, Ù»ï³Õ³Ï³Ý, åáÕå³ïÛ³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Ó¨³íáñ óÇÝÏ³å³ï ÃÇÃ»Õ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òÇÝÏ³å³ï,áã å³Ï³ë 0,45 ÙÙ Ñ³ëïáõÃÛ³Ý,  åáÕå³ïÇó,  »ñÏ³ñáõÃÛáõÝÁ  3,3-5 Ù,  Ù³ÏÝÇßÁ Îä-3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 xml:space="preserve">Â»ñÃ»ñ (ßÇÝ³ñ³ñáõÃÛ³Ý)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Ù»ï³Õ³Ï³Ý ÃÇÃ»Õ Ñ-3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Ð³ëïáõÃÛáõÝÁ 3ÙÙ, 1.96Ù.ùÙ-Ý  59,4x30 ëÙ ã³÷»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,77ùÙ-Ý áã  å³Ï³ë11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x200 ëÙ ã³÷»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</w:t>
            </w:r>
          </w:p>
        </w:tc>
      </w:tr>
      <w:tr>
        <w:trPr>
          <w:trHeight w:val="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Ø»ï³Õ³Ï³Ý ó³Ýó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Ù»ï³ÕÛ³ ó³Ýó µ»ïáÝÇ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²Ùñ³É³ñÇó ïñ³Ù³·ÇÍÁ 4 ÙÙ, í³Ý¹³ÏÝ»ñÇ ã³÷ë»ñ 15 x15ë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, Ù³ï³Ï³ñ³ñáõÙÁª áã å³Ï³ë 1x1,Ù ã³÷»ñáí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äñáýÇÉ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³Ùñ³Ý d-12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²-3 ¹³ëÇ, å³ñµ»ñ³Ï³Ý, ïñ³Ù³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·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ÇÍÁ 12 ÙÙ, Å³Ù³Ý³Ï³íáñ ¹ÇÙ³¹ñáõÃÛáõÝÁ 6000Ï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·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/ëÙ2, Ù³ñÏ³Ý 35 îê,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Ø»ï³Õ³É³ñ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³Ùñ³É³ñ d-6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´³ñÓñ ³ÙñáõÃÛ³Ý, Ñ³ñÃ Ù³Ï»ñ»ëáí, ïñ³Ù³·ÇÍÁ 6ÙÙ, Ïïñí³ÍùÇ Å³Ù³Ý³Ï³íáñ ¹ÇÙ³¹ñáõÃÛáõÝÁ, 14000Ï·/ëÙ2: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Ø»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¥Ù»Ë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ինարարական</w:t>
            </w:r>
            <w:r>
              <w:rPr>
                <w:rFonts w:cs="Times Armenian" w:ascii="Arial Armenian" w:hAnsi="Arial Armenian"/>
                <w:bCs/>
                <w:sz w:val="16"/>
                <w:szCs w:val="16"/>
                <w:lang w:val="hy-AM"/>
              </w:rPr>
              <w:t>, 6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Arial Armenian" w:hAnsi="Arial Armenian"/>
                <w:bCs/>
                <w:sz w:val="16"/>
                <w:szCs w:val="16"/>
                <w:lang w:val="hy-AM"/>
              </w:rPr>
              <w:t xml:space="preserve"> 120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մ</w:t>
            </w:r>
            <w:r>
              <w:rPr>
                <w:rFonts w:cs="Times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ափեր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:</w:t>
            </w:r>
            <w:r>
              <w:rPr>
                <w:rFonts w:cs="Times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²åñ³ÝùÝ»ñÇ ÷³Ã»Ã³íáñÙ³Ý ïáåñ³ÏÝ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ÑáÕ³å³ñÏ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hy-AM"/>
              </w:rPr>
              <w:t>äáÉÇåñáåÇÉ»Ý³ÛÇÝ,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áã ëÝÝ¹³ÛÇÝ,µ»éÝáõÝ³ÏáõÃÛáõÝÁ áã å³Ï³ë 50Ï·,·áõÛÝÁ å³ßïå³ÝÇã,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ã³÷»ñÁ` É³ÛÝáõÃÛáõÝÁ 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55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hy-AM"/>
              </w:rPr>
              <w:t>ëÙ, µ³ñÓñáõÃÛáõÝÁ 10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ëÙ, ÃáõÛÉ³ïñ»ÉÇ ß»ÕáõÙÝ»ñÁ` É³ÛÝáõÃÛáõÝáõÙ ¨ µ³ñÓñáõÃÛáõÝáõÙ 1 ëÙ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àã å³ñáõñ³Ï³íáñ ³Ùñ³óÙ³Ý ¹»ï³ÉÝ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×³ñÙ³Ý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´-2 Ù³ñÏ³ÛÇ ³Ùñ³É³ñÇó, ïñ³Ù³·ÇÍ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8-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10ÙÙ, »ñÏ³ñáõÃÛáõÝÁ 25ëÙ, »Éáõëï³ÛÇÝ Ù³ëÁ Ûáõñ³ù³ÝãÛáõñ ÏáÕÙáõÙ 5ëÙ</w:t>
            </w:r>
          </w:p>
        </w:tc>
      </w:tr>
      <w:tr>
        <w:trPr>
          <w:trHeight w:val="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Ø»ï³Õ³É³ñ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Ù»ï³Õ³É³ñ d-2-3 ÙÙ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´³ñÓñ ³ÙñáõÃÛ³Ý, Ñ³ñÃ Ù³Ï»ñ»ëáí,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ç»ñÙ³Ùß³Ïí³Í,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ïñ³Ù³·ÇÍÁ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2-3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Ù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Ø»ï³Õ³Ï³Ý ó³Ýó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ó³Ýó³ñÏÕ (·³µÇáÝ)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â³÷»ñÁª É³ÛÝáõÃÛáõÝÁ 0,5 Ù, »ñÏ³ñáõÃÛáõÝáõÝÁ 2 Ù, µ³ñÓñáõÃÛáõÝÁ 1,2 Ù,  í³Ý¹³ÏÝ»ñÁ 8x10ëÙ, Ù»ï³Õ³É³ñÇ Ñ³ëïáõÃÛáõÝÁ 2-3ÙÙ (áÕáñÏ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ցինկապատ</w:t>
            </w:r>
            <w:r>
              <w:rPr>
                <w:rFonts w:cs="Times Armenian" w:ascii="Arial Armenian" w:hAnsi="Arial Armenian"/>
                <w:sz w:val="16"/>
                <w:szCs w:val="16"/>
                <w:lang w:val="af-ZA"/>
              </w:rPr>
              <w:t>), Ûáõñ³ù³ÝãÛáõñ ó³Ýó³ñÏÕÇ Ñ»ï             d =12ÙÙ ïñ³Ù³·ÍÇ 3 Ñ³ï 1.2Ù »ñÏ³ñáõÃÛ³Ý ÓáÕ»ñ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¸ìä-2, 170x210 ã³÷»ñáí 3ÙÙ Ñ³ëïáõÃÛ³Ùµ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¸ìä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>´Ý³÷³Ûï³Ã»É³íáñ ë³ÉÇÏÝ»ñ` ³ñï³¹ñí³Í Ã³ó »Õ³Ý³Ïáí, , »ñÏ³ñáõÃÛáõÝÁ-2100ÙÙ, É³ÛÝáõÃÛáõÝÁ-1700ÙÙ, Ñ³ëïáõÃÛáõÝÁ-3,5Ù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</w:rPr>
              <w:t>Ò»éùÇ ·áñÍÇùÝ»ñ</w:t>
            </w:r>
            <w:r>
              <w:rPr>
                <w:rFonts w:cs="Sylfaen" w:ascii="Times Armenian" w:hAnsi="Times Armenian"/>
                <w:sz w:val="16"/>
                <w:szCs w:val="16"/>
              </w:rPr>
              <w:t>¥ÈÇÝ·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</w:rPr>
              <w:t>d=28 ÙÙ »ñÏ³ñáõÃÛáõÝÁ  140 ëÙ, Èú-2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1" w:hanging="0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øÉáõÝ·Ý»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¥øÉáõÝ·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1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</w:rPr>
              <w:t xml:space="preserve">ÎáÃÇ »ñÏ³ñáõÃÛáõÝÁ  90ëÙ, ùÉáõÝ·Ç »ñÏ³ñáõÃÛáõÝÁ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Times Armenian" w:hAnsi="Times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bCs/>
                <w:sz w:val="16"/>
                <w:szCs w:val="16"/>
              </w:rPr>
              <w:t xml:space="preserve"> 50 ëÙ, ÏïñáÕ Ù³ëÇ ã³÷Á</w:t>
            </w:r>
            <w:r>
              <w:rPr>
                <w:rFonts w:cs="Sylfaen" w:ascii="Times Armenian" w:hAnsi="Times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Times Armenian" w:hAnsi="Times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Times Armenian" w:ascii="Times Armenian" w:hAnsi="Times Armenian"/>
                <w:bCs/>
                <w:sz w:val="16"/>
                <w:szCs w:val="16"/>
              </w:rPr>
              <w:t xml:space="preserve"> 4ëÙ, ÏáÃÁ ÷³ÛïÇó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շ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 xml:space="preserve"> áã å³Ï³ë 2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կգ</w:t>
            </w:r>
            <w:r>
              <w:rPr>
                <w:rFonts w:cs="Sylfaen" w:ascii="Times Armenian" w:hAnsi="Times Armenian"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Ò»éùÇ ëÕáó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êÕáó »ñÏ³ÛÝ³Ï³Ý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»ñÏ³ñáõÃÛáõÝÁ áã å³Ï³ë 1000 ÙÙ, ÏáÃÁ ÷³ÛïÇó, ÏïñáÕ ³ï³ÙÝ»ñÇ ã³÷Á  áã å³Ï³ë 10 ÙÙ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af-ZA"/>
              </w:rPr>
              <w:t>Î³óÇÝÝ»ñ</w:t>
            </w:r>
            <w:r>
              <w:rPr>
                <w:rFonts w:cs="Sylfaen" w:ascii="Times Armenian" w:hAnsi="Times Armenian"/>
                <w:sz w:val="16"/>
                <w:szCs w:val="16"/>
                <w:lang w:val="af-ZA"/>
              </w:rPr>
              <w:t>¥Î³óÇÝ ÑÛáõëÝÇ¤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áÃÇ »ñÏ³ñáõÃÛáõÝÁ  áã å³Ï³ë 49ëÙ, ÏáÃÁ ÷³ÛïÇó, Ï³óÝÇ ÏïñáÕ Ù³ëÇ É³ÛÝùÁ áã å³Ï³ë 14.5 ëÙ:</w:t>
            </w:r>
          </w:p>
        </w:tc>
      </w:tr>
    </w:tbl>
    <w:p>
      <w:pPr>
        <w:pStyle w:val="Normal"/>
        <w:spacing w:lineRule="auto" w:line="360"/>
        <w:ind w:right="93" w:hanging="0"/>
        <w:jc w:val="right"/>
        <w:rPr>
          <w:rFonts w:ascii="Times Armenian" w:hAnsi="Times Armenian" w:cs="Arial"/>
          <w:b/>
          <w:b/>
          <w:bCs/>
          <w:sz w:val="16"/>
          <w:szCs w:val="16"/>
          <w:lang w:val="af-ZA"/>
        </w:rPr>
      </w:pPr>
      <w:r>
        <w:rPr>
          <w:rFonts w:cs="Arial" w:ascii="Times Armenian" w:hAnsi="Times Armenian"/>
          <w:b/>
          <w:bCs/>
          <w:sz w:val="16"/>
          <w:szCs w:val="16"/>
          <w:lang w:val="af-ZA"/>
        </w:rPr>
        <w:t>Ð²ìºÈì²Ì  1</w:t>
      </w:r>
    </w:p>
    <w:p>
      <w:pPr>
        <w:pStyle w:val="Normal"/>
        <w:spacing w:lineRule="auto" w:line="360"/>
        <w:ind w:right="93" w:hanging="0"/>
        <w:jc w:val="center"/>
        <w:rPr>
          <w:rFonts w:ascii="Times Armenian" w:hAnsi="Times Armenian" w:cs="Arial"/>
          <w:b/>
          <w:b/>
          <w:bCs/>
          <w:sz w:val="16"/>
          <w:szCs w:val="16"/>
          <w:lang w:val="af-ZA"/>
        </w:rPr>
      </w:pPr>
      <w:r>
        <w:rPr>
          <w:rFonts w:cs="Arial" w:ascii="Times Armenian" w:hAnsi="Times Armenian"/>
          <w:b/>
          <w:bCs/>
          <w:sz w:val="16"/>
          <w:szCs w:val="16"/>
          <w:lang w:val="af-ZA"/>
        </w:rPr>
        <w:t xml:space="preserve">ÜÚàôÂ²Î²Ü ØÆæàòÜºðÆ ´²ÞÊàôØÀ Àêî Ø²î²Î²ð²ðØ²Ü ì²ÚðºðÆ 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08"/>
        <w:gridCol w:w="1647"/>
      </w:tblGrid>
      <w:tr>
        <w:trPr>
          <w:trHeight w:val="159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  <w:lang w:val="af-ZA"/>
              </w:rPr>
              <w:t>Ø²î²Î²ð²ðØ²Ü ì²ÚðÀ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 xml:space="preserve">¶»ñ³ÝÝ»ñ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·»ñ³Ý¤</w:t>
            </w:r>
          </w:p>
        </w:tc>
      </w:tr>
      <w:tr>
        <w:trPr>
          <w:trHeight w:val="15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L=4.4Ù d=18-20 ëÙ                          (</w:t>
            </w:r>
            <w:r>
              <w:rPr>
                <w:rFonts w:cs="Arial" w:ascii="Times Armenian" w:hAnsi="Times Armenian"/>
                <w:b/>
                <w:bCs/>
                <w:sz w:val="16"/>
                <w:szCs w:val="16"/>
                <w:lang w:val="af-ZA"/>
              </w:rPr>
              <w:t>Ù</w:t>
            </w:r>
            <w:r>
              <w:rPr>
                <w:rFonts w:cs="Arial" w:ascii="Times Armenian" w:hAnsi="Times Armenian"/>
                <w:b/>
                <w:bCs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L=2.2Ù d=12-14 ëÙ                                                             (</w:t>
            </w:r>
            <w:r>
              <w:rPr>
                <w:rFonts w:cs="Arial" w:ascii="Times Armenian" w:hAnsi="Times Armenian"/>
                <w:b/>
                <w:bCs/>
                <w:sz w:val="16"/>
                <w:szCs w:val="16"/>
                <w:lang w:val="af-ZA"/>
              </w:rPr>
              <w:t>Ù</w:t>
            </w:r>
            <w:r>
              <w:rPr>
                <w:rFonts w:cs="Arial" w:ascii="Times Armenian" w:hAnsi="Times Armenian"/>
                <w:b/>
                <w:bCs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75937 </w:t>
            </w:r>
            <w:r>
              <w:rPr>
                <w:rFonts w:cs="Sylfaen" w:ascii="Sylfaen" w:hAnsi="Sylfaen"/>
                <w:sz w:val="16"/>
                <w:szCs w:val="16"/>
              </w:rPr>
              <w:t>զ/մ /Վարդենիս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 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84682 </w:t>
            </w:r>
            <w:r>
              <w:rPr>
                <w:rFonts w:cs="Sylfaen" w:ascii="Sylfaen" w:hAnsi="Sylfaen"/>
                <w:sz w:val="16"/>
                <w:szCs w:val="16"/>
              </w:rPr>
              <w:t>զ/մ /Արդանիշ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 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52258 </w:t>
            </w:r>
            <w:r>
              <w:rPr>
                <w:rFonts w:cs="Sylfaen" w:ascii="Sylfaen" w:hAnsi="Sylfaen"/>
                <w:sz w:val="16"/>
                <w:szCs w:val="16"/>
              </w:rPr>
              <w:t>զ/մ /Վարդենիս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.5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 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27229 </w:t>
            </w:r>
            <w:r>
              <w:rPr>
                <w:rFonts w:cs="Sylfaen" w:ascii="Sylfaen" w:hAnsi="Sylfaen"/>
                <w:sz w:val="16"/>
                <w:szCs w:val="16"/>
              </w:rPr>
              <w:t>զ/մ /Նոյեմբերյան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51191 </w:t>
            </w:r>
            <w:r>
              <w:rPr>
                <w:rFonts w:cs="Sylfaen" w:ascii="Sylfaen" w:hAnsi="Sylfaen"/>
                <w:sz w:val="16"/>
                <w:szCs w:val="16"/>
              </w:rPr>
              <w:t>զ/մ /Իջևան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51036 </w:t>
            </w:r>
            <w:r>
              <w:rPr>
                <w:rFonts w:cs="Sylfaen" w:ascii="Sylfaen" w:hAnsi="Sylfaen"/>
                <w:sz w:val="16"/>
                <w:szCs w:val="16"/>
              </w:rPr>
              <w:t>զ/մ /Բերդ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21127 </w:t>
            </w:r>
            <w:r>
              <w:rPr>
                <w:rFonts w:cs="Sylfaen" w:ascii="Sylfaen" w:hAnsi="Sylfaen"/>
                <w:sz w:val="16"/>
                <w:szCs w:val="16"/>
              </w:rPr>
              <w:t>զ/մ /Մեհրաբ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70179 </w:t>
            </w:r>
            <w:r>
              <w:rPr>
                <w:rFonts w:cs="Sylfaen" w:ascii="Sylfaen" w:hAnsi="Sylfaen"/>
                <w:sz w:val="16"/>
                <w:szCs w:val="16"/>
              </w:rPr>
              <w:t>զ/մ /Վայք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60913 </w:t>
            </w:r>
            <w:r>
              <w:rPr>
                <w:rFonts w:cs="Sylfaen" w:ascii="Sylfaen" w:hAnsi="Sylfaen"/>
                <w:sz w:val="16"/>
                <w:szCs w:val="16"/>
              </w:rPr>
              <w:t>զ/մ /Սիսյան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3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50869 </w:t>
            </w:r>
            <w:r>
              <w:rPr>
                <w:rFonts w:cs="Sylfaen" w:ascii="Sylfaen" w:hAnsi="Sylfaen"/>
                <w:sz w:val="16"/>
                <w:szCs w:val="16"/>
              </w:rPr>
              <w:t>զ/մ /Ագարակ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5883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զ/մ /Արարատ/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0.8</w:t>
            </w:r>
          </w:p>
        </w:tc>
      </w:tr>
      <w:tr>
        <w:trPr>
          <w:trHeight w:val="6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ÀÝ¹³Ù»Ý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8.8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0/2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71"/>
        <w:gridCol w:w="1067"/>
        <w:gridCol w:w="1020"/>
        <w:gridCol w:w="2192"/>
      </w:tblGrid>
      <w:tr>
        <w:trPr>
          <w:tblHeader w:val="true"/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Ð/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²Ýí³ÝáõÙ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  <w:lang w:val="af-ZA"/>
              </w:rPr>
              <w:t>â³÷. ÙÇ³í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ø³Ý³Ï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¶ÝÙ³Ý Å³Ù³Ý³Ï³óáõÛó</w:t>
            </w:r>
          </w:p>
          <w:p>
            <w:pPr>
              <w:pStyle w:val="Normal"/>
              <w:ind w:left="-66" w:right="-7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ò»Ù»Ýï ¥ò»Ù»Ýï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4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¼³Ý³½³Ý ßÇÝ³ñ³ñ³Ï³Ý ù³ñ»ñ ¥ù³ñ áõÕÇÕ Ïïñí³ÍùÇ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Ù</w:t>
            </w:r>
            <w:r>
              <w:rPr>
                <w:rFonts w:cs="Arial" w:ascii="Times Armenian" w:hAnsi="Times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5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æñ³Ù»ÏáõëÇã ÝÛáõÃ»ñ¥éáõµ»ñáÇ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Ù</w:t>
            </w:r>
            <w:r>
              <w:rPr>
                <w:rFonts w:cs="Arial" w:ascii="Times Armenian" w:hAnsi="Times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¾É»Ïïñá¹Ý»ñ¥¿É»Ïïñá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 AMU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ñáýÇÉÝ»ñ¥³ÝÏÛáõÝ³Ï È=75 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 AMU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ñáýÇÉÝ»ñ¥³ÝÏÛáõÝ³Ï È=40 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 AMU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³½µ»ëïÛ³ ËáÕáí³Ï d=100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Ù»ï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î³Ëï³Ï ¥ï³Ëï³Ï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Ù</w:t>
            </w:r>
            <w:r>
              <w:rPr>
                <w:rFonts w:cs="Arial" w:ascii="Times Armenian" w:hAnsi="Times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³ïáõÑ³ÝÝ»ñ¥å³ïáõÑ³Ý 90x120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³ïáõÑ³ÝÝ»ñ¥å³ïáõÑ³Ý 50x80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¸éÝ»ñ ¥¹áõé ÷³ÛïÛ³ ³å³Ï»å³ï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ÚáõÕ³Ý»ñÏ¥ÛáõÕ³Ý»ñÏ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 AMU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Ð»Í³ÝÝ»ñ¥Ù»ï³Õ³Ï³Ý Ñ»Í³Ý N 14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 AMU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ËáÕáí³Ï Ù»ï³Õ³Ï³Ý d-108 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Ù»ï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ËáÕáí³Ï Ù»ï³Õ³Ï³Ý d-48 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Ù»ï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2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ËáÕáí³Ï Ù»ï³Õ³Ï³Ý d-42 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Ù»ï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¸éÝ»ñ¥¹áõé »ñÏ³ÃÛ³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ÈÇÝáÉ»áõÙ¥ÉÇÝáÉÇáõ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Ù</w:t>
            </w:r>
            <w:r>
              <w:rPr>
                <w:rFonts w:cs="Arial" w:ascii="Times Armenian" w:hAnsi="Times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¶»ñ³ÝÝ»ñ¥·»ñ³Ý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Ù</w:t>
            </w:r>
            <w:r>
              <w:rPr>
                <w:rFonts w:cs="Arial" w:ascii="Times Armenian" w:hAnsi="Times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ÂÇÃ»Õ, óÇÝÏ³å³ï, Ù»ï³Õ³Ï³Ý, åáÕå³ïÛ³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Ó¨³íáñ óÇÝÏ³å³ï ÃÇÃ»Õ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Ù</w:t>
            </w:r>
            <w:r>
              <w:rPr>
                <w:rFonts w:cs="Arial" w:ascii="Times Armenian" w:hAnsi="Times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Â»ñÃ»ñ (ßÇÝ³ñ³ñáõÃÛ³Ý) ¥Ù»ï³Õ³Ï³Ý ÃÇÃ»Õ Ñ-3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Ù</w:t>
            </w:r>
            <w:r>
              <w:rPr>
                <w:rFonts w:cs="Arial" w:ascii="Times Armenian" w:hAnsi="Times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Ï³Ý ó³Ýó»ñ¥Ù»ï³ÕÛ³ ó³Ýó µ»ïáÝÇ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  <w:vertAlign w:val="superscript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¸ìä-2, 170x210 ã³÷»ñáí 3ÙÙ Ñ³ëïáõÃÛ³Ùµ¥¸ìä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ë³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ñáýÇÉÝ»ñ¥³Ùñ³Ý d-12 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É³ñ»ñ¥³Ùñ³É³ñ d-6 ÙÙ¤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»Ë¥Ù»Ë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  <w:lang w:val="af-ZA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²åñ³ÝùÝ»ñÇ ÷³Ã»Ã³íáñÙ³Ý ïáåñ³ÏÝ»ñ¥ÑáÕ³å³ñÏ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  <w:vertAlign w:val="superscript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àã å³ñáõñ³Ï³íáñ ³Ùñ³óÙ³Ý ¹»ï³ÉÝ»ñ¥×³ñÙ³Ý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 AMU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É³ñ»ñ¥Ù»ï³Õ³É³ñ d-2-3 ÙÙ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 AMU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ÏÇÉá·ñ³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Ï³Ý ó³Ýó»ñ¥ó³Ýó³ñÏÕ (·³µÇáÝ)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-ñ¹ »é³ÙëÛ³Ï</w:t>
            </w:r>
          </w:p>
        </w:tc>
      </w:tr>
      <w:tr>
        <w:trPr>
          <w:trHeight w:val="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sz w:val="16"/>
                <w:szCs w:val="16"/>
              </w:rPr>
              <w:t>Ò»éùÇ ·áñÍÇùÝ»ñ ¥ÈÇÝ·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-ñ¹ »é³ÙëÛ³Ï</w:t>
            </w:r>
          </w:p>
        </w:tc>
      </w:tr>
      <w:tr>
        <w:trPr>
          <w:trHeight w:val="1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1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øÉáõÝ·Ý»ñ ¥øÉáõÝ·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-ñ¹ »é³ÙëÛ³Ï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16"/>
                <w:szCs w:val="16"/>
                <w:lang w:val="af-ZA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af-ZA"/>
              </w:rPr>
              <w:t xml:space="preserve">Ò»éùÇ ëÕáóÝ»ñ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êÕáó »ñÏ³ÛÝ³Ï³Ý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-ñ¹ »é³ÙëÛ³Ï</w:t>
            </w:r>
          </w:p>
        </w:tc>
      </w:tr>
      <w:tr>
        <w:trPr>
          <w:trHeight w:val="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sz w:val="16"/>
                <w:szCs w:val="16"/>
                <w:lang w:val="af-ZA"/>
              </w:rPr>
              <w:t>Î³óÇÝÝ»ñ ¥Î³óÇÝ ÑÛáõëÝÇ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-ñ¹ »é³ÙëÛ³Ï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0/2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1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ò»Ù»Ýï ¥ò»Ù»Ýï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¼³Ý³½³Ý ßÇÝ³ñ³ñ³Ï³Ý ù³ñ»ñ ¥ù³ñ áõÕÇÕ Ïïñí³ÍùÇ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æñ³Ù»ÏáõëÇã ÝÛáõÃ»ñ¥éáõµ»ñáÇ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¾É»Ïïñá¹Ý»ñ¥¿É»Ïïñá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ñáýÇÉÝ»ñ¥³ÝÏÛáõÝ³Ï È=75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ñáýÇÉÝ»ñ¥³ÝÏÛáõÝ³Ï È=40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³½µ»ëïÛ³ ËáÕáí³Ï d=100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î³Ëï³Ï ¥ï³Ëï³Ï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³ïáõÑ³ÝÝ»ñ¥å³ïáõÑ³Ý 90x120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³ïáõÑ³ÝÝ»ñ¥å³ïáõÑ³Ý 50x80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¸éÝ»ñ ¥¹áõé ÷³ÛïÛ³ ³å³Ï»å³ï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ÚáõÕ³Ý»ñÏ¥ÛáõÕ³Ý»ñÏ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Ð»Í³ÝÝ»ñ¥Ù»ï³Õ³Ï³Ý Ñ»Í³Ý N 14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ËáÕáí³Ï Ù»ï³Õ³Ï³Ý d-108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ËáÕáí³Ï Ù»ï³Õ³Ï³Ý d-48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ÊáÕáí³ÏÝ»ñ¥ËáÕáí³Ï Ù»ï³Õ³Ï³Ý d-42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¸éÝ»ñ¥¹áõé »ñÏ³ÃÛ³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ÈÇÝáÉ»áõÙ¥ÉÇÝáÉÇáõ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¶»ñ³ÝÝ»ñ¥·»ñ³Ý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ÂÇÃ»Õ, óÇÝÏ³å³ï, Ù»ï³Õ³Ï³Ý, åáÕå³ïÛ³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Ó¨³íáñ óÇÝÏ³å³ï ÃÇÃ»Õ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Â»ñÃ»ñ (ßÇÝ³ñ³ñáõÃÛ³Ý) ¥Ù»ï³Õ³Ï³Ý ÃÇÃ»Õ Ñ-3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Ï³Ý ó³Ýó»ñ</w:t>
            </w:r>
          </w:p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Ù»ï³ÕÛ³ ó³Ýó µ»ïáÝÇ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¸ìä-2, 170x210 ã³÷»ñáí 3ÙÙ Ñ³ëïáõÃÛ³Ùµ¥¸ìä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äñáýÇÉÝ»ñ¥³Ùñ³Ý d-12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É³ñ»ñ¥³Ùñ³É³ñ d-6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»Ë¥Ù»Ë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²åñ³ÝùÝ»ñÇ ÷³Ã»Ã³íáñÙ³Ý ïáåñ³ÏÝ»ñ¥ÑáÕ³å³ñÏ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àã å³ñáõñ³Ï³íáñ ³Ùñ³óÙ³Ý ¹»ï³ÉÝ»ñ¥×³ñÙ³Ý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É³ñ»ñ¥Ù»ï³Õ³É³ñ d-2-3 ÙÙ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Ø»ï³Õ³Ï³Ý ó³Ýó»ñ¥ó³Ýó³ñÏÕ (·³µÇáÝ)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Ò»éùÇ ·áñÍÇùÝ»ñ¥ÈÇÝ·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91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øÉáõÝ·Ý»ñ¥øÉáõÝ·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16"/>
                <w:szCs w:val="16"/>
                <w:lang w:val="af-ZA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af-ZA"/>
              </w:rPr>
              <w:t>Ò»éùÇ ëÕáóÝ»ñ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¥êÕáó »ñÏ³ÛÝ³Ï³Ý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Sylfaen"/>
                <w:sz w:val="16"/>
                <w:szCs w:val="16"/>
                <w:lang w:val="af-ZA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af-ZA"/>
              </w:rPr>
              <w:t>Î³óÇÝÝ»ñ¥Î³óÇÝ ÑÛáõëÝÇ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0/2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HEA Grapalat" w:hAnsi="GHEA Grapalat" w:cs="Sylfaen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GHEA Grapalat" w:hAnsi="GHEA Grapalat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9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10T13:51:00Z</dcterms:modified>
  <cp:revision>1850</cp:revision>
  <dc:subject/>
  <dc:title/>
</cp:coreProperties>
</file>