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ՀՌ-ԲԸԱՀԾՁԲ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Հայաստանի հանրային հեռուստառադիոընկերություն ՊՀ-ն, որը գտնվում է Ալեք Մանուկյան 5 հասցեում, ստորև ներկայացնում է ՀՀՀՌ-ԲԸԱՀԾՁԲ-02 ծածկագրով հայտարարված ԲԸԱՀ ընթացակարգի արդյունքում կնքված պայմանագրի /երի/ մասին տեղեկատվությունը։</w:t>
      </w:r>
    </w:p>
    <w:tbl>
      <w:tblPr>
        <w:tblW w:w="113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7"/>
        <w:gridCol w:w="429"/>
        <w:gridCol w:w="1124"/>
        <w:gridCol w:w="20"/>
        <w:gridCol w:w="469"/>
        <w:gridCol w:w="144"/>
        <w:gridCol w:w="368"/>
        <w:gridCol w:w="185"/>
        <w:gridCol w:w="31"/>
        <w:gridCol w:w="776"/>
        <w:gridCol w:w="180"/>
        <w:gridCol w:w="30"/>
        <w:gridCol w:w="499"/>
        <w:gridCol w:w="203"/>
        <w:gridCol w:w="371"/>
        <w:gridCol w:w="240"/>
        <w:gridCol w:w="272"/>
        <w:gridCol w:w="70"/>
        <w:gridCol w:w="410"/>
        <w:gridCol w:w="142"/>
        <w:gridCol w:w="26"/>
        <w:gridCol w:w="213"/>
        <w:gridCol w:w="15"/>
        <w:gridCol w:w="65"/>
        <w:gridCol w:w="450"/>
        <w:gridCol w:w="28"/>
        <w:gridCol w:w="189"/>
        <w:gridCol w:w="11"/>
        <w:gridCol w:w="320"/>
        <w:gridCol w:w="676"/>
        <w:gridCol w:w="335"/>
        <w:gridCol w:w="19"/>
        <w:gridCol w:w="6"/>
        <w:gridCol w:w="14"/>
        <w:gridCol w:w="622"/>
        <w:gridCol w:w="338"/>
        <w:gridCol w:w="1032"/>
      </w:tblGrid>
      <w:tr>
        <w:trPr>
          <w:trHeight w:val="146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տուփ/500 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5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,50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,50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4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չկավճած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ելիկն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չ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տա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80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2, (210X297)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>.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4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չկավճած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ելիկն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չ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տա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80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2, (210X297)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պոլիմերային թաղանթ (ֆայլ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7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70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աղանթ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A4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րագակալներ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նարավորություն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պոլիմեր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աղանթ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A4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րագակալներ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նարավորություն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արագակար թղթ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5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8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8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րագակ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կավճած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մր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A4 (210x297)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մար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րագակ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կավճած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մր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A4 (210x297)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4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80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80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կռն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ծավալ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մր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րմարանք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A4  (210x297)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մար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կազմ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կռն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ծավալ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մր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րմարանք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A4  (210x297)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տուփ/100 թերթ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3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30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30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ր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ոսնձվածք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1,25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պիտ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75%-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պակաս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ր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ոսնձվածք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1,25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պիտ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75%-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GB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ջաբաժանիչ, թղթ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/5 գույն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45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45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Էջաբաժանիչ` կպչուն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Էջաբաժանիչ` կպչուն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եղմակ (կլիպս)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5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5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5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ական, լայնությունը 19 մմ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եղմակ (կլիպս)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5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6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6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ական, լայնությունը 25 մմ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եղմակ (կլիպս)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8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8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ական, լայնությունը 32 մմ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մրակ մետաղյա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տուփ/100 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8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8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րիչ գնդ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5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2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2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նդիկավոր, տարբեր գույների, տարբեր տեսակի կառուցվածքով, մեծ և փոքր չափի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նդիկավոր, տարբեր գույների, տարբեր տեսակի կառուցվածքով, մեծ և փոքր չափի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ծանշ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5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5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ատիտ,գրաֆիտե միջուկով,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4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0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0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սարակ, սև կամ գունավոր, համապատասխան կարծրությամբ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սարակ, սև կամ գունավոր, համապատասխան կարծրությամբ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 xml:space="preserve">Սրիչ սովորակա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5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5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րիչ գրաֆիտե մատիտի համար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Ռետին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0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10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Ռետին` փոքր, նախատեսված մատիտով գրածները մաքրելու համար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Ռետին` փոքր, նախատեսված մատիտով գրածները մաքրելու համար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Ուղղիչ գր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2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5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5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Ուղղիչ գրիչ 7 մլ կամ համարժեքը` նախատեսված ուղղումներ կատարելու  համար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Ուղղիչ գրիչ 7 մլ կամ համարժեքը` նախատեսված ուղղումներ կատարելու  համար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Ուղղիչ երիզներ կամ ժապավե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40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40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Ուղղիչ ժապավեն 4,2մմ x 5մ կամ համարժեքը` նախատեսված ուղղումներ կատարելու համար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 w:eastAsia="en-GB"/>
              </w:rPr>
              <w:t>Ուղղիչ ժապավեն 4,2մմ x 5մ կամ համարժեքը` նախատեսված ուղղումներ կատարելու համար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Պոլիմերային ինքնակպչուն ժապավեն, 48մմx100մ տնտեսական,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5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5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Պոլիմերային ինքնակպչուն ժապավեն, 19մմx36մ գրասենյակային,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2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4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4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Ապակա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5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25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րասենյակային ապակարիչ` N10, N24, N26 և N26.6 ասեղներով կարված թղթերը քանդելու համար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րասենյակային ապակարիչ` N10, N24, N26 և N26.6 ասեղներով կարված թղթերը քանդելու համար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շվասարք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3,00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3,00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Գրչատուփ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70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70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ական, ցանցով, տարբեր ձևավորումներով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Մետաղական, ցանցով, տարբեր ձևավորումներով</w:t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 xml:space="preserve">Թղթադարակ, հարկերով, պլաստմասե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հատ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 w:eastAsia="en-GB"/>
              </w:rPr>
              <w:t>3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4,000.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  <w:lang w:val="en-GB" w:eastAsia="en-GB"/>
              </w:rPr>
              <w:t>4,000.0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Պլաստմասե, 3 նիստով, նախատեսված A4 (210 x 297) մմ ձևաչափի թերթերի համար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n-GB" w:eastAsia="en-GB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GB" w:eastAsia="en-GB"/>
              </w:rPr>
              <w:t>Պլաստմասե, 3 նիստով, նախատեսված A4 (210 x 297) մմ ձևաչափի թերթերի համար</w:t>
            </w:r>
          </w:p>
        </w:tc>
      </w:tr>
      <w:tr>
        <w:trPr>
          <w:trHeight w:val="169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 w:eastAsia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137" w:hRule="atLeast"/>
        </w:trPr>
        <w:tc>
          <w:tcPr>
            <w:tcW w:w="4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 թ-ի N 168-Ն որոշմամբ հաստատված «Գնումների գործընթացի կազմակերպման կարգի» 32-րդ կետ, 1-ին ենթակետ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 20-րդ հոդված, 5-րդ կետ 6-րդ ենթակետ, ՀՀ կառավարության 18.12.2014 թվականի N 1515-Ն որոշման 12-րդ հավելված</w:t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5թ.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,666.67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,66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,933.3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,933.3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,6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,600</w:t>
            </w:r>
          </w:p>
        </w:tc>
      </w:tr>
      <w:tr>
        <w:trPr>
          <w:trHeight w:val="47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833.33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83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16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16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000</w:t>
            </w:r>
          </w:p>
        </w:tc>
      </w:tr>
      <w:tr>
        <w:trPr>
          <w:trHeight w:val="47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916.67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91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.3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.3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5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500</w:t>
            </w:r>
          </w:p>
        </w:tc>
      </w:tr>
      <w:tr>
        <w:trPr>
          <w:trHeight w:val="47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,0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,00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2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2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2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2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0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00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0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0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0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666.67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66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333.3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333.3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,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,0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0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0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625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625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12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125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75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75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416.67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41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083.3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083.3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5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5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333.33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33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.6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.6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6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6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5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50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666.67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66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0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833.33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83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.6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.6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4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4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166.67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16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.3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.3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4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4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333.33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33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.6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.6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6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6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4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40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88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88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583.33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58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.6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.6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9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9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083.33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08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.6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.3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.3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.67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0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50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,50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50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,0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166.67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166.67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0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000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,250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,250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85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850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100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100</w:t>
            </w:r>
          </w:p>
        </w:tc>
      </w:tr>
      <w:tr>
        <w:trPr>
          <w:trHeight w:val="290" w:hRule="atLeast"/>
        </w:trPr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3.2015թ.</w:t>
            </w:r>
          </w:p>
        </w:tc>
      </w:tr>
      <w:tr>
        <w:trPr>
          <w:trHeight w:val="92" w:hRule="atLeast"/>
        </w:trPr>
        <w:tc>
          <w:tcPr>
            <w:tcW w:w="523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344" w:hRule="atLeast"/>
        </w:trPr>
        <w:tc>
          <w:tcPr>
            <w:tcW w:w="5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344" w:hRule="atLeast"/>
        </w:trPr>
        <w:tc>
          <w:tcPr>
            <w:tcW w:w="5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3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ՀՌ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,730</w:t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,730</w:t>
            </w:r>
          </w:p>
        </w:tc>
      </w:tr>
      <w:tr>
        <w:trPr>
          <w:trHeight w:val="11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3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«Սմարթլայն» ՍՊԸ </w:t>
            </w:r>
          </w:p>
        </w:tc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Հ, ք. Երևան,  Վարդանանց 110,  հեռ.    55-84-83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S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S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 1150009537660100  «Հայբիզնեսբանկ» ՓԲԸ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5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-45-81 /212/</w:t>
            </w:r>
          </w:p>
        </w:tc>
        <w:tc>
          <w:tcPr>
            <w:tcW w:w="4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e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յին հեռուստառադիոընկերություն ՊՀ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33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233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yune@cptvrc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yune</cp:lastModifiedBy>
  <cp:lastPrinted>2014-07-02T15:56:00Z</cp:lastPrinted>
  <dcterms:modified xsi:type="dcterms:W3CDTF">2015-03-10T14:44:00Z</dcterms:modified>
  <cp:revision>24</cp:revision>
  <dc:subject/>
  <dc:title>                                        Ð²Úî²ð²ðàôÂÚàôÜ ´²ò  ÀÜÂ²ò²Î²ðàì  ÜàôØ   Î²î²ðºÈàô  Ø²êÆÜ</dc:title>
</cp:coreProperties>
</file>