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26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26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 ՀՀ ՊՆ ՆՏԱԴ-ՇՀԱՊՁԲ-7/26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ու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ռեցր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են- Համիկ Եղբայրներ» ՀՁ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Նորք-7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3-11T05:44:00Z</dcterms:modified>
  <cp:revision>77</cp:revision>
  <dc:subject/>
  <dc:title/>
</cp:coreProperties>
</file>