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1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8</w:t>
      </w:r>
      <w:r>
        <w:rPr>
          <w:rFonts w:cs="Sylfaen" w:ascii="GHEA Grapalat" w:hAnsi="GHEA Grapalat"/>
          <w:b/>
          <w:bCs/>
          <w:i/>
          <w:color w:val="00B0F0"/>
          <w:sz w:val="21"/>
          <w:szCs w:val="21"/>
          <w:lang w:val="hy-AM"/>
        </w:rPr>
        <w:t>– ՀՀ ՊՆ ՆՏԱԴ-ՇՀԱՊՁԲ-1/</w:t>
      </w:r>
      <w:r>
        <w:rPr>
          <w:rFonts w:cs="Sylfaen" w:ascii="GHEA Grapalat" w:hAnsi="GHEA Grapalat"/>
          <w:b/>
          <w:bCs/>
          <w:i/>
          <w:color w:val="00B0F0"/>
          <w:sz w:val="21"/>
          <w:szCs w:val="21"/>
        </w:rPr>
        <w:t>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23-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23-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ԿՀ տեխնիկայի վերանորոգման միջոց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 xml:space="preserve"> ԱԿՀ տեխնիկայի վերանորոգման միջոց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48</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8</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8– ՀՀ ՊՆ ՆՏԱԴ-ՇՀԱՊՁԲ-1/6»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8– ՀՀ ՊՆ ՆՏԱԴ-ՇՀԱՊՁԲ-1/6»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ԿՀ տեխնիկայի վերանորոգման միջո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8</w:t>
      </w:r>
      <w:r>
        <w:rPr>
          <w:rFonts w:cs="Sylfaen" w:ascii="GHEA Grapalat" w:hAnsi="GHEA Grapalat"/>
          <w:sz w:val="20"/>
          <w:lang w:val="ru-RU"/>
        </w:rPr>
        <w:t>–ՀՀՊՆՆՏԱԴ-ՇՀԱՊՁԲ-1/</w:t>
      </w:r>
      <w:r>
        <w:rPr>
          <w:rFonts w:cs="Sylfaen" w:ascii="GHEA Grapalat" w:hAnsi="GHEA Grapalat"/>
          <w:sz w:val="20"/>
        </w:rPr>
        <w:t>6</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ԿՀտեխնիկայի վերանորոգմ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w:t>
      </w:r>
      <w:r>
        <w:rPr>
          <w:rFonts w:cs="Sylfaen" w:ascii="GHEA Grapalat" w:hAnsi="GHEA Grapalat"/>
          <w:sz w:val="20"/>
        </w:rPr>
        <w:t>6</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6---</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33FF"/>
          <w:sz w:val="18"/>
          <w:szCs w:val="18"/>
          <w:lang w:val="hy-AM"/>
        </w:rPr>
        <w:t>Վաճառողն Ապրանքը հասցնում է Գնորդին /Ստացողին/`  հետևյալ հասցեով.</w:t>
      </w:r>
      <w:r>
        <w:rPr>
          <w:rFonts w:cs="GHEA Grapalat" w:ascii="GHEA Grapalat" w:hAnsi="GHEA Grapalat"/>
          <w:color w:val="3333FF"/>
          <w:sz w:val="18"/>
          <w:szCs w:val="18"/>
        </w:rPr>
        <w:t xml:space="preserve"> Կապի և ԱԿՀ վարչության պահես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ավան</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Բալահովի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83580 զորամաս</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6----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Պրոցեսոր Intel Pentium Dual-Core E57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Պրոցեսոր Intel Pentium Dual-Core E5700 | 2.40GHz | Socket 775 | 1MB | 800MHz | BOX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Պրոցեսոր Intel Core™2 Duo E75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ցեսոր Intel Core™2 Duo E7500 | 2.40GHz | Socket 775 | 2MB | 800MHz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CPU Desktop Core i3</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CPU Desktop Core i3-3220 3.3GHz (3MB S1155) box, Memory Types DDR3-1333/1600 , Processor Graphics Intel® HD Graphics 250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INTEL Pentium Processor G202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INTEL Pentium Processor G2020 (2.90GHz 512KB 3MB 55W 1155) Box INTEL HD Graphics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յր տպասալ Intel G41</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յր տպասալ Intel G41 socket 775 ddr2 motherboard Chipset:G41</w:t>
              <w:br/>
              <w:t>CPU :LGA 775, Supports Intel Core 2 Quad,Core 2 Extreme,Core 2 Duo,Pentium D CPU,Celeron D,FSB1333/1066/800/533MHZ</w:t>
              <w:br/>
              <w:t>IDE/SATA:2xSATA ,1x IDE</w:t>
              <w:br/>
              <w:t xml:space="preserve">Memory:  2×DDR2,667/800/  ,Dual Channel </w:t>
              <w:br/>
              <w:t>Audio: ALC 662 HD Audio, Vga GMA4500,</w:t>
              <w:br/>
              <w:t>LAN:RTL8103E 100M Lan, Ports:4x USB2.0 ,1x COM, Slots:1x PCIE16 ,1xPCI ,1xFDD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յր տպասալ MB  MSI P41</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այր տպասալ MB  MSI P41-C31 ,Socket 775</w:t>
              <w:br/>
              <w:t>CPU (Max Support) Core 2 Quad</w:t>
              <w:br/>
              <w:t>FSB/BCLK/Hyper Transport Bus 800/1066/1333</w:t>
              <w:br/>
              <w:t>Chipset Intel® G41+ICH7,</w:t>
              <w:br/>
              <w:t>DDR3 Memory DDR3 800/1066*(OC)</w:t>
              <w:br/>
              <w:t>DIMM Slots 2, PCI-Ex1 2, SATAII 4</w:t>
              <w:br/>
              <w:t>LAN 10/100/1000*1, USB 2.0 ports (Rear) 4,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Մայր տպասալ MB  INTEL Main Board Desktop H61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այր տպասալ MB  INTEL Main Board Desktop H61 (S1155 DDR3 VGA SATA II LAN USB 2.0) mATX Bulk , Socket LGA1155, Memory Types Dual DDR3-1600/1333/1066 O.C,Graphics Output DVI-D VGA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Գրաֆիկական քարտ Gigabyte GV-N610SL-1GI</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րաֆիկական քարտ Gigabyte GV-N610SL-1GI  Chipset GeForce GT 610, Memory Size 1024 MB</w:t>
              <w:br/>
              <w:t>Memory Bus 64 bit, Card Bus PCI-E 2.0</w:t>
              <w:br/>
              <w:t>Memory Type DDR3, DirectX 11.1, OpenGL 4.3, I/O HDMI*1 DVI-I*1 D-sub*1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1024 (1Gb) Mb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PC2-5400/ 5300 667MHz 1024 (1Gb) Mb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2048(2Gb) Mb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PC2-5400/ 5300 667MHz 2048(2Gb) Mb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3 2048Mb ,(2Gb)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3 PC3-7500 1333MHz 2048Mb ,(2Gb)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Օպտիկական սկավառակատար DVD՞RW+CD/RW</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Օպտիկական սկավառակատար DVD՞RW+CD/RW , Interface port S-ATA</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Internal 3.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Internal 3.5", 1.44 MB Floppy Disk Drive</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1.44MB External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44MB External USB 2X Floppy Disk Drive</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տեղնաշ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Ստեղնաշար  OS Support Windows7 / Vista / XP, Interface Support PS2/ USB</w:t>
            </w:r>
          </w:p>
          <w:p>
            <w:pPr>
              <w:pStyle w:val="Normal"/>
              <w:rPr>
                <w:rFonts w:ascii="GHEA Grapalat" w:hAnsi="GHEA Grapalat" w:cs="Arial"/>
                <w:sz w:val="18"/>
                <w:szCs w:val="18"/>
              </w:rPr>
            </w:pPr>
            <w:r>
              <w:rPr>
                <w:rFonts w:cs="Arial" w:ascii="GHEA Grapalat" w:hAnsi="GHEA Grapalat"/>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Մկնիկ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Մկնիկ  NetScroll Optical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ոնիտո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ոնիտոր VA1912a-LED 19" (18.5" Vis) Widescreen LCD, VGA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Պրոցեսորի հովացուցիչ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Պրոցեսորի հովացուցիչ Glacial Tech Igloo 7300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Պրոցեսորի հովաչուցիչ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Պրոցեսորի հովաչուցիչ Cooler Master Socket 775 (ICT-D925P)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Սնուցման բլոկ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Սնուցման բլոկ Power supply 450W ATX/BTX, CE, PFC 20+4 pin.</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նեկտո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ոնեկտոր RJ-45  UTP</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լամպ Samsung 164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լամպ Samsung 164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լամպ Samsung 166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լամպ Samsung 166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Canon 112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ժապավեն Canon 112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2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ժապավեն HP 120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3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ժապավեն HP 130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01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ժապավեն HP 1010 կամ համարժեք</w:t>
            </w:r>
          </w:p>
          <w:p>
            <w:pPr>
              <w:pStyle w:val="Normal"/>
              <w:rPr>
                <w:rFonts w:ascii="GHEA Grapalat" w:hAnsi="GHEA Grapalat" w:cs="Arial"/>
                <w:sz w:val="18"/>
                <w:szCs w:val="18"/>
              </w:rPr>
            </w:pPr>
            <w:r>
              <w:rPr>
                <w:rFonts w:cs="Arial" w:ascii="GHEA Grapalat" w:hAnsi="GHEA Grapalat"/>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16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ժապավեն HP 116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005/1006</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ժապավեն HP 1005/1006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Ռետինե թմբուկ  Samsung 1640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Ռետինե թմբուկ  Samsung 164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Ռետինե թմբուկ  Samsung 1660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Ռետինե թմբուկ  Samsung 166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01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Ռետինե թմբուկ  HP 1010 կամ համարժեք</w:t>
            </w:r>
          </w:p>
          <w:p>
            <w:pPr>
              <w:pStyle w:val="Normal"/>
              <w:rPr>
                <w:rFonts w:ascii="GHEA Grapalat" w:hAnsi="GHEA Grapalat" w:cs="Arial"/>
                <w:sz w:val="18"/>
                <w:szCs w:val="18"/>
              </w:rPr>
            </w:pPr>
            <w:r>
              <w:rPr>
                <w:rFonts w:cs="Arial" w:ascii="GHEA Grapalat" w:hAnsi="GHEA Grapalat"/>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2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Ռետինե թմբուկ  HP 120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3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Ռետինե թմբուկ  HP 130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16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Ռետինե թմբուկ  HP 1160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մածուկ համակարգչային պրոցեսոր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Թերմոմածուկ համակարգչային պրոցեսորի համար</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նուցման բլոկ DELL համակարգչ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Սնուցման բլոկ DELL համակարգչի համար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նուցման բլոկ LENOVO համակարգչ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Սնուցման բլոկ LENOVO համակարգչի համար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րտկոց DELL KM742 համակարգչ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արտկոց DELL KM742 համակարգչի համար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րտկոց LENOVO LO9L6Y02 համակարգչ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արտկոց LENOVO LO9L6Y02 համակարգչի համար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շտ կրիչ  ներքին</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Կոշտ կրիչ  ներքին HDD  500Gb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շտ կրիչ արտաքին</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Կոշտ կրիչ արտաքին HDD  500Gb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նեկտոր խփող գործիք</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ոնեկտոր խփող գործի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Զոդիչ նյութ  ՊՕՍ 4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Զոդիչ նյութ  ՊՕՍ 40  d=1,5մմ,100գ կոճով,կապար-39%, անագ 59%,բևեկնախեժ 2%,</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Զոդիչ նյութ  ՊՕՍ 61</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Զոդիչ նյութ  ՊՕՍ 61  d=1մմ, 100գ կոճով, կապար-39%, անագ 59%,,բևեկնախեժ 2%,</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NOD-32 անտիվիրուսային ծրագրի update</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NOD-32 անտիվիրուսային ծրագրի update 5 բաժանորդի համար, գնման օրից 1 տարի ժամկետով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pPr>
            <w:r>
              <w:rPr/>
              <w:t xml:space="preserve">RIC-LC/4E1/4UTP Fast Ethernet ձևափոխիչ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240" w:type="dxa"/>
              <w:jc w:val="left"/>
              <w:tblInd w:w="0" w:type="dxa"/>
              <w:tblLayout w:type="fixed"/>
              <w:tblCellMar>
                <w:top w:w="0" w:type="dxa"/>
                <w:left w:w="108" w:type="dxa"/>
                <w:bottom w:w="0" w:type="dxa"/>
                <w:right w:w="108" w:type="dxa"/>
              </w:tblCellMar>
            </w:tblPr>
            <w:tblGrid>
              <w:gridCol w:w="9240"/>
            </w:tblGrid>
            <w:tr>
              <w:trPr>
                <w:trHeight w:val="270" w:hRule="atLeast"/>
              </w:trPr>
              <w:tc>
                <w:tcPr>
                  <w:tcW w:w="9240" w:type="dxa"/>
                  <w:tcBorders>
                    <w:top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RIC-LC/4E1/4UTP Fast Ethernet ձևափոխիչ կամ համարժեք</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Ղեկավարվող ձևափոխիչներ Ethernet  4 x E1 կամ STM-1/OC-3</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E1 INTERFACE պորտերի քանակը 4</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ITU-T Rec. G.703, G.706, G.732, G.823</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Տվյալների փոխանակման արագությունը Data Rate 2.048 Mbps</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Գծային կոդը Line Code  HDB3</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ETHERNET INTERFACE տիպը 10/100 Mbps, full/half duplex, պորտերի քանակը 4</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Ներքին կամուրջ INTERNAL BRIDGE VLAN-aware, VLAN-unaware, քանակը 64</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TERMINAL CONTROL PORT ---- RS-232C/V.24 (DCE asynchronous)</w:t>
                  </w:r>
                </w:p>
              </w:tc>
            </w:tr>
            <w:tr>
              <w:trPr>
                <w:trHeight w:val="345"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Data Rate 115.2 kbps,Connector Mini USB, female,սնուցումը AC/DC: 100 to 240 VAC կամ 48 to 60 VDC</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պայմանները 0 to 50°C</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Diagnostics Loopbacks on VCG կամ E1, ping</w:t>
                  </w:r>
                </w:p>
              </w:tc>
            </w:tr>
            <w:tr>
              <w:trPr>
                <w:trHeight w:val="270" w:hRule="atLeast"/>
              </w:trPr>
              <w:tc>
                <w:tcPr>
                  <w:tcW w:w="9240"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մատեղելի հայրենական արտադրության &lt;Գարանտ&gt; E 1գաղտնագրող սարքի հետ</w:t>
                  </w:r>
                </w:p>
              </w:tc>
            </w:tr>
          </w:tbl>
          <w:p>
            <w:pPr>
              <w:pStyle w:val="Normal"/>
              <w:rPr>
                <w:rFonts w:ascii="GHEA Grapalat" w:hAnsi="GHEA Grapalat" w:cs="Arial"/>
                <w:sz w:val="18"/>
                <w:szCs w:val="18"/>
              </w:rPr>
            </w:pPr>
            <w:r>
              <w:rPr>
                <w:rFonts w:cs="Arial" w:ascii="GHEA Grapalat" w:hAnsi="GHEA Grapalat"/>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pPr>
            <w:r>
              <w:rPr/>
              <w:t xml:space="preserve">Շլյուզ IPmux-2L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240" w:type="dxa"/>
              <w:jc w:val="left"/>
              <w:tblInd w:w="0" w:type="dxa"/>
              <w:tblLayout w:type="fixed"/>
              <w:tblCellMar>
                <w:top w:w="0" w:type="dxa"/>
                <w:left w:w="108" w:type="dxa"/>
                <w:bottom w:w="0" w:type="dxa"/>
                <w:right w:w="108" w:type="dxa"/>
              </w:tblCellMar>
            </w:tblPr>
            <w:tblGrid>
              <w:gridCol w:w="9240"/>
            </w:tblGrid>
            <w:tr>
              <w:trPr>
                <w:trHeight w:val="270" w:hRule="atLeast"/>
              </w:trPr>
              <w:tc>
                <w:tcPr>
                  <w:tcW w:w="9240" w:type="dxa"/>
                  <w:tcBorders>
                    <w:top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լյուզ IPmux-2L կամ համարժեք</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Ծառայությունների փոխանցում Ethernet կամ TDM ցանցերով, փաթեթային կոմմուտացիայով</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2 E1 օգտագործողի պորտ և տվյալների հաջորդական պորտ</w:t>
                  </w:r>
                </w:p>
              </w:tc>
            </w:tr>
            <w:tr>
              <w:trPr>
                <w:trHeight w:val="270" w:hRule="atLeast"/>
              </w:trPr>
              <w:tc>
                <w:tcPr>
                  <w:tcW w:w="9240" w:type="dxa"/>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 պորտ SFP և 2 պորտ UTP Fast Ethernet</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Միկրոսխեմա փոխանցման բոլոր ստանդարտներով TDM: TDMoIP, CESoPSN, HDLCoPSN, SAToP</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 xml:space="preserve">QoS с 4 հերթերի առաջնահերթությամբ </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ITU-T G.823</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INTERFACE X.21, V.35, V.36/RS-449, RS-530/RS-422 и V.24/RS-232</w:t>
                  </w:r>
                </w:p>
              </w:tc>
            </w:tr>
            <w:tr>
              <w:trPr>
                <w:trHeight w:val="270" w:hRule="atLeast"/>
              </w:trPr>
              <w:tc>
                <w:tcPr>
                  <w:tcW w:w="9240" w:type="dxa"/>
                  <w:tcBorders/>
                  <w:vAlign w:val="center"/>
                </w:tcPr>
                <w:p>
                  <w:pPr>
                    <w:pStyle w:val="Normal"/>
                    <w:rPr>
                      <w:rFonts w:ascii="GHEA Grapalat" w:hAnsi="GHEA Grapalat" w:cs="Arial"/>
                      <w:sz w:val="18"/>
                      <w:szCs w:val="18"/>
                    </w:rPr>
                  </w:pPr>
                  <w:r>
                    <w:rPr>
                      <w:rFonts w:cs="Arial" w:ascii="GHEA Grapalat" w:hAnsi="GHEA Grapalat"/>
                      <w:sz w:val="18"/>
                      <w:szCs w:val="18"/>
                    </w:rPr>
                    <w:t xml:space="preserve">մեկ մայրուղային  Ethernet պորտ 10/100BaseT կամ 100BaseFX ինտերֆեյսով </w:t>
                  </w:r>
                </w:p>
                <w:p>
                  <w:pPr>
                    <w:pStyle w:val="Normal"/>
                    <w:rPr>
                      <w:rFonts w:ascii="GHEA Grapalat" w:hAnsi="GHEA Grapalat" w:cs="Arial"/>
                      <w:sz w:val="18"/>
                      <w:szCs w:val="18"/>
                    </w:rPr>
                  </w:pPr>
                  <w:r>
                    <w:rPr>
                      <w:rFonts w:cs="Arial" w:ascii="GHEA Grapalat" w:hAnsi="GHEA Grapalat"/>
                      <w:sz w:val="18"/>
                      <w:szCs w:val="18"/>
                    </w:rPr>
                    <w:t>Համատեղելի հայրենական արտադրության &lt;Գարանտ&gt; E1 գաղտնագրող սարքի հետ</w:t>
                  </w:r>
                </w:p>
              </w:tc>
            </w:tr>
          </w:tbl>
          <w:p>
            <w:pPr>
              <w:pStyle w:val="Normal"/>
              <w:rPr>
                <w:rFonts w:ascii="GHEA Grapalat" w:hAnsi="GHEA Grapalat" w:cs="Arial"/>
                <w:sz w:val="18"/>
                <w:szCs w:val="18"/>
              </w:rPr>
            </w:pPr>
            <w:r>
              <w:rPr>
                <w:rFonts w:cs="Arial" w:ascii="GHEA Grapalat" w:hAnsi="GHEA Grapalat"/>
                <w:sz w:val="18"/>
                <w:szCs w:val="18"/>
              </w:rPr>
            </w:r>
          </w:p>
        </w:tc>
      </w:tr>
    </w:tbl>
    <w:p>
      <w:pPr>
        <w:pStyle w:val="Normal"/>
        <w:rPr/>
      </w:pPr>
      <w:r>
        <w:rPr>
          <w:rFonts w:eastAsia="GHEA Grapalat" w:cs="GHEA Grapalat" w:ascii="GHEA Grapalat" w:hAnsi="GHEA Grapalat"/>
          <w:bCs/>
          <w:sz w:val="18"/>
          <w:szCs w:val="18"/>
          <w:lang w:val="af-ZA"/>
        </w:rPr>
        <w:t xml:space="preserve">      </w:t>
      </w:r>
      <w:r>
        <w:rPr>
          <w:rFonts w:cs="Times Armenian" w:ascii="GHEA Grapalat" w:hAnsi="GHEA Grapalat"/>
          <w:bCs/>
          <w:sz w:val="18"/>
          <w:szCs w:val="18"/>
          <w:lang w:val="af-ZA"/>
        </w:rPr>
        <w:t xml:space="preserve">Ապրանքները պետք է լինեն չօգտագործված: </w:t>
      </w:r>
      <w:r>
        <w:rPr>
          <w:rFonts w:cs="Arial" w:ascii="GHEA Grapalat" w:hAnsi="GHEA Grapalat"/>
          <w:sz w:val="18"/>
          <w:szCs w:val="18"/>
        </w:rPr>
        <w:t>17-րդ (</w:t>
      </w:r>
      <w:r>
        <w:rPr>
          <w:rFonts w:cs="Arial" w:ascii="GHEA Grapalat" w:hAnsi="GHEA Grapalat"/>
          <w:sz w:val="16"/>
          <w:szCs w:val="16"/>
        </w:rPr>
        <w:t>Համակարգիչների մասեր</w:t>
      </w:r>
      <w:r>
        <w:rPr/>
        <w:t xml:space="preserve">` </w:t>
      </w:r>
      <w:r>
        <w:rPr>
          <w:rFonts w:cs="Arial" w:ascii="GHEA Grapalat" w:hAnsi="GHEA Grapalat"/>
          <w:sz w:val="18"/>
          <w:szCs w:val="18"/>
        </w:rPr>
        <w:t>Մոնիտոր) չափաբաժնի համար նախատեսել 1 տարվա երախիքային</w:t>
      </w:r>
      <w:r>
        <w:rPr>
          <w:rFonts w:cs="Arial" w:ascii="GHEA Grapalat" w:hAnsi="GHEA Grapalat"/>
        </w:rPr>
        <w:t xml:space="preserve"> </w:t>
      </w:r>
      <w:r>
        <w:rPr>
          <w:rFonts w:cs="Arial" w:ascii="GHEA Grapalat" w:hAnsi="GHEA Grapalat"/>
          <w:sz w:val="18"/>
          <w:szCs w:val="18"/>
        </w:rPr>
        <w:t>սպասարկում:</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6---–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V եռամսյակ, բայց ոչ ուշ, քան 20.12.2015թ</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Պրոցեսոր Intel Pentium Dual-Core E5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Պրոցեսոր Intel Core™2 Duo E7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CPU Desktop Core i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INTEL Pentium Processor G20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յր տպասալ Intel G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յր տպասալ MB  MSI P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Մայր տպասալ MB  INTEL Main Board Desktop H6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Գրաֆիկական քարտ Gigabyte GV-N610SL-1G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1024 (1Gb) M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2048(2Gb) M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3 2048Mb ,(2G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Օպտիկական սկավառակատար DVD՞RW+CD/RW</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Internal 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1.44MB External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տեղնաշ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Մկնիկ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ոնիտո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Պրոցեսորի հովացուցիչ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Պրոցեսորի հովաչուցիչ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Սնուցման բլոկ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նեկտո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rPr>
              <w:t>15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լամպ Samsung 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լամպ Samsung 16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Canon 11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0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1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005/10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Ռետինե թմբուկ  Samsung 164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Ռետինե թմբուկ  Samsung 166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0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1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մածուկ համակարգչային պրոցեսոր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նուցման բլոկ DELL համակարգչ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նուցման բլոկ LENOVO համակարգչ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րտկոց DELL KM742 համակարգչ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րտկոց LENOVO LO9L6Y02 համակարգչ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շտ կրիչ  ներքի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շտ կրիչ արտաքի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նեկտոր խփող գործի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Զոդիչ նյութ  ՊՕՍ 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Զոդիչ նյութ  ՊՕՍ 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NOD-32 անտիվիրուսային ծրագրի updat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7"/>
                <w:szCs w:val="17"/>
              </w:rPr>
            </w:pPr>
            <w:r>
              <w:rPr>
                <w:rFonts w:cs="GHEA Grapalat" w:ascii="GHEA Grapalat" w:hAnsi="GHEA Grapalat"/>
                <w:sz w:val="17"/>
                <w:szCs w:val="17"/>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RIC-LC/4E1/4UTP Fast Ethernet ձևափոխիչ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Շլյուզ IPmux-2L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6---–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Պրոցեսոր Intel Pentium Dual-Core E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Պրոցեսոր Intel Core™2 Duo E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CPU Desktop Core 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INTEL Pentium Processor G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յր տպասալ Intel G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յր տպասալ MB  MSI P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Մայր տպասալ MB  INTEL Main Board Desktop H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Գրաֆիկական քարտ Gigabyte GV-N610SL-1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1024 (1Gb) M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2048(2Gb) M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3 2048Mb ,(2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Օպտիկական սկավառակատար DVD՞RW+CD/R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Internal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1.44MB Exter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տեղնաշ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Մկնի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ոնի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Պրոցեսորի հովացուց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Պրոցեսորի հովաչուց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Սնուցման բլո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նե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լամպ Samsung 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լամպ Samsung 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Canon 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ժապավեն HP 1005/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Ռետինե թմբուկ  Samsung 1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Ռետինե թմբուկ  Samsung 1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Ռետինե թմբուկ  HP 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Թերմոմածուկ համակարգչային պրոցեսոր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նուցման բլոկ DELL համակարգչ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Սնուցման բլոկ LENOVO համակարգչ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րտկոց DELL KM742 համակարգչ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Մարտկոց LENOVO LO9L6Y02 համակարգչ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շտ կրիչ  ներք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շտ կրիչ արտաք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Կոնեկտոր խփող գործ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Զոդիչ նյութ  ՊՕՍ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Զոդիչ նյութ  ՊՕՍ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NOD-32 անտիվիրուսային ծրագրի up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7"/>
                <w:szCs w:val="17"/>
              </w:rPr>
            </w:pPr>
            <w:r>
              <w:rPr>
                <w:rFonts w:cs="GHEA Grapalat" w:ascii="GHEA Grapalat" w:hAnsi="GHEA Grapalat"/>
                <w:sz w:val="17"/>
                <w:szCs w:val="17"/>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RIC-LC/4E1/4UTP Fast Ethernet ձևափոխ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Համակարգիչների մասեր</w:t>
            </w:r>
          </w:p>
          <w:p>
            <w:pPr>
              <w:pStyle w:val="Normal"/>
              <w:rPr>
                <w:rFonts w:ascii="GHEA Grapalat" w:hAnsi="GHEA Grapalat" w:cs="Arial"/>
                <w:sz w:val="18"/>
                <w:szCs w:val="18"/>
              </w:rPr>
            </w:pPr>
            <w:r>
              <w:rPr>
                <w:rFonts w:cs="Arial" w:ascii="GHEA Grapalat" w:hAnsi="GHEA Grapalat"/>
                <w:sz w:val="18"/>
                <w:szCs w:val="18"/>
              </w:rPr>
              <w:t xml:space="preserve">Շլյուզ IPmux-2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10T17:27:00Z</dcterms:modified>
  <cp:revision>1719</cp:revision>
  <dc:subject/>
  <dc:title/>
</cp:coreProperties>
</file>