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08/15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08/15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241"/>
        <w:gridCol w:w="86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90 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90 000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Կիրառելի չէ, քանի որ գնման գործընթացը կազմակերպվել է ղեկավարվելով ՀՀ կառավարության 10/02/11թ. թիվ 168-Ն որոշմամբ հաստատված կարգի 92-րդ կետի պահանջ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3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3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3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ուրոմոթոր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ՖՆ ԲԸԱՀԾՁԲ-08/15-1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3/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0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0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ուրոմոթո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Գ. Լուսավորչի 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2794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403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10-06T19:15:00Z</cp:lastPrinted>
  <dcterms:modified xsi:type="dcterms:W3CDTF">2015-03-11T06:37:00Z</dcterms:modified>
  <cp:revision>77</cp:revision>
  <dc:subject/>
  <dc:title>Ð²Úî²ð²ðàôÂÚàôÜ ´²ò  ÀÜÂ²ò²Î²ðàì  ÜàôØ   Î²î²ðºÈàô  Ø²êÆÜ</dc:title>
</cp:coreProperties>
</file>