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ՏԿԱԻՆ 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ՊԸԱՊՁԲ-ՏԿԱԻՆ 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Arial" w:ascii="GHEA Grapalat" w:hAnsi="GHEA Grapalat"/>
                <w:sz w:val="16"/>
                <w:szCs w:val="16"/>
              </w:rPr>
              <w:t>բանող/բանվորական/ անիվ հրշեջ պոմպ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Arial" w:ascii="GHEA Grapalat" w:hAnsi="GHEA Grapalat"/>
                <w:sz w:val="16"/>
                <w:szCs w:val="16"/>
              </w:rPr>
              <w:t>լիսեռ պոմպ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Sylfaen" w:ascii="Sylfaen" w:hAnsi="Sylfaen"/>
                <w:sz w:val="16"/>
                <w:szCs w:val="16"/>
              </w:rPr>
              <w:t>խցուկ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Sylfaen" w:ascii="Sylfaen" w:hAnsi="Sylfaen"/>
                <w:sz w:val="16"/>
                <w:szCs w:val="16"/>
              </w:rPr>
              <w:t>հրշեջ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խու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վերանորոգման  լրակա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վերանորոգման  լրակազ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Ó³ÛÝ³ËÉ³óáõóÇãÝ»ñ/</w:t>
            </w:r>
            <w:r>
              <w:rPr>
                <w:rFonts w:cs="Sylfaen" w:ascii="Sylfaen" w:hAnsi="Sylfaen"/>
                <w:sz w:val="16"/>
                <w:szCs w:val="16"/>
              </w:rPr>
              <w:t>խլացուցիչ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÷áË³¹ñ³ÙÇçáóÝ»ñÇ é³¹Ç³ïáñÝ»ñ/</w:t>
            </w:r>
            <w:r>
              <w:rPr>
                <w:rFonts w:cs="Sylfaen" w:ascii="Sylfaen" w:hAnsi="Sylfaen"/>
                <w:sz w:val="16"/>
                <w:szCs w:val="16"/>
              </w:rPr>
              <w:t>ռադիատո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÷áË³ÝóÙ³Ý ïáõ÷»ñ/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գ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Փոխանցման տուփի վերանորոգման լրակազմ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ներդիր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ԶԻԼ, 1 հատ  ԳԱԶԵԼ, 1 հատ ՈՒԱԶ, 1 հատ  ՄԵՐՍԵԴԵՍ-911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Փոխանցման տուփի վերանորոգման լրակազմ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ներդիր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ԶԻԼ, 1 հատ  ԳԱԶԵԼ, 1 հատ ՈՒԱԶ, 1 հատ  ՄԵՐՍԵԴԵՍ-911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ñ·»É³ÏÙ³Ý ë³ñù»ñ/</w:t>
            </w:r>
            <w:r>
              <w:rPr>
                <w:rFonts w:cs="Sylfaen" w:ascii="Sylfaen" w:hAnsi="Sylfaen"/>
                <w:sz w:val="16"/>
                <w:szCs w:val="16"/>
              </w:rPr>
              <w:t>արգել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կոճղ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1 լրակազմ ՎԱԶ-2107, 1 լրակազմ ՎԱԶ-21214, 1 լրակազմ ԳԱԶԵԼ, 1 լրակազմ ՄԵՐՍԵԴԵՍ ԲԵՆՑ- 308 CDI, 1 լրակազմ VOLKSWAGEN TRANSPORTER 1.9 TDI, 1 լրակազմ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վակուումային համակարգ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հատ ԳԱԶ, 1 հատ ՈՒԱԶ, 1 հատ  ՄԵՐՍԵԴԵՆՍ ԲԵՆՑ- 308 CDI,  1 հատ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ռետինե խողովակ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ՄԵՐՍԵԴԵՍ-911, 1 հատ ՎՈԼՎՈ, 1 հատ ՎԱԶ, 1 հատ Գ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գլխավոր գլան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բաժանարա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հատ ՎԱԶ, 1 հատ ԳԱԶ, 1 հատ ՈՒԱԶ,1 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արգել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անժետ առջևի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 հատ ԳԱԶ, 1հատ ՈՒԱԶ, 1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արգելակման սկավառակ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1 լրակազմ ՊԱԶ,1 լրակազմ ՄԵՐՍԵԴԵՍ-911, 1 լրակազմ ԿԱՄԱԶ-53229   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կոճղ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1 լրակազմ ՎԱԶ-2107, 1 լրակազմ ՎԱԶ-21214, 1 լրակազմ ԳԱԶԵԼ, 1 լրակազմ ՄԵՐՍԵԴԵՍ ԲԵՆՑ- 308 CDI, 1 լրակազմ VOLKSWAGEN TRANSPORTER 1.9 TDI, 1 լրակազմ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վակուումային համակարգ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հատ ԳԱԶ, 1 հատ ՈՒԱԶ, 1 հատ  ՄԵՐՍԵԴԵՆՍ ԲԵՆՑ- 308 CDI,  1 հատ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ռետինե խողովակ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ՄԵՐՍԵԴԵՍ-911, 1 հատ ՎՈԼՎՈ, 1 հատ ՎԱԶ, 1 հատ Գ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գլխավոր գլան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բաժանարա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հատ ՎԱԶ, 1 հատ ԳԱԶ, 1 հատ ՈՒԱԶ,1 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արգել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անժետ առջևի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 հատ ԳԱԶ, 1հատ ՈՒԱԶ, 1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արգելակման սկավառակ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1 լրակազմ ՊԱԶ,1 լրակազմ ՄԵՐՍԵԴԵՍ-911, 1 լրակազմ ԿԱՄԱԶ-53229   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րշեջ</w:t>
            </w:r>
            <w:r>
              <w:rPr>
                <w:rFonts w:cs="Arial LatArm" w:ascii="Arial LatArm" w:hAnsi="Arial LatArm"/>
                <w:sz w:val="16"/>
                <w:szCs w:val="16"/>
              </w:rPr>
              <w:t>/³íïáÙ»ù»Ý³Ý»ñ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å³Ñ»ëï³Ù³ë»ñ/</w:t>
            </w:r>
            <w:r>
              <w:rPr>
                <w:rFonts w:cs="Sylfaen" w:ascii="Sylfaen" w:hAnsi="Sylfaen"/>
                <w:sz w:val="16"/>
                <w:szCs w:val="16"/>
              </w:rPr>
              <w:t>ընթա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րվածամեղմ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կարդանային լիսեռ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214, 1 հատ ՈՒԱԶ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կցորդման սկավառակ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ԶԻԼ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 հատ ԿԱՄԱԶ, 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ՎԱԶ, 1 հատ ՈՒ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նդիկավոր ծխնի/շառավոյ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ձգան/տյագա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բացքի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ՈՒԱԶ  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րվածամեղմ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կարդանային լիսեռ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214, 1 հատ ՈՒԱԶ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կցորդման սկավառակ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ԶԻԼ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 հատ ԿԱՄԱԶ, 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ՎԱԶ, 1 հատ ՈՒ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նդիկավոր ծխնի/շառավոյ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ձգան/տյագա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բացքի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ՈՒԱԶ  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íïáÙ»ù»Ý³Ý»ñÇ å³Ñ»ëï³Ù³ë»ñ/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Ընդհատիչ-բաշխ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եներատո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հատ ԶԻԼ, 1 հատ ԿԱՄԱԶ, 1հատ ՎԱԶ, 1 հատ ՈՒԱԶ, 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եկնասարք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թողարկիչ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 ինդուկցիոն կոճ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 լապտեր հետևի և առջևի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ղորդալար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ռկայծման մո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հաղորդալարեր մուշտուկ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  1 լրակազմ ՎԱԶ, 1 լրակազմ ՈՒԱԶ,  1 լրակազմ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լրակազմ ԳԱԶԵԼ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Ընդհատիչ-բաշխ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եներատո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հատ ԶԻԼ, 1 հատ ԿԱՄԱԶ, 1հատ ՎԱԶ, 1 հատ ՈՒԱԶ, 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եկնասարք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թողարկիչ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 ինդուկցիոն կոճ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 լապտեր հետևի և առջևի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ղորդալար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ռկայծման մո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հաղորդալարեր մուշտուկ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  1 լրակազմ ՎԱԶ, 1 լրակազմ ՈՒԱԶ,  1 լրակազմ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լրակազմ ԳԱԶԵԼ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7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00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7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99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99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399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399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39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399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9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9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749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749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9949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9949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69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699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ՊԸԱՊՁԲ-ՏԿԱԻՆ 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55 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-bi-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կբա-Կրեդիտ Ագրիկոլ բանկ» ՓԲԸ Գավառ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lang w:val="pt-BR"/>
              </w:rPr>
              <w:t>ՀՎՀՀ 0841782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ում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4,03,20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ՊԸԱՊՁԲ-ՏԿԱԻՆ 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ետ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11T06:47:00Z</dcterms:modified>
  <cp:revision>44</cp:revision>
  <dc:subject/>
  <dc:title>                                        Ð²Úî²ð²ðàôÂÚàôÜ ´²ò  ÀÜÂ²ò²Î²ðàì  ÜàôØ   Î²î²ðºÈàô  Ø²êÆÜ</dc:title>
</cp:coreProperties>
</file>