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1)-15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12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1)-15-ՇՀԱՊՁԲ-11/1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>Գնման առարկա է հանդիսանում` Անխափան սնուցման սարք (UPS) APC BR650CI-RS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Ռեդինենտ&gt;&gt; ՓԲ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 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Լաբորատոր սնուցման աղբյուր /GPS4303/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1"/>
        <w:gridCol w:w="2312"/>
        <w:gridCol w:w="2379"/>
        <w:gridCol w:w="2915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կողմից ներկայացված գնային առաջարկները բարձր էին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աղբյուր (UPS ) APC Smart SC1500l 1500VA Rack Mount (կանգնակային տեղակայման)2U 19''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1"/>
        <w:gridCol w:w="2312"/>
        <w:gridCol w:w="2379"/>
        <w:gridCol w:w="2915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Ռեդինենտ&gt;&gt; ՓԲ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49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նխափան սնուցման աղբյուր (UPS ) APC Smart 1000VA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1"/>
        <w:gridCol w:w="2312"/>
        <w:gridCol w:w="2379"/>
        <w:gridCol w:w="2915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Ռեդինենտ&gt;&gt; ՓԲ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ւցման աղբյուր (UPS) 1000Վտ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1"/>
        <w:gridCol w:w="2312"/>
        <w:gridCol w:w="2379"/>
        <w:gridCol w:w="2915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Ռեդինենտ&gt;&gt; ՓԲ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1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աղբյուրներ՝ 12Վ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65"/>
        <w:gridCol w:w="2325"/>
        <w:gridCol w:w="2393"/>
        <w:gridCol w:w="293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Ռեդինենտ&gt;&gt; ՓԲ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Մասնակիցների կողմից ներկայացված գնային առաջարկները բարձր էին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ների լիցքավորիչ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1"/>
        <w:gridCol w:w="2312"/>
        <w:gridCol w:w="2379"/>
        <w:gridCol w:w="2915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Ռեդինենտ&gt;&gt; ՓԲ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Ռեդինեն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 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5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3-11T07:05:00Z</dcterms:modified>
  <cp:revision>2</cp:revision>
  <dc:subject/>
  <dc:title>ՀԱՅՏԱՐԱՐՈՒԹՅՈՒՆ</dc:title>
</cp:coreProperties>
</file>