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2–ՀՀ ՊՆ ՆՏԱԴ ՇՀԱՊՁԲ -7/14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ՇՏԿՎԱԾ ՏԱՐԲԵՐԱԿ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2–ՀՀ ՊՆ ՆՏԱԴ ՇՀԱՊՁԲ -7/14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355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633"/>
      </w:tblGrid>
      <w:tr>
        <w:trPr>
          <w:trHeight w:val="1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զի միս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066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67690.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484655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9042547.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ոզ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ս</w:t>
            </w:r>
            <w:r>
              <w:rPr>
                <w:rFonts w:cs="Times Armenian"/>
                <w:sz w:val="10"/>
                <w:szCs w:val="10"/>
              </w:rPr>
              <w:t xml:space="preserve"> 2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փուկ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սկորի</w:t>
            </w:r>
            <w:r>
              <w:rPr>
                <w:rFonts w:cs="Times Armenian"/>
                <w:sz w:val="10"/>
                <w:szCs w:val="10"/>
              </w:rPr>
              <w:t xml:space="preserve">)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Times Armenian"/>
                <w:sz w:val="10"/>
                <w:szCs w:val="10"/>
              </w:rPr>
              <w:t xml:space="preserve"> 7724-77,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1,5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տորնե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շվ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ր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ռեցրած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ճարպ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ր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 xml:space="preserve"> 2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տոր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դհան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րմամբ</w:t>
            </w:r>
            <w:r>
              <w:rPr>
                <w:rFonts w:cs="Times Armenian"/>
                <w:sz w:val="10"/>
                <w:szCs w:val="10"/>
              </w:rPr>
              <w:t>, 12-25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եր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կ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ր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-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ծր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12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 xml:space="preserve"> 50%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Times Armenian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կտեմբերի</w:t>
            </w:r>
            <w:r>
              <w:rPr>
                <w:rFonts w:cs="Times Armenian"/>
                <w:sz w:val="10"/>
                <w:szCs w:val="10"/>
              </w:rPr>
              <w:t xml:space="preserve"> 1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N 1560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ա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Times Armeni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Times Armenian"/>
                <w:sz w:val="10"/>
                <w:szCs w:val="10"/>
              </w:rPr>
              <w:t>։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ոզ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ս</w:t>
            </w:r>
            <w:r>
              <w:rPr>
                <w:rFonts w:cs="Times Armenian"/>
                <w:sz w:val="10"/>
                <w:szCs w:val="10"/>
              </w:rPr>
              <w:t xml:space="preserve"> 2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փուկ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սկորի</w:t>
            </w:r>
            <w:r>
              <w:rPr>
                <w:rFonts w:cs="Times Armenian"/>
                <w:sz w:val="10"/>
                <w:szCs w:val="10"/>
              </w:rPr>
              <w:t xml:space="preserve">)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Times Armenian"/>
                <w:sz w:val="10"/>
                <w:szCs w:val="10"/>
              </w:rPr>
              <w:t xml:space="preserve"> 7724-77,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1,5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տորնե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շվ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ր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ռեցրած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ճարպ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ր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 xml:space="preserve"> 2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տոր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դհան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րմամբ</w:t>
            </w:r>
            <w:r>
              <w:rPr>
                <w:rFonts w:cs="Times Armenian"/>
                <w:sz w:val="10"/>
                <w:szCs w:val="10"/>
              </w:rPr>
              <w:t>, 12-25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եր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կ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ր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-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ծր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12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 xml:space="preserve"> 50%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Times Armenian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կտեմբերի</w:t>
            </w:r>
            <w:r>
              <w:rPr>
                <w:rFonts w:cs="Times Armenian"/>
                <w:sz w:val="10"/>
                <w:szCs w:val="10"/>
              </w:rPr>
              <w:t xml:space="preserve"> 1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N 1560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ա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Times Armeni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Times Armenian"/>
                <w:sz w:val="10"/>
                <w:szCs w:val="10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շիկ կիսաապխտած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286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194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379375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13937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շ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իսաապխտ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Times Armenian"/>
                <w:sz w:val="10"/>
                <w:szCs w:val="10"/>
              </w:rPr>
              <w:t xml:space="preserve"> 16351-86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վ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զ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եր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 xml:space="preserve"> 45%, </w:t>
            </w:r>
            <w:r>
              <w:rPr>
                <w:rFonts w:cs="Sylfaen" w:ascii="Sylfaen" w:hAnsi="Sylfaen"/>
                <w:sz w:val="10"/>
                <w:szCs w:val="10"/>
              </w:rPr>
              <w:t>վակում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առյա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0,5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ղիկներով</w:t>
            </w:r>
            <w:r>
              <w:rPr>
                <w:rFonts w:cs="Times Armenian"/>
                <w:sz w:val="10"/>
                <w:szCs w:val="10"/>
              </w:rPr>
              <w:t xml:space="preserve"> +/- 3%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ումո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rFonts w:cs="Times Armenian"/>
                <w:sz w:val="10"/>
                <w:szCs w:val="10"/>
              </w:rPr>
              <w:t xml:space="preserve"> 45-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շի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ղի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ղանթ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մի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ֆո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տ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ռեր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կավոր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Զինվ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ի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Վաճառ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թակ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է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գրառում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եր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1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մբ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ն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90 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 xml:space="preserve"> 90%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Times Armenian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կտեմբերի</w:t>
            </w:r>
            <w:r>
              <w:rPr>
                <w:rFonts w:cs="Times Armenian"/>
                <w:sz w:val="10"/>
                <w:szCs w:val="10"/>
              </w:rPr>
              <w:t xml:space="preserve"> 1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N 1560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ա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Times Armeni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Times Armenian"/>
                <w:sz w:val="10"/>
                <w:szCs w:val="10"/>
              </w:rPr>
              <w:t>։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շ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իսաապխտ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Times Armenian"/>
                <w:sz w:val="10"/>
                <w:szCs w:val="10"/>
              </w:rPr>
              <w:t xml:space="preserve"> 16351-86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վ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զ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եր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 xml:space="preserve"> 45%, </w:t>
            </w:r>
            <w:r>
              <w:rPr>
                <w:rFonts w:cs="Sylfaen" w:ascii="Sylfaen" w:hAnsi="Sylfaen"/>
                <w:sz w:val="10"/>
                <w:szCs w:val="10"/>
              </w:rPr>
              <w:t>վակում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առյա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0,5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ղիկներով</w:t>
            </w:r>
            <w:r>
              <w:rPr>
                <w:rFonts w:cs="Times Armenian"/>
                <w:sz w:val="10"/>
                <w:szCs w:val="10"/>
              </w:rPr>
              <w:t xml:space="preserve"> +/- 3%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ումո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rFonts w:cs="Times Armenian"/>
                <w:sz w:val="10"/>
                <w:szCs w:val="10"/>
              </w:rPr>
              <w:t xml:space="preserve"> 45-50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շի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ղի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ղանթ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մի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ֆո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տ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ռեր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կավոր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Զինվ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ի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Վաճառ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թակ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է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գրառում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եր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1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մբ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ն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90 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 xml:space="preserve"> 90%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Times Armenian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կտեմբերի</w:t>
            </w:r>
            <w:r>
              <w:rPr>
                <w:rFonts w:cs="Times Armenian"/>
                <w:sz w:val="10"/>
                <w:szCs w:val="10"/>
              </w:rPr>
              <w:t xml:space="preserve"> 1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N 1560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ա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Times Armeni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Times Armenian"/>
                <w:sz w:val="10"/>
                <w:szCs w:val="10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ի մսեղիք, սառեցված, ներմուծված, ամբողջական /Հավի ազդրամիս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2427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728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56587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69761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զդրամի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ռեցրած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</w:t>
            </w:r>
            <w:r>
              <w:rPr>
                <w:rFonts w:cs="Times Armenian"/>
                <w:sz w:val="10"/>
                <w:szCs w:val="10"/>
              </w:rPr>
              <w:t xml:space="preserve"> 1560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առյա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2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երո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դիրնե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ց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sz w:val="10"/>
                <w:szCs w:val="10"/>
              </w:rPr>
              <w:t xml:space="preserve">  80%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ն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12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կտեմբերի</w:t>
            </w:r>
            <w:r>
              <w:rPr>
                <w:rFonts w:cs="Times Armenian"/>
                <w:sz w:val="10"/>
                <w:szCs w:val="10"/>
              </w:rPr>
              <w:t xml:space="preserve"> 1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N 1560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Times Armenian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Times Armeni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imes Armenia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զդրամի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ռեցրած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</w:t>
            </w:r>
            <w:r>
              <w:rPr>
                <w:rFonts w:cs="Times Armenian"/>
                <w:sz w:val="10"/>
                <w:szCs w:val="10"/>
              </w:rPr>
              <w:t xml:space="preserve"> 1560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առյա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2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երո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դիրնե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ց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sz w:val="10"/>
                <w:szCs w:val="10"/>
              </w:rPr>
              <w:t xml:space="preserve">  80%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ն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12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կտեմբերի</w:t>
            </w:r>
            <w:r>
              <w:rPr>
                <w:rFonts w:cs="Times Armenian"/>
                <w:sz w:val="10"/>
                <w:szCs w:val="10"/>
              </w:rPr>
              <w:t xml:space="preserve"> 1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N 1560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Times Armenian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Times Armeni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ն մեջ</w:t>
            </w:r>
          </w:p>
        </w:tc>
      </w:tr>
      <w:tr>
        <w:trPr>
          <w:trHeight w:val="155" w:hRule="atLeast"/>
        </w:trPr>
        <w:tc>
          <w:tcPr>
            <w:tcW w:w="62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.12.2014թ.</w:t>
            </w:r>
          </w:p>
        </w:tc>
      </w:tr>
      <w:tr>
        <w:trPr>
          <w:trHeight w:val="46" w:hRule="atLeast"/>
        </w:trPr>
        <w:tc>
          <w:tcPr>
            <w:tcW w:w="52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իտ կապիտալ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716388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10704682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343277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2140936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596662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32845619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իտ-ֆուդ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832427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1987361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6527022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397472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3989124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83848338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 Հ.Ա.Ն.Ս.-ՖՈՒԴ 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353782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40304212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270756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8060842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624539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28365055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լեքսհրայր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5334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3845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7066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67690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24014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06143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իտ Պրոդ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228998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033766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845799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20675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0747982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2405198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լեքս Գրիգ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7845935.8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3537807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569187.1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707561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415123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6245369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Ս և Գ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25200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475601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650400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951202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902404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7707212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իտ-Ֆուդ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480697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7442092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2496139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488418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976837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4930511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ԵՎԳՐԻԳ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270660.8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811982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254132.1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762396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524793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8574379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.Ա.Ն.Ս.-Ֆուդ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789912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9369737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957982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873947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747895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1243685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յլ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715231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114569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743046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229139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458278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5374834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6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եբ վարվել 1-ին և 3-րդ չափաբաժիների մասով բոլոր գնային առաջարկ ներկայացրած մասնակիցներին:  1-ին չափաբաժնի մասով գնային առաջրկը նվազեցրել է միայն &lt;Էլիտ կապիտալ&gt; ՍՊԸ-ն և սահմանել 1995 ՀՀ դրամ, 2-րդ չափաբաժնի մասով &lt;Էլիտ Պրոդ&gt; ՍՊԸ-ն նվազեցրել է իր գնային առաջարկը և սահմանել 1875 ՀՀ դրամ: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երժվել է ` «Արմեն-Համիկ եղբայրներ» ՍՊԸ-ն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35-րդ հոդվածի 1-ին մասի 1-ին կետի հիմքով (հայտը չի համապատասխանում հրավերի պայմաններին): &lt;Քինգս Ֆուդ&gt; և &lt;Գենտորգ&gt; ՍՊԸ-ները հրաժարվել են իրենց ներկայացված գնային առաջարկներից: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2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2.2015թ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2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2.2015թ.</w:t>
            </w:r>
          </w:p>
        </w:tc>
      </w:tr>
      <w:tr>
        <w:trPr>
          <w:trHeight w:val="288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3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3.2015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տ Պրոդ&gt;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14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.03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000000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0379375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1139375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տ կապիտալ&gt;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14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.03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39484655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29042547.5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լեքս Գրիգ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14-3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.03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5415123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6245369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տ Պրոդ&gt;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վթաշեն 10 փող 71 տ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սվի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5000101155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012093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տ կապիտալ&gt;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րաք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3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սվիս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50 001 021 337 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012460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լեքս Գրիգ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Պ. Տիչինայի 3-րդ նրբանցք, 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մերիա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7000373553010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0184234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1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3-11T07:20:00Z</dcterms:modified>
  <cp:revision>180</cp:revision>
  <dc:subject/>
  <dc:title>Ð²Úî²ð²ðàôÂÚàôÜ ´²ò  ÀÜÂ²ò²Î²ðàì  ÜàôØ   Î²î²ðºÈàô  Ø²êÆÜ</dc:title>
</cp:coreProperties>
</file>