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ԷՆ-ՇՀ</w:t>
      </w:r>
      <w:r>
        <w:rPr>
          <w:rFonts w:cs="Sylfaen" w:ascii="GHEA Grapalat" w:hAnsi="GHEA Grapalat"/>
          <w:sz w:val="24"/>
          <w:szCs w:val="24"/>
          <w:lang w:val="ru-RU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1/1-15-4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18"/>
          <w:lang w:val="af-ZA"/>
        </w:rPr>
        <w:t>ՀՀ ԷՆ-ՇՀԾՁԲ-11/1-15-4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576"/>
        <w:gridCol w:w="248"/>
        <w:gridCol w:w="20"/>
        <w:gridCol w:w="148"/>
        <w:gridCol w:w="27"/>
        <w:gridCol w:w="144"/>
        <w:gridCol w:w="122"/>
        <w:gridCol w:w="431"/>
        <w:gridCol w:w="12"/>
        <w:gridCol w:w="180"/>
        <w:gridCol w:w="86"/>
        <w:gridCol w:w="709"/>
        <w:gridCol w:w="49"/>
        <w:gridCol w:w="92"/>
        <w:gridCol w:w="327"/>
        <w:gridCol w:w="192"/>
        <w:gridCol w:w="170"/>
        <w:gridCol w:w="304"/>
        <w:gridCol w:w="389"/>
        <w:gridCol w:w="228"/>
        <w:gridCol w:w="185"/>
        <w:gridCol w:w="190"/>
        <w:gridCol w:w="152"/>
        <w:gridCol w:w="104"/>
        <w:gridCol w:w="7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186"/>
        <w:gridCol w:w="105"/>
        <w:gridCol w:w="35"/>
        <w:gridCol w:w="327"/>
        <w:gridCol w:w="612"/>
        <w:gridCol w:w="181"/>
        <w:gridCol w:w="107"/>
        <w:gridCol w:w="883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ամացանց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140 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14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նձն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ուղի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պտիկամանրաթել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լուխ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աց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րագր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գաբերու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մունիկացիա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րք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ղադրու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ևանու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զերու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տարող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շվ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նձն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ուղի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պտիկամանրաթել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լուխ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աշխ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կող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մետր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ծքն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ւր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ցել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,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սահմանափ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ուստ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ահովել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վելյ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րտիֆիկ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գե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վո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լուծ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կ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վա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o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line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հսկ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ազգ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րհագրոր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կ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լուխ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տերն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անջ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ո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քե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եյթ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բկ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րեբու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գավի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աշ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վիթաշ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ջափնյ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լաթի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բաստի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ճառ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ձակալ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ունք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վո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ւր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ցել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գույ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ծա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տերնետ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ֆարի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հոս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</w:t>
            </w:r>
            <w:bookmarkStart w:id="0" w:name="__UnoMark__441_146948783"/>
            <w:bookmarkEnd w:id="0"/>
            <w:r>
              <w:rPr>
                <w:rFonts w:cs="GHEA Grapalat" w:ascii="GHEA Grapalat" w:hAnsi="GHEA Grapalat"/>
                <w:sz w:val="14"/>
                <w:szCs w:val="14"/>
              </w:rPr>
              <w:t>պ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ապա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աց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գետ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  <w:lang w:val="ru-RU"/>
              </w:rPr>
            </w:pPr>
            <w:bookmarkStart w:id="1" w:name="__DdeLink__442_146948783"/>
            <w:bookmarkEnd w:id="1"/>
            <w:r>
              <w:rPr>
                <w:rFonts w:cs="GHEA Grapalat" w:ascii="GHEA Grapalat" w:hAnsi="GHEA Grapalat"/>
                <w:sz w:val="14"/>
                <w:szCs w:val="14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փ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զան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ոպեն։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նձն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ուղի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պտիկամանրաթել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լուխ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/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մունիկացիա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նձն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ուղի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պտիկամանրաթել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լուխ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աշխ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կող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մետր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DefaultStyle"/>
              <w:spacing w:lineRule="atLeast" w:line="100" w:before="0" w:after="0"/>
              <w:ind w:left="-63" w:right="-9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սահմանափակ:</w:t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ռանձնացված կապուղիով օպտիկամանրաթելայի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լուխով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ի միացման համար անհրաժեշտ ծրագրային փաթեթների կարգաբերում: Անհրաժեշտ կոմունիկացիաների և սարքերի տեղադրում /Երևանում և ՀՀ մարզերում կատարողի հաշվին/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նձնացված կապուղիով` օպտիկամանրաթելային մալուխով 50մբ/վ երաշխավորված երկկողմանի սիմետրիկ կապի արագություն /ՀՀ և ՀՀ տարածքներից դուրս այցելած կայքերի համար/,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սահմանափակ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հրաժեշտության դեպքում պահուստային միացման առկայություն` ապահովելով համարժեք արագություն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հրաժեշտության դեպքում հավելյալ մուտքային կապի արագության տրամադրում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րտիֆիկացված մասնագետի կողմից օգտվողի ցանցի անվտանգության վերլուծություն անհրաժեշտության դեպքում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ի առկայության, որակի և մատուցած ծառայության ծավալի on-line վերահսկման հնարավորություն: Երեք միջազգային, աշխարհագրորեն իրարից անկախ ֆիզիկական մալուխային համակարգերով ինտերնետ սնուցման առկայություն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անջվող քանակով ծառայությունը մատուցողի կողմից գրանցված իրական  այ փի հասցեների տրամադրում /Կենտրոն, Քանաքեռ-Զեյթուն, Արաբկիր, Էրեբունի, Շենգավիթ, Նոր -Նորք, Նորք- Մարաշ, Դավիթաշեն, Աջափնյակ, Մալաթիա-Սեբաստիա/ /պարտադիր օգտագործման պայմանով/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հրաժեշտության դեպքում` անհրաժեշտ սարքավորումների տրամադրում վաճառքի կամ վարձակալության հիմունքներով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հրաժեշտության դեպքում` օգտվողի կողմից ՀՀ տարածքից դուրս այցելած հանգույցների վերծանման տրամադրում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տերնետային տրաֆարիտի մեծ արտահոսքի դեպքում անհապաղ տեղեկացում պատվիրատուի համակարգչային մասնագետին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ի խափանումը չպետք է գերազանցի 10 րոպեն։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նձնացված կապուղիով օպտիկամանրաթելային մալուխով /10 կետերում/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ի միացման համար անհրաժեշտ ծրագրային փաթեթների կարգաբերում: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հրաժեշտ կոմունիկացիաների և սարքերի տեղադրում /Երևանում և ՀՀ մարզերում/</w:t>
            </w:r>
          </w:p>
          <w:p>
            <w:pPr>
              <w:pStyle w:val="DefaultStyle"/>
              <w:spacing w:lineRule="atLeast" w:line="100" w:before="0" w:after="0"/>
              <w:ind w:right="-80" w:hanging="0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նձնացված կապուղիով` օպտիկամանրաթելային մալուխով: 10մբ/վ երաշխավորված երկկողմանի սիմետրիկ կապի արագություն ըստ կետերի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սահմանափակ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0500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050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860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8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ind w:firstLine="45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  <w:r>
              <w:rPr>
                <w:rFonts w:eastAsia="Calibri" w:cs="Sylfaen" w:ascii="GHEA Grapalat" w:hAnsi="GHEA Grapalat"/>
                <w:i/>
                <w:sz w:val="22"/>
                <w:szCs w:val="22"/>
                <w:lang w:val="pt-BR"/>
              </w:rPr>
              <w:t xml:space="preserve">.  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  <w:lang w:val="pt-BR"/>
              </w:rPr>
              <w:t xml:space="preserve">Հիմք ընդունելով &lt;Գնումների մասին&gt; ՀՀ օրենքի 36-րդ հոդվածի 1-ին կետի  1-ին ենթակետով ամրագրված դրույթները` 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</w:rPr>
              <w:t>առաջարկված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</w:rPr>
              <w:t>գնի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</w:rPr>
              <w:t>նվազեցման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</w:rPr>
              <w:t>շուրջ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</w:rPr>
              <w:t>իրականացված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  <w:lang w:val="pt-BR"/>
              </w:rPr>
              <w:t xml:space="preserve"> բանակցության արդյունքում «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</w:rPr>
              <w:t>Յուքոմ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  <w:lang w:val="pt-BR"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  <w:lang w:val="pt-BR"/>
              </w:rPr>
              <w:t>-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</w:rPr>
              <w:t>ն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</w:rPr>
              <w:t>նվազեցրեց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</w:rPr>
              <w:t>գինը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</w:rPr>
              <w:t>առաջարկելով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</w:rPr>
              <w:t>պայմանագիրը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</w:rPr>
              <w:t>կնքել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  <w:lang w:val="pt-BR"/>
              </w:rPr>
              <w:t xml:space="preserve">  3 200 000 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</w:rPr>
              <w:t>ՀՀ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</w:rPr>
              <w:t>դրամով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</w:rPr>
              <w:t>ներառյալ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</w:rPr>
              <w:t>ԱԱՀ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  <w:lang w:val="pt-BR"/>
              </w:rPr>
              <w:t>-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</w:rPr>
              <w:t>ն</w:t>
            </w:r>
            <w:r>
              <w:rPr>
                <w:rFonts w:eastAsia="Calibri" w:cs="Sylfaen" w:ascii="GHEA Grapalat" w:hAnsi="GHEA Grapalat"/>
                <w:i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քոմ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1/1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-21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00 000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00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Յուքոմ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երյան 19,բն 4 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ռ. 060 44444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corporate@ucom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1264993001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երի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merigrigoryan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 Grigoryan</cp:lastModifiedBy>
  <cp:lastPrinted>2015-02-25T11:30:00Z</cp:lastPrinted>
  <dcterms:modified xsi:type="dcterms:W3CDTF">2015-03-04T11:01:00Z</dcterms:modified>
  <cp:revision>58</cp:revision>
  <dc:subject/>
  <dc:title> </dc:title>
</cp:coreProperties>
</file>