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5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Բարձրաշենի  միջն.դպրոց »ՊՈԱԿ, որը գտնվում է Մաշտոցի 113 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15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/Ձ Կարինե Հովակիմյան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5686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56862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ի պահածոների գործար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 --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Կարեն Հովհաննիսյան  4-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6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61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Ա/Ձ Կարինե Հովակիմյան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5686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16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տաշատի պահածոների գործարան&gt;&gt;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ՀԴՇՀԱՊՁԲ</w:t>
            </w:r>
            <w:r>
              <w:rPr>
                <w:sz w:val="18"/>
                <w:szCs w:val="18"/>
              </w:rPr>
              <w:t>-15/1-15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Կարեն Հովհաննիսյան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ՀԴՇՀԱՊՁԲ</w:t>
            </w:r>
            <w:r>
              <w:rPr>
                <w:sz w:val="18"/>
                <w:szCs w:val="18"/>
              </w:rPr>
              <w:t>-15/1-15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8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Կարինե Հովակիմյան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. 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Նուբարաշեն 15  09119509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.arsenharutyun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4800401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71429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ԵՄԻՐԱՄԻԴԱ&gt;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 գ Դիմիտրով 094730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Արտաշատի պահածոների գործարան&gt;&gt;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 ք. Արտաշատ +374102823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 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Կարեն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 մարզ գ. Բուրաստան 0943410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tgik.kirakosyan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757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86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ն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83748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rdz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ձր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Grigor</cp:lastModifiedBy>
  <cp:lastPrinted>2014-07-02T15:56:00Z</cp:lastPrinted>
  <dcterms:modified xsi:type="dcterms:W3CDTF">2015-03-10T13:14:00Z</dcterms:modified>
  <cp:revision>84</cp:revision>
  <dc:subject/>
  <dc:title>                                        Ð²Úî²ð²ðàôÂÚàôÜ ´²ò  ÀÜÂ²ò²Î²ðàì  ÜàôØ   Î²î²ðºÈàô  Ø²êÆÜ</dc:title>
</cp:coreProperties>
</file>