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ԾՁԲ-15/2-131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2-131/2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40398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40398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Ժն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AF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AF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4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AF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AF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Փարիզ-Ժնև-Փարիզ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7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04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060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բիզնես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2530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2530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Ժն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AF1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AF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4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AF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AF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Փարիզ-Ժնև-Փարիզ-Երևա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0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74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04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AF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իե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Ժն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OS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64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OS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57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23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866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Վիեննա-Ժնև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OS 57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8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803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803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իեն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Ժն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ևա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OS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6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OS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57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238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864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Վիեննա-Ժնև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OS 57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238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7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5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0398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0398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0398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0398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7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253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253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253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2530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803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803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803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8034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2.3.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654636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65463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2.3.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10T08:31:00Z</dcterms:modified>
  <cp:revision>25</cp:revision>
  <dc:subject/>
  <dc:title> </dc:title>
</cp:coreProperties>
</file>