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es-ES"/>
        </w:rPr>
        <w:t>N</w:t>
      </w: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</w:rPr>
        <w:t>ՁԲ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ՏԿ</w:t>
      </w:r>
      <w:r>
        <w:rPr>
          <w:rFonts w:cs="GHEA Grapalat" w:ascii="GHEA Grapalat" w:hAnsi="GHEA Grapalat"/>
          <w:sz w:val="24"/>
          <w:szCs w:val="24"/>
          <w:lang w:val="es-ES"/>
        </w:rPr>
        <w:t>ԱԻՆ-1</w:t>
      </w:r>
      <w:r>
        <w:rPr>
          <w:rFonts w:cs="GHEA Grapalat" w:ascii="GHEA Grapalat" w:hAnsi="GHEA Grapalat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es-ES"/>
        </w:rPr>
        <w:t>-11/</w:t>
      </w:r>
      <w:r>
        <w:rPr>
          <w:rFonts w:cs="GHEA Grapalat" w:ascii="GHEA Grapalat" w:hAnsi="GHEA Grapalat"/>
          <w:sz w:val="24"/>
          <w:szCs w:val="24"/>
          <w:lang w:val="af-ZA"/>
        </w:rPr>
        <w:t>12-</w:t>
      </w:r>
      <w:r>
        <w:rPr>
          <w:rFonts w:cs="GHEA Grapalat" w:ascii="GHEA Grapalat" w:hAnsi="GHEA Grapalat"/>
          <w:sz w:val="24"/>
          <w:szCs w:val="24"/>
          <w:lang w:val="es-ES"/>
        </w:rPr>
        <w:t>50</w:t>
      </w:r>
      <w:r>
        <w:rPr>
          <w:rFonts w:cs="GHEA Grapalat" w:ascii="GHEA Grapalat" w:hAnsi="GHEA Grapalat"/>
          <w:sz w:val="24"/>
          <w:szCs w:val="24"/>
          <w:lang w:val="af-ZA"/>
        </w:rPr>
        <w:t>/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 Տարածքային կառավարման և արտակարգ իրավիճակների նախարարությունը, որը գտնվում է Ք.Երևան,Դավիթաշեն 4,Ա.Միկոյան 109/8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NՇՀԾՁԲ-ՏԿԱԻՆ-15-1-11/12-50/05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718"/>
        <w:gridCol w:w="126"/>
        <w:gridCol w:w="148"/>
        <w:gridCol w:w="27"/>
        <w:gridCol w:w="124"/>
        <w:gridCol w:w="20"/>
        <w:gridCol w:w="122"/>
        <w:gridCol w:w="431"/>
        <w:gridCol w:w="192"/>
        <w:gridCol w:w="86"/>
        <w:gridCol w:w="425"/>
        <w:gridCol w:w="333"/>
        <w:gridCol w:w="92"/>
        <w:gridCol w:w="284"/>
        <w:gridCol w:w="43"/>
        <w:gridCol w:w="192"/>
        <w:gridCol w:w="170"/>
        <w:gridCol w:w="693"/>
        <w:gridCol w:w="36"/>
        <w:gridCol w:w="192"/>
        <w:gridCol w:w="185"/>
        <w:gridCol w:w="342"/>
        <w:gridCol w:w="177"/>
        <w:gridCol w:w="96"/>
        <w:gridCol w:w="108"/>
        <w:gridCol w:w="34"/>
        <w:gridCol w:w="142"/>
        <w:gridCol w:w="11"/>
        <w:gridCol w:w="152"/>
        <w:gridCol w:w="404"/>
        <w:gridCol w:w="132"/>
        <w:gridCol w:w="198"/>
        <w:gridCol w:w="39"/>
        <w:gridCol w:w="311"/>
        <w:gridCol w:w="312"/>
        <w:gridCol w:w="216"/>
        <w:gridCol w:w="31"/>
        <w:gridCol w:w="36"/>
        <w:gridCol w:w="150"/>
        <w:gridCol w:w="134"/>
        <w:gridCol w:w="142"/>
        <w:gridCol w:w="567"/>
        <w:gridCol w:w="131"/>
        <w:gridCol w:w="108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րխիվացմ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դրամ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շտական պահպանության  գործերի արխիվացման ծառայության </w:t>
            </w:r>
          </w:p>
          <w:p>
            <w:pPr>
              <w:pStyle w:val="Normal"/>
              <w:spacing w:lineRule="auto" w:line="312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շտական պահպանության գործերի առանձնացում և ձևավորում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- փաստաթղթերի փորձագիտական արժեքավորման միջոցով պետության և հասարակության համար պատմամշակութային կամ գիտական արժեք ներկայացնող փաստաթղթերի առանձնացում համաձայն ՀՀ կառավարության 2006թ. մարտի 9-ի N 351-Ն որոշմամբ հաստատված ՙՊահպանության ժամկետների նշումով արխիվային փաստաթղթերի օրինակելի ցանկի՚։ Որոշակի հատ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</w:rPr>
              <w:t>նիշների (ժամանակագրական, առարկայական, աշխարհագրական, հարցատրամաբանական) հիման վրա առանձնացված փաստաթղթերի դասակարգում գործերի շապիկների մեջ՝ այնուհետև թերթերի համարակալում, կարում և վավերացում սահմանված ձևով.</w:t>
            </w:r>
          </w:p>
          <w:p>
            <w:pPr>
              <w:pStyle w:val="Normal"/>
              <w:spacing w:lineRule="auto" w:line="312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- արդեն պատրաստի մշտական պահպանության արխիվային գործերի շապիկների նկարագրում ու ցուցակագրում։ </w:t>
            </w:r>
          </w:p>
          <w:p>
            <w:pPr>
              <w:pStyle w:val="HTML1"/>
              <w:shd w:fill="FFFFFF" w:val="clea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ԾԱՆՈԹՈՒԹՅՈՒՆ։ ՀՀ կառավարության 2005թ. հունիսի 23-ի N 932-Ն որոշման համաձայն պայմանագրով նախատեսված աշխատանքները համարվում են ավարտված մշտական պահպանության գործերի ցուցակը Հայաստանի ազգային արխիվի մեթոդական փորձագիտական հանձնաժողովի կողմից հաստատվելուց հետո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0 գոր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)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շտ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հպան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խիվաց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ռայ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շտ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նաց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ab/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գիտ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ժեքավո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արակ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մա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ժե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նաց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N 351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ՙՊահպան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ում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խիվ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նկի՚։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</w:rPr>
              <w:t>նիշ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գր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րկայ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րհագր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րցատրամաբան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հի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ն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ակարգ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պիկ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նուհետ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ր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ակալ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վերաց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ab/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արդ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տ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խիվ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պիկ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կարագ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կագրում։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HTML1"/>
              <w:shd w:fill="FFFFFF" w:val="clea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ԾԱՆՈԹՈՒԹՅՈՒՆ։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0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ի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N 93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ար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տ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գ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խի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գիտ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ելու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0 գոր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կազմին վերաբերող գործերի արխիվացման ծառայություն</w:t>
            </w:r>
          </w:p>
          <w:p>
            <w:pPr>
              <w:pStyle w:val="Normal"/>
              <w:spacing w:lineRule="auto" w:line="312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ձնակազմին վերաբերվող գործերի առանձնացում և ձևավորում (պահպանության ժամկետը՝ 25-ից 50 տարի՝ սկսած փաստաթղթերի ստեղծման հաջորդ տարվա հունվարի 1-ից)</w:t>
            </w:r>
          </w:p>
          <w:p>
            <w:pPr>
              <w:pStyle w:val="Normal"/>
              <w:spacing w:lineRule="auto" w:line="312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- Գործատուի հետ քաղաքացիների աշխատանքային հարաբերությունների ընթացքում աշխատանքային ստաժի, աշխատավարձի չափի և աշխատանքային գործունեության մասին տեղեկություններ պարունակող արխիվային փաստաթղթերի ժամանակագրական կարգով դասակարգում գործերի շապիկների մեջ՝ այնուհետև թերթերի համարակալում, կարում և վավերացում սահմանված ձևով.</w:t>
            </w:r>
          </w:p>
          <w:p>
            <w:pPr>
              <w:pStyle w:val="Normal"/>
              <w:spacing w:lineRule="auto" w:line="312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- արդեն պատրաստի անձնակազմին վերաբերող գործերի շապիկների նկարագրում և ցուցակագրում։ </w:t>
            </w:r>
          </w:p>
          <w:p>
            <w:pPr>
              <w:pStyle w:val="Normal"/>
              <w:spacing w:lineRule="auto" w:line="312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ԾԱՆՈԹՈՒԹՅՈՒՆ։ ՀՀ կառավարության 2005թ. հունիսի 23-ի N 932-Ն որոշման համաձայն պայմանագրով նախատեսված աշխատանքները համարվում են ավարտված անձնակազմին վերաբերող գործերի ցուցակը Հայաստանի ազգային արխիվի մեթոդական փորձագիտական հանձնաժողովի կողմից հավանություն տրվելուց հետո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 գոր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)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կազմ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ող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խիվաց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ռայություն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ձնակազմ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վ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նաց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ս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ղծ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ջո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ab/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տու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ցի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աբե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ժ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վար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խիվ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գր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ակարգ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պիկ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նուհետ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ր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ակալ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վերաց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ab/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արդ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կազմ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պիկ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կարագ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կագրում։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ԾԱՆՈԹՈՒԹՅՈՒՆ։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0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ի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N 93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ար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կազմ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գ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խի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գիտ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ն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ելու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 գոր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հպանության ոչ ենթակա փաստաթղթերի արխիվացման ծառայություն</w:t>
            </w:r>
          </w:p>
          <w:p>
            <w:pPr>
              <w:pStyle w:val="Normal"/>
              <w:spacing w:lineRule="auto" w:line="312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հպանության ոչ ենթակա փաստաթղթերի ըստ տեսակների և տարիների խմբավորում, կապոցավորում և սահմանված ձևի ակտի կազմում։ Ակտի ձևը սահմանված է ՀՀ կառավարության 2005թ. հունիս 23-ի N 932-Ն որոշմամբ.</w:t>
            </w:r>
          </w:p>
          <w:p>
            <w:pPr>
              <w:pStyle w:val="Normal"/>
              <w:spacing w:lineRule="auto" w:line="312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Հայաստանի Հանրապետության արխիվային հավաքածուի կազմի մեջ չմտնող փաստաթղթերի պահպանության ժամկետները սահմանված են ՀՀ կառավարության 2006թ. մարտի 9-ի N 351-Ն որոշմամբ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0 գործ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)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հպան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նթա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խիվաց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ռայություն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հպան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վո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ցավո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ում։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0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N 93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խիվ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ածու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մտն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N 351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0 գործ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աստանի ազգային արխ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ՊՈ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 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աստանի ազգային արխ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ՊՈԱԿ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ՇՀԾՁԲ-ՏԿԱԻՆ-15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1-11/12-50/05-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5թ.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 1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աստանի ազգային արխ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ՊՈԱԿ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Երևան, Հր.Քոչարի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 010-22-53-5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` amatu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ՎՏԲ Հայաստան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604810094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0782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Մար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772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 </w:t>
      </w:r>
      <w:r>
        <w:rPr>
          <w:rFonts w:cs="GHEA Grapalat" w:ascii="GHEA Grapalat" w:hAnsi="GHEA Grapalat"/>
          <w:sz w:val="20"/>
          <w:lang w:val="ru-RU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5-03-11T09:38:00Z</dcterms:modified>
  <cp:revision>27</cp:revision>
  <dc:subject/>
  <dc:title>                                        Ð²Úî²ð²ðàôÂÚàôÜ ´²ò  ÀÜÂ²ò²Î²ðàì  ÜàôØ   Î²î²ðºÈàô  Ø²êÆÜ</dc:title>
</cp:coreProperties>
</file>