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1-</w:t>
      </w:r>
      <w:r>
        <w:rPr>
          <w:rFonts w:cs="Arial" w:ascii="Arial" w:hAnsi="Arial"/>
          <w:lang w:val="pt-BR"/>
        </w:rPr>
        <w:t>36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Ոստանի  միջն.դպրոց »ՊՈԱԿ, որը գտնվում է Տիգրան մեծի 4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36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168"/>
        <w:gridCol w:w="27"/>
        <w:gridCol w:w="25"/>
        <w:gridCol w:w="119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339"/>
        <w:gridCol w:w="23"/>
        <w:gridCol w:w="242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.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ru-RU"/>
              </w:rPr>
              <w:t>ԷՄՄԱ ԱԿ&gt;&g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15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3</w:t>
            </w: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ru-RU"/>
              </w:rPr>
              <w:t>815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59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59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ՄԻՐԱՄԻԴԱ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5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5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52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52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Կարեն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1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1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ՍԵՄԻՐԱՄԻԴ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4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4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4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41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ԻՄՊԵՐԻՈՒ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57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57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57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57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3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Արտաշատի պահածոների գործար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244,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244,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8,8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48,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693,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693,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ԻՄՊԵՐԻՈՒ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98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98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98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98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4-8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են Հովհաննիս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944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944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944,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944,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2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2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2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2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4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62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62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62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628</w:t>
            </w:r>
          </w:p>
        </w:tc>
      </w:tr>
      <w:tr>
        <w:trPr>
          <w:trHeight w:val="205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98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98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98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98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4-8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Իմպերիու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799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79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79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799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98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98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98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98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5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5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52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52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46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46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46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46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74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74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74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745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&lt;&lt;ԷՄՄԱ&gt;&gt;Ա/Կ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   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6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159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38159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ՍԵՄԻՐԱՄԻԴԱ&gt;&gt; ՍՊԸ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6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46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46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Արտաշատի պահածոների գործարան&gt;&gt;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6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8693,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693,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8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են Հովհաննիսյան Ա/Ձ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6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3336,5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3336,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ԷՄՄԱ&gt;&gt;Ա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/կ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 xml:space="preserve">            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Արտաշատ Հր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վմասյան11/18 093041370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hag.avetisyan.2015@mail.ru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210038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3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ՍԵՄԻՐԱՄԻԴԱ&gt;&gt;ՍՊԸ        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Հ Արարատի մարզ գ. Դիմիտրով հեռ.094730000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emiramida0613@mail.ru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13333509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224948</w:t>
            </w:r>
          </w:p>
        </w:tc>
      </w:tr>
      <w:tr>
        <w:trPr>
          <w:trHeight w:val="26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ԲԲԸ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. Արտաշատ օգոստոսի 23- իփող 145շենք հեռ.023526275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artfood@artfood.am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13604-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0616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8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Կարեն Հովհաննիսյան 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 գ. Բուրաստան Արտաշատյան խճուղի 46/1 հեռ.094341011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stghik.kirakosyan83@mail.ru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53205757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864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 Ավա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83-59-23    023523059</w:t>
            </w:r>
          </w:p>
        </w:tc>
        <w:tc>
          <w:tcPr>
            <w:tcW w:w="3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vost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Ոստ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School</cp:lastModifiedBy>
  <cp:lastPrinted>2014-07-02T15:56:00Z</cp:lastPrinted>
  <dcterms:modified xsi:type="dcterms:W3CDTF">2015-03-11T09:02:00Z</dcterms:modified>
  <cp:revision>55</cp:revision>
  <dc:subject/>
  <dc:title>                                        Ð²Úî²ð²ðàôÂÚàôÜ ´²ò  ÀÜÂ²ò²Î²ðàì  ÜàôØ   Î²î²ðºÈàô  Ø²êÆÜ</dc:title>
</cp:coreProperties>
</file>