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ՆԳՄ/Մ</w:t>
      </w:r>
      <w:r>
        <w:rPr>
          <w:rFonts w:cs="Sylfaen" w:ascii="GHEA Grapalat" w:hAnsi="GHEA Grapalat"/>
          <w:b/>
          <w:sz w:val="20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>2-ՇՀԱՊՁԲ-15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Պատվիրատուն` «Նոր Գեղիի Մ/Մանկապարտեզ Թիվ 2» ՀՈԱԿ, որը գտնվում է Կոտայքի մարզ, գ. Նոր Գեղի, Ց.Ղազարյան 31 հասցեում, ստորև ներկայացնում է ՆԳՄ/ՄԹԻՎ2-ՇՀԱՊՁԲ-15/1 </w:t>
      </w:r>
      <w:r>
        <w:rPr/>
        <w:t>ծածկագրով հայտարար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117"/>
        <w:gridCol w:w="633"/>
        <w:gridCol w:w="259"/>
        <w:gridCol w:w="141"/>
        <w:gridCol w:w="103"/>
        <w:gridCol w:w="7"/>
        <w:gridCol w:w="316"/>
        <w:gridCol w:w="114"/>
        <w:gridCol w:w="18"/>
        <w:gridCol w:w="311"/>
        <w:gridCol w:w="159"/>
        <w:gridCol w:w="67"/>
        <w:gridCol w:w="77"/>
        <w:gridCol w:w="227"/>
        <w:gridCol w:w="263"/>
        <w:gridCol w:w="179"/>
        <w:gridCol w:w="569"/>
        <w:gridCol w:w="257"/>
        <w:gridCol w:w="286"/>
        <w:gridCol w:w="24"/>
        <w:gridCol w:w="123"/>
        <w:gridCol w:w="12"/>
        <w:gridCol w:w="149"/>
        <w:gridCol w:w="19"/>
        <w:gridCol w:w="92"/>
        <w:gridCol w:w="429"/>
        <w:gridCol w:w="137"/>
        <w:gridCol w:w="32"/>
        <w:gridCol w:w="141"/>
        <w:gridCol w:w="257"/>
        <w:gridCol w:w="26"/>
        <w:gridCol w:w="111"/>
        <w:gridCol w:w="580"/>
        <w:gridCol w:w="15"/>
        <w:gridCol w:w="9"/>
        <w:gridCol w:w="135"/>
        <w:gridCol w:w="58"/>
        <w:gridCol w:w="58"/>
        <w:gridCol w:w="575"/>
        <w:gridCol w:w="154"/>
        <w:gridCol w:w="92"/>
        <w:gridCol w:w="57"/>
        <w:gridCol w:w="141"/>
        <w:gridCol w:w="118"/>
        <w:gridCol w:w="14"/>
        <w:gridCol w:w="133"/>
        <w:gridCol w:w="357"/>
        <w:gridCol w:w="210"/>
        <w:gridCol w:w="279"/>
        <w:gridCol w:w="149"/>
        <w:gridCol w:w="6"/>
        <w:gridCol w:w="128"/>
        <w:gridCol w:w="147"/>
        <w:gridCol w:w="1294"/>
      </w:tblGrid>
      <w:tr>
        <w:trPr>
          <w:trHeight w:val="146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5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9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ց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6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6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ակարոն, վերմիշ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35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կարոնեղեն անդրոժ խմորից, չափածրարված, ԳՕՍՏ 875-92 կամ համարժեքը: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լյուր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75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7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775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.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.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7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73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en-US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: «Թամարա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256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,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,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ած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99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995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Թարմ կովի կաթից, յուղայնությունը 3%-ից ոչ պակաս, թթվայնությունը 65-1000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T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: անվտանգությունը և մակնշումը` ըստ ՀՀ կառավարության 2006թ. դեկտեմբերի 21-ի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Թարմ կովի կաթից, յուղայնությունը 3%-ից ոչ պակաս, թթվայնությունը 65-1000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T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: անվտանգությունը և մակնշումը` ըստ ՀՀ կառավարության 2006թ. դեկտեմբերի 21-ի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Պանիր (Լոռ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ագ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(յուղայնությունը՝82.5%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99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ալած բուսական յու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2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>):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«Ռեդդի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 «Ռեդդի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րևածաղկի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ձ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07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056.8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` “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” 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Հ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րդ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իս տավարի առանց ոսկո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իս հավի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, կրծքա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6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վի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կրծքամիս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թարմ կամ պաղեցրած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վի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կրծքամիս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թարմ կամ պաղեցրած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վկիթ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(ձու 1-ին կարգ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792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Ջեմ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24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Տոմատի 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96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, ապակե տարաներով, փաթեթավորումը՝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1 կգ-անոց 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, ապակե տարաներով, փաթեթավորումը՝ 1 կգ-անոց 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լ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2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5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Բրինձ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4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384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նդկաձավար (գրեչկա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79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698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Ցորեն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Սպիտակ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տրաստված կոշտ և փափուկ ցորենից, ԳՕՍՏ 7022-9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տրաստված կոշտ և փափուկ ցորենից, ԳՕՍՏ 7022-9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ճ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4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Շաքարավ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3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214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ղ կերակ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արմիր պղպեղ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և պղպեղ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Լիմոնի ա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Դափնուտերև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ե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0.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,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ամ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164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4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5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4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44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պիտակ, արևածաղկի, մինչև 5 կգ տարաներով, ուկրաին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պիտակ, արևածաղկի, մինչև 5 կգ տարաներով, ուկրաին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կաո (փոշ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.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.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Դոնդողակ(կիսել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րգային, թարմ, տուփերով, ռուսական արտադրության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րգային, թարմ, տուփերով, ռուսական արտադրության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Խտացրած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Խտացրած կաթ շաքարով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ռանց կողմնակ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ոտերի,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</w:t>
            </w:r>
            <w:r>
              <w:rPr>
                <w:rFonts w:cs="GHEA Grapalat" w:ascii="GHEA Grapalat" w:hAnsi="GHEA Grapalat"/>
                <w:sz w:val="15"/>
                <w:szCs w:val="15"/>
              </w:rPr>
              <w:t>Փաթեթավորված 380 գրամանոց տւփերով: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արին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8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5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</w:rPr>
              <w:t>նձ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2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Խնձոր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տղաբանակ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խմբ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եսակներ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եղ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րամագիծը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>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կաս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21122-75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կնշումը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ՙԹարմ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տուղ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>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նջարեղեն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նոնակարգի՚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ՙՍննդամթերք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ին՚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>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Խնձոր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տղաբանակ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խմբ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եսակներ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եղ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րամագիծը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>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կաս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21122-75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կնշումը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ՙԹարմ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տուղ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>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նջարեղեն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նոնակարգի՚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ՙՍննդամթերք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ին՚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5"/>
                <w:szCs w:val="15"/>
                <w:lang w:val="hy-AM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 w:eastAsia="en-US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տոֆի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4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ոխ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ղամբ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2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25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ավել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ավել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Բազուկ (կարմիր ճակնդեղ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5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ոչ շատ հասուն, տեղ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ոչ շատ հասուն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տեպղին (գազար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անաչ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ապ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տարբեր տեսակներ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տարբեր տեսակներ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Calibri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Վարունգ թարմ, օգտագործման տեսակի, անվտանգությունը` ըստ 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sz w:val="15"/>
                <w:szCs w:val="15"/>
              </w:rPr>
              <w:t>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Calibri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Վարունգ թարմ, օգտագործման տեսակի, անվտանգությունը` ըստ 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sz w:val="15"/>
                <w:szCs w:val="15"/>
              </w:rPr>
              <w:t>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Լոլիկ թարմ օգտագործման տեսակի, անվտանգությունը` ըստ 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sz w:val="15"/>
                <w:szCs w:val="15"/>
              </w:rPr>
              <w:t>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Լոլիկ թարմ օգտագործման տեսակի, անվտանգությունը` ըստ 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sz w:val="15"/>
                <w:szCs w:val="15"/>
              </w:rPr>
              <w:t>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Տաքդե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Ընտիր կամ սովորական տեսակի։ Անվտանգությունը, փաթեթավորումը և մակնշումը` ըստ ՀՀ կառավարության 2006թ. դեկտեմբերի 21-ի 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sz w:val="15"/>
                <w:szCs w:val="15"/>
              </w:rPr>
              <w:t xml:space="preserve">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Ընտիր կամ սովորական տեսակի։ Անվտանգությունը, փաթեթավորումը և մակնշումը` ըստ ՀՀ կառավարության 2006թ. դեկտեմբերի 21-ի </w:t>
            </w:r>
            <w:r>
              <w:rPr>
                <w:rFonts w:cs="Calibri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sz w:val="15"/>
                <w:szCs w:val="15"/>
              </w:rPr>
              <w:t xml:space="preserve">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1</w:t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2.2015թ.</w:t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 կատարված 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08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99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92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</w:tr>
      <w:tr>
        <w:trPr>
          <w:trHeight w:val="13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5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5</w:t>
            </w:r>
          </w:p>
        </w:tc>
      </w:tr>
      <w:tr>
        <w:trPr>
          <w:trHeight w:val="13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62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72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7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3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35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12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962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96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7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75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2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27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45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45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73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73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3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38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787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787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25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256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2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32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3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5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3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32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66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66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99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99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6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6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2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2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71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714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342,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342,8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56,8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56,8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5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01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01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6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1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16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63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632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79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792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2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00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00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2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24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8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4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41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49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496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1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1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2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2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2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5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8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82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56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56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38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384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1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78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78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98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98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4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4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3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34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869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869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21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214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9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97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19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19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16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164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4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2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2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4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44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44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44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4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4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92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11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41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2.2015թ.</w:t>
            </w:r>
          </w:p>
        </w:tc>
      </w:tr>
      <w:tr>
        <w:trPr>
          <w:trHeight w:val="88" w:hRule="atLeast"/>
        </w:trPr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87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.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7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9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</w:tr>
      <w:tr>
        <w:trPr>
          <w:trHeight w:val="504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Գ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Թ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15/1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6 000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6 000</w:t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8,12,21-23, 25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, 34-5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Գ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Թ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15/1-2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9 615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9 615</w:t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-7, 9-11, 13-20, 24, 31-33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Գ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Թ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15/1-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.03.15թ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7 805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7 805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ի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nait-m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46991070100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5685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8,12,21-23, 25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, 34-50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ղվարդ,Սաֆարյան 94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mak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0061210010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0468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-7, 9-11, 13-20, 24, 31-33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ԵԼԹ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ղվ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և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ealthyfood2013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4737021514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33160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3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0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8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.Հայրապետյա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Mmankapartez2@gmail.com</w:t>
            </w:r>
          </w:p>
        </w:tc>
      </w:tr>
    </w:tbl>
    <w:p>
      <w:pPr>
        <w:pStyle w:val="32"/>
        <w:spacing w:lineRule="auto" w:line="360" w:before="24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ru-RU"/>
        </w:rPr>
      </w:r>
    </w:p>
    <w:p>
      <w:pPr>
        <w:pStyle w:val="32"/>
        <w:spacing w:lineRule="auto" w:line="360" w:before="24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ru-RU"/>
        </w:rPr>
      </w:r>
    </w:p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6"/>
          <w:szCs w:val="2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ab/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 xml:space="preserve">Նոր Գեղիի Մ/Մանկապարտեզ 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ru-RU"/>
        </w:rPr>
        <w:t xml:space="preserve">Թիվ 2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>ՀՈԱԿ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4:00Z</dcterms:created>
  <dc:creator>User</dc:creator>
  <dc:description/>
  <cp:keywords/>
  <dc:language>en-US</dc:language>
  <cp:lastModifiedBy>ARO</cp:lastModifiedBy>
  <cp:lastPrinted>2015-03-06T12:34:00Z</cp:lastPrinted>
  <dcterms:modified xsi:type="dcterms:W3CDTF">2015-03-06T08:35:00Z</dcterms:modified>
  <cp:revision>14</cp:revision>
  <dc:subject/>
  <dc:title/>
</cp:coreProperties>
</file>