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8"/>
          <w:szCs w:val="24"/>
          <w:lang w:val="af-ZA"/>
        </w:rPr>
      </w:pPr>
      <w:r>
        <w:rPr>
          <w:rFonts w:cs="Sylfaen" w:ascii="GHEA Grapalat" w:hAnsi="GHEA Grapalat"/>
          <w:b/>
          <w:sz w:val="18"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16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16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35"/>
        <w:gridCol w:w="210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37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37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Երևան-Մոսկվա-Երև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Երևան-Մոսկվա-Երև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18.12.2014թ. N1515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3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7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7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7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7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0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0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29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29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29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29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«ՍՍ Թրեվլ» ՍՊԸ-ի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նձնաժողովի որոշմամբ մերժվել է «ՍՍ Թրեվլ» ՍՊԸ-ի հայտը, քանի որ վերջինիս էլեկտրոնային հայտը  կայքի կողմից համարվել է հետագա գնահատման համար անընդունելի(հանձնաժողովը հայտը բացելու կամ գնահատելու հնարավորություն չի ունեցել)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3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3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3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3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6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3.2015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370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37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10T06:19:00Z</dcterms:modified>
  <cp:revision>434</cp:revision>
  <dc:subject/>
  <dc:title>                                        Ð²Úî²ð²ðàôÂÚàôÜ ´²ò  ÀÜÂ²ò²Î²ðàì  ÜàôØ   Î²î²ðºÈàô  Ø²êÆÜ</dc:title>
</cp:coreProperties>
</file>