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  <w:lang w:val="ru-RU"/>
        </w:rPr>
        <w:t>ԱՈՒԿ</w:t>
      </w:r>
      <w:r>
        <w:rPr>
          <w:rFonts w:cs="Tahoma" w:ascii="GHEA Grapalat" w:hAnsi="GHEA Grapalat"/>
          <w:iCs/>
          <w:lang w:val="af-ZA"/>
        </w:rPr>
        <w:t>-</w:t>
      </w:r>
      <w:r>
        <w:rPr>
          <w:rFonts w:cs="Tahoma" w:ascii="GHEA Grapalat" w:hAnsi="GHEA Grapalat"/>
          <w:iCs/>
          <w:lang w:val="ru-RU"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վիաուսումնական կենտրոն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, &lt;&lt;Զվարթնոց&gt;&gt; ՕԿ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&lt;&lt;ԱՈՒԿ-ՇՀԱՊՁԲ-11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.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>Գնման առարկա է հանդիսանում` բենզին &lt;&lt;Ռեգուլյար&gt;&gt;-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 ՍԻՓԻԷՍ ՕԻԼ ՔՈՐՓՈՐԵՅՇՆ 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ՖԼԵՇ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 ՍԻՓԻԷՍ 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9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19.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աթևիկ Աբրահա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3 79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tev_abrahamyan@bk.ru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վիաուսումնական կենտրոն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3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3-11T11:33:00Z</dcterms:modified>
  <cp:revision>3</cp:revision>
  <dc:subject/>
  <dc:title>ՀԱՅՏԱՐԱՐՈՒԹՅՈՒՆ</dc:title>
</cp:coreProperties>
</file>