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ԱՑ ԸՆԹԱՑԱԿԱՐԳ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ԱՊՁԲ-7/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ԲԸԱՊՁԲ-7/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րակմարիչ ԱԿ-2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8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8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GHEA Mariam" w:cs="GHEA Mariam" w:ascii="GHEA Mariam" w:hAnsi="GHEA Mariam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Կ-2 տեսակի կրակմարիչն արտադրվում է համաձայն ԳՕՍՏՌ 51057-2001-ի կամ ՏՊ 4854-003-61192961-2010 պահանջներինհամապատասխան: ԱԿ-2 կրակմարիչի իրանը մետաղական է, ոչ ավելի մեկ գոդակար, այն էլ` հատակին:</w:t>
              <w:br/>
              <w:t>աշխատանքիժամանակահտվածը`  6 վրկ-ից ոչ պակաս,</w:t>
              <w:br/>
              <w:t>-Նախատեսվում է 34 B դասի  և հոսանքի մինչև 1000 վ լարման տակ գտնվող ագրեգատների  և կոշտ նյութերի հրդեհամար</w:t>
              <w:softHyphen/>
              <w:t>ման համար:-երաշխիքային ժամկետը` լիցքի համար` 1 տարի, իսկ իրանի համար`5տարի,-Կրակմարիչը շահագործվում է  -40C ից +50 C ջերմաստիճանի պայմաններում:</w:t>
              <w:br/>
              <w:t>Կրակմարիչի հետ լինում է մեկ հատ դուրսգցման  լայնուկ փողակ, անձնագիր և  համապատասխան բարձակը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Կ-2 տեսակի կրակմարիչն արտադրվում է համաձայն ԳՕՍՏՌ 51057-2001-ի կամ ՏՊ 4854-003-61192961-2010 պահանջներին համապատասխան: ԱԿ-2 կրակմարիչի իրանը մետաղական է, ոչ ավելի մեկ գոդակար, այն էլ` հատակին:</w:t>
              <w:br/>
              <w:t>-աշխատանքի ժամանակահտվածը`  6 վրկ-ից ոչ պակաս,</w:t>
              <w:br/>
              <w:t>-Նախատեսվում է 21 B դասի  և հոսանքի մինչև 1000 վ լարման տակ գտնվող ագրեգատների  և կոշտ նյութերի հրդեհամար</w:t>
              <w:softHyphen/>
              <w:t>ման համար:</w:t>
              <w:br/>
              <w:t>-երաշխիքային ժամկետը` լիցքի համար` 1 տարի, իսկ իրանի համար`  5 տարի,</w:t>
              <w:br/>
              <w:t>-Կրակմարիչը շահագործվում է  -40C ից +50 C ջերմաստիճանի պայմաններում:</w:t>
              <w:br/>
              <w:t>Կրակմարիչի հետ լինում է մեկ հատ դուրսգցման  լայնուկ փողակ, անձնագիր և  համապատասխան բարձակը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րակմարիչ ԿՓ-2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2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14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1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ԿՓ-2 /զ/ տեսակի կրակմարիչն արտադրվում է համաձայն ԳՕՍՏՌ 51057-2001-ի կամ ՏՊ 4854-001-61192961-2010 պահանջ</w:t>
              <w:softHyphen/>
              <w:t>ներին համա</w:t>
              <w:softHyphen/>
              <w:t>պատասխան: Այն նախատեսված է A,B,C,E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(մինչև 1000վ) դասի հրդեհների համար: -աշխատանքային ճնշումը կրակմարիչի իրանում`  1,2-1,6 ՄՊա,</w:t>
            </w:r>
            <w:r>
              <w:rPr>
                <w:rFonts w:cs="GHEA Mariam" w:ascii="GHEA Mariam" w:hAnsi="GHEA Mariam"/>
                <w:spacing w:val="-6"/>
                <w:sz w:val="12"/>
                <w:szCs w:val="12"/>
              </w:rPr>
              <w:t>-շթի հեռավորությունն աշխատանքի ժամանակ` 2 մ-ից ոչ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պակաս,հրդեհամարմանմիջոցներիդուրսմղմանտևողությունը` սկսելուց 6 վրկ-ից ոչ պակաս</w:t>
              <w:br/>
              <w:t>Մոդելայինօջախիհրդեհամարման հնարավորությունը B դասի դեպքում պետք է լինի 21 B, իսկ A դասի դեպքում 0,7 A:</w:t>
              <w:br/>
              <w:t>-աշխատանքից հետո լիցքի մնացորդը` 10 տոկոսից ոչ ավելի,</w:t>
              <w:br/>
              <w:t>-իրանի երաշխիքային ժամկետը 5 տարվանից ոչ պակաս,</w:t>
              <w:br/>
              <w:t>-Կրակմարիչը շահագործվում է  -40C ից +50 C ջերմաստիճանի պայմաններումԿրակմարիչի հետ լինում է նաև համապատասխան բարձակը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ԿՓ-2 /զ/ տեսակի կրակմարիչն արտադրվում է համաձայն ԳՕՍՏՌ 51057-2001-ի կամ ՏՊ 4854-001-61192961-2010 պահանջ</w:t>
              <w:softHyphen/>
              <w:t>ներին համա</w:t>
              <w:softHyphen/>
              <w:t>պատասխան: Այն նախատեսված է A,B,C,E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 xml:space="preserve">(մինչև 1000վ) դասի հրդեհների համար: </w:t>
              <w:br/>
              <w:t>-աշխատանքային ճնշումը կրակմարիչի իրանում`  1,2-1,6 ՄՊա,</w:t>
              <w:br/>
            </w:r>
            <w:r>
              <w:rPr>
                <w:rFonts w:cs="GHEA Mariam" w:ascii="GHEA Mariam" w:hAnsi="GHEA Mariam"/>
                <w:spacing w:val="-6"/>
                <w:sz w:val="12"/>
                <w:szCs w:val="12"/>
              </w:rPr>
              <w:t>-շթի հեռավորությունն աշխատանքի ժամանակ` 2 մ-ից ոչ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պակաս,</w:t>
              <w:br/>
              <w:t>-հրդեհամարման միջոցների դուրսմղման տևողությունը` սկսելուց 6 վրկ-ից ոչ պակաս</w:t>
              <w:br/>
              <w:t>-Մոդելային օջախի հրդեհամարման հնարավորությունը B դասի դեպքում պետք է լինի 21 B, իսկ A դասի դեպքում 0,7 A:</w:t>
              <w:br/>
              <w:t>-աշխատանքից հետո լիցքի մնացորդը` 15 տոկոսից ոչ ավելի,</w:t>
              <w:br/>
              <w:t>-իրանի երաշխիքային ժամկետը 5 տարվանից ոչ պակաս,</w:t>
              <w:br/>
              <w:t>-Կրակմարիչը շահագործվում է  -40C ից +50 C ջերմաստիճանի պայմաններում</w:t>
              <w:br/>
              <w:t>Կրակմարիչի հետ լինում է նաև համապատասխան բարձակը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րակմարիչ ԿՓ-5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GHEA Mariam" w:cs="GHEA Mariam" w:ascii="GHEA Mariam" w:hAnsi="GHEA Mariam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ԿՓ-5 /զ/ տեսակի կրակմարիչն արտադրվում է համաձայն ԳՕՍՏՌ 51057-2001-ի կամ ՏՊ 4854-001-61192961-2010 պահանջներին համապատասխան: Այն նախատեսված է A,B,C,E 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ինչև 1000վ</w:t>
            </w:r>
            <w:r>
              <w:rPr>
                <w:rFonts w:cs="GHEA Mariam" w:ascii="GHEA Mariam" w:hAnsi="GHEA Mariam"/>
                <w:sz w:val="12"/>
                <w:szCs w:val="12"/>
              </w:rPr>
              <w:t>)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 դասի հրդեհների համար: </w:t>
              <w:br/>
              <w:t>-աշխատանքային ճնշումը կրակմարիչի իրանում` 1,2-1,6 ՄՊա:</w:t>
              <w:br/>
            </w:r>
            <w:r>
              <w:rPr>
                <w:rFonts w:cs="GHEA Mariam" w:ascii="GHEA Mariam" w:hAnsi="GHEA Mariam"/>
                <w:color w:val="000000"/>
                <w:spacing w:val="-10"/>
                <w:sz w:val="12"/>
                <w:szCs w:val="12"/>
              </w:rPr>
              <w:t>-շթի հեռավորությունն աշխատանքի ժամանակ` 3,5 մ-ից ոչ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 պակաս,</w:t>
              <w:br/>
              <w:t>-հրդեհամարման միջոցների դուրսմղման տևողությունը` սկսելուց 10 վրկ-ից ոչ պակաս,</w:t>
              <w:br/>
              <w:t>-Մոդելային օջախի հրդեհամարման հնարավորությունը B դասի դեպքում պետք է լինի 2 A:</w:t>
              <w:br/>
              <w:t>-աշխատանքից հետո լիցքի մնացորդը` 10 տոկոսից ոչ ավելի,</w:t>
              <w:br/>
              <w:t>-իրանի երաշխիքային ժամկետը` 5 տարվանից ոչ պակաս,</w:t>
              <w:br/>
              <w:t>-Կրակմարիչը շահագործվում է  -40C ից +50 C ջերմաստիճանի պայմաններում:</w:t>
              <w:br/>
              <w:t>Կրակմարիչի հետ լինում է նաև համապատասխան բարձակը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GHEA Mariam" w:cs="GHEA Mariam" w:ascii="GHEA Mariam" w:hAnsi="GHEA Mariam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ԿՓ-5 /զ/ տեսակի կրակմարիչն արտադրվում է համաձայն ԳՕՍՏՌ 51057-2001-ի կամ ՏՊ 4854-001-61192961-2010 պահանջներին համապատասխան: Այն նախատեսված է A,B,C,E </w:t>
            </w:r>
            <w:r>
              <w:rPr>
                <w:rFonts w:cs="GHEA Mariam" w:ascii="GHEA Mariam" w:hAnsi="GHEA Mariam"/>
                <w:sz w:val="12"/>
                <w:szCs w:val="12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մինչև 1000վ</w:t>
            </w:r>
            <w:r>
              <w:rPr>
                <w:rFonts w:cs="GHEA Mariam" w:ascii="GHEA Mariam" w:hAnsi="GHEA Mariam"/>
                <w:sz w:val="12"/>
                <w:szCs w:val="12"/>
              </w:rPr>
              <w:t>)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 դասի հրդեհների համար: </w:t>
              <w:br/>
              <w:t>-աշխատանքային ճնշումը կրակմարիչի իրանում` 1,2-1,6 ՄՊա:</w:t>
              <w:br/>
            </w:r>
            <w:r>
              <w:rPr>
                <w:rFonts w:cs="GHEA Mariam" w:ascii="GHEA Mariam" w:hAnsi="GHEA Mariam"/>
                <w:color w:val="000000"/>
                <w:spacing w:val="-10"/>
                <w:sz w:val="12"/>
                <w:szCs w:val="12"/>
              </w:rPr>
              <w:t>-շթի հեռավորությունն աշխատանքի ժամանակ` 3 մ-ից ոչ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 պակաս,</w:t>
              <w:br/>
              <w:t>-հրդեհամարման միջոցների դուրսմղման տևողությունը` սկսելուց 10 վրկ-ից ոչ պակաս,</w:t>
              <w:br/>
              <w:t>-Մոդելային օջախի հրդեհամարման հնարավորությունը B դասի դեպքում պետք է լինի 2 A:</w:t>
              <w:br/>
              <w:t>-աշխատանքից հետո լիցքի մնացորդը` 15 տոկոսից ոչ ավելի,</w:t>
              <w:br/>
              <w:t>-իրանի երաշխիքային ժամկետը` 5 տարվանից ոչ պակաս,</w:t>
              <w:br/>
              <w:t>-Կրակմարիչը շահագործվում է  -40C ից +50 C ջերմաստիճանի պայմաններում:</w:t>
              <w:br/>
              <w:t>Կրակմարիչի հետ լինում է նաև համապատասխան բարձակը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ղր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sz w:val="12"/>
                <w:szCs w:val="12"/>
              </w:rPr>
              <w:t xml:space="preserve">– 51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§àôÝÇí»ñë³É¦ 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РПК</w:t>
            </w:r>
            <w:r>
              <w:rPr>
                <w:rFonts w:cs="Tahoma"/>
                <w:sz w:val="12"/>
                <w:szCs w:val="12"/>
              </w:rPr>
              <w:t>-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Н</w:t>
            </w:r>
            <w:r>
              <w:rPr>
                <w:rFonts w:cs="Tahoma"/>
                <w:sz w:val="12"/>
                <w:szCs w:val="12"/>
              </w:rPr>
              <w:t>/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В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ï»ë³ÏÇ  Ññß»ç ×ÝßÙ³Ý ÷áÕñ³Ï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ГР</w:t>
            </w:r>
            <w:r>
              <w:rPr>
                <w:sz w:val="12"/>
                <w:szCs w:val="12"/>
              </w:rPr>
              <w:t xml:space="preserve"> -50 ï»ë³ÏÇ  Ù³Ý»ÏÝ»ñáí ÙÇ³óí³Í: Ø³Ý»ÏÝ»ñÁ Ñ³Ù³Éñí³Í »Ý é»ïÇÝ» ÙÇç³¹Çñáí: öáÕ³ÏÇ ïñ³Ù³·ÇÍÁ Ï³½ÙáõÙ ¿ 51ÙÙ: Úáõñ³ù³ÝãÛáõñ Ï³åÇ »ñÏ³ñáõÃÛáõÝÁ  20+-1,0 Ù»ï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öáÕñ³ÏÁ  Ý³Ë³ï»ëí³Í ¿ -40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С</w:t>
            </w:r>
            <w:r>
              <w:rPr>
                <w:sz w:val="12"/>
                <w:szCs w:val="12"/>
              </w:rPr>
              <w:t xml:space="preserve"> ÙÇÝã¨ +40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С</w:t>
            </w:r>
            <w:r>
              <w:rPr>
                <w:sz w:val="12"/>
                <w:szCs w:val="12"/>
              </w:rPr>
              <w:t xml:space="preserve">  ³ßË³ï³Ýù³ÛÇÝ  ç»ñÙ³ëïÇ×³ÝÇ ÇÝï»ñí³Éáí ¨ Ù»ÕÙ ÏÉÇÙ³Û³Ï³Ý å³ÛÙ³ÝÝ»ñáõÙ Ññß»ç Ý»ñùÇÝ Íáñ³ÏÝ»ñÇ Ñ³Ù³ñ: ²ßË³ï³Ýù³ÛÇÝ ×ÝßáõÙÁ áã å³Ï³ë 0.3 Øä³: </w:t>
            </w:r>
            <w:r>
              <w:rPr>
                <w:rFonts w:eastAsia="Arial Unicode MS" w:cs="Arial Unicode MS"/>
                <w:sz w:val="12"/>
                <w:szCs w:val="12"/>
              </w:rPr>
              <w:t>²ÝÓÝ³·ÇñÝ ³ñï³¹ñáÕ Ï³½Ù³Ï»ñåáõÃÛ³Ý  ÏáÕÙÇó å³ñï³¹Çñ ¿: ºñ³ßËÇù³ÛÇÝ Å³ÙÏ»ïñ áã å³Ï³ë 1 ï³ñ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Ø</w:t>
            </w:r>
            <w:r>
              <w:rPr>
                <w:rFonts w:eastAsia="Arial Unicode MS" w:cs="Arial Unicode MS"/>
                <w:sz w:val="12"/>
                <w:szCs w:val="12"/>
              </w:rPr>
              <w:t>³ï³Ï³ñ³ñáõÙÁ`  ³ñï³¹ñáõÃÛ³Ý ûñí³ÝÇó  áã áõß ù³Ý »ñ»ù ³ÙÇë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ՈՒնիվերսալ” 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РПК</w:t>
            </w:r>
            <w:r>
              <w:rPr>
                <w:rFonts w:cs="Tahoma" w:ascii="GHEA Grapalat" w:hAnsi="GHEA Grapalat"/>
                <w:sz w:val="12"/>
                <w:szCs w:val="12"/>
              </w:rPr>
              <w:t>-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Н</w:t>
            </w:r>
            <w:r>
              <w:rPr>
                <w:rFonts w:cs="Tahoma" w:ascii="GHEA Grapalat" w:hAnsi="GHEA Grapalat"/>
                <w:sz w:val="12"/>
                <w:szCs w:val="12"/>
              </w:rPr>
              <w:t>/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В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սակի  հրշեջ ճնշման փողրակ։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ГР</w:t>
            </w:r>
            <w:r>
              <w:rPr>
                <w:rFonts w:cs="GHEA Grapalat" w:ascii="GHEA Grapalat" w:hAnsi="GHEA Grapalat"/>
                <w:sz w:val="12"/>
                <w:szCs w:val="12"/>
              </w:rPr>
              <w:t>-50 տեսակի  մանեկներով միացված։ Մանեկները համալրված են ռետինե միջադիրով։ Փողակի տրամագիծը կազմում է 51մմ։ Յուրաքանչյուր կապի երկարությունը  20+-1,0 մետր։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ողրակը  նախատեսված է -4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ինչև +4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աշխատանքային  ջերմաստիճանի ինտերվալով և մեղմ կլիմայական պայմաններում հրշեջ ներքին ծորակների համար։ Աշխատանքային ճնշումը ոչ պակաս 0.3 ՄՊա։ 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Անձնագիրն արտադրող կազմակերպության  կողմից պարտադիր է։ Երաշխիքային ժամկետր ոչ պակաս 1 տարի։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eastAsia="Arial Unicode MS" w:cs="Arial Unicode MS" w:ascii="GHEA Grapalat" w:hAnsi="GHEA Grapalat"/>
                <w:sz w:val="12"/>
                <w:szCs w:val="12"/>
              </w:rPr>
              <w:t>ատակարարումը`  արտադրության օրվանից  ոչ ուշ քան երեք ամիս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մեգա-ս-300-1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  </w:t>
            </w:r>
            <w:r>
              <w:rPr>
                <w:rFonts w:eastAsia="Arial Unicode MS" w:cs="Arial Unicode MS"/>
                <w:b/>
                <w:sz w:val="12"/>
                <w:szCs w:val="12"/>
              </w:rPr>
              <w:t>²ä²ð²î</w:t>
            </w:r>
            <w:r>
              <w:rPr>
                <w:rFonts w:eastAsia="Arial Unicode MS" w:cs="Arial Unicode MS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/>
                <w:b/>
                <w:sz w:val="12"/>
                <w:szCs w:val="12"/>
              </w:rPr>
              <w:t>úØº¶²-ê-300-1</w:t>
            </w:r>
            <w:r>
              <w:rPr>
                <w:rFonts w:eastAsia="Arial Unicode MS" w:cs="Arial Unicode MS"/>
                <w:sz w:val="12"/>
                <w:szCs w:val="12"/>
              </w:rPr>
              <w:t xml:space="preserve"> ³å³ñ³ïÇï»ËÝÇÏ³Ï³Ý µÝáõÃ³•ÇñÁ Ñ³Ù³å³ï³ëË³ÝáõÙ ¿ å»ï³Ï³Ý ëï³Ý¹³ñïÇ 12.4 186 å³Ñ³ÝçÝ»ñÇÝ</w:t>
            </w:r>
            <w:r>
              <w:rPr>
                <w:rFonts w:eastAsia="Arial Unicode MS" w:cs="Arial Unicode MS"/>
                <w:b/>
                <w:sz w:val="12"/>
                <w:szCs w:val="12"/>
              </w:rPr>
              <w:t>ÐÇÙÝ³Ï³Ý ï³ÏïÇÏ³ï»ËÝÇÏ³Ï³ÝµÝáõÃ³·ñ»ñÁ</w:t>
            </w:r>
            <w:r>
              <w:rPr>
                <w:rFonts w:eastAsia="Arial Unicode MS" w:cs="Arial Unicode MS"/>
                <w:sz w:val="12"/>
                <w:szCs w:val="12"/>
              </w:rPr>
              <w:t>²å³ñ³ïÁ ³ßË³ïáõÝ³Ï ¿. »Ã»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- ×ÝßáõÙÁ Ñ³Ù³å³ï³ëË³ÝáõÙ ¿ 29,4-Çó ÙÇÝã¨ 1.0 (300-Çó ÙÇÝã¨ 10) Øä²-³í»ÉóáõÏ³ÛÇÝ ³ñï³ùÇÝ ×ÝßÙ³Ý  ÙÇÝã¨ 0.3 Øä²  30 É/ñ ÃáùÛÇÝ û¹³÷áË³Ý³ÏÙ³Ý ¹»åùáõ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    </w:t>
            </w:r>
            <w:r>
              <w:rPr>
                <w:rFonts w:eastAsia="Arial Unicode MS" w:cs="Arial Unicode MS"/>
                <w:sz w:val="12"/>
                <w:szCs w:val="12"/>
              </w:rPr>
              <w:t>²å³ñ³ïÇ ¹ÇÙ³ÛÇÝ Ñ³ïí³ÍÇ »ÝÃ³¹ÇÙ³ÛÇÝ ï³ñ³ÍáõÃÛáõÝáõÙ, ßÝã³éáõÃÛ³Ý ÁÝÃ³óùáõÙ ÙÇÝã¨  85É/ñ Ãáù³ÛÇÝ û¹³÷áË³Ý³ÏáõÃÛ³Ý ¹»åùáõÙ ßñç³å³ïáÕ  ÙÇç³í³ÛñÇ   -40ÙÇÝã¨ +60 C°  ç»ñÙ³ëïÇ×³Ý³ÛÇÝ ÙÇç³·³ÛùáõÙ å³Ñå³ÝíáõÙ ¿ ³í»ÉóáõÏ³ÛÇÝ×ÝßáõÙÁ: ²í»ÉóáõÏ³ÛÇÝ ×ÝßáõÙÁ »ÝÃ³¹ÇÙ³ÛÇÝ ï³ñ³ÍáõÃÛáõÝáõÙ û¹Ç ½ñáÛ³Ï³Ý Í³ËëÇ ¹»åùáõÙ 300+100ä [ (30+10) ÙÙ çñ³ÛÇÝ ëÛáõÝ³Ï (çñ/ëÝ 41)]; ²ñï³ßÝãÙ³ÝÅ³Ù³Ý³ÏßÝã³éáõÃÛ³ÝÁ÷³ëï³óÇ¹ÇÙ³¹ñáõÃÛáõÝÁ³å³ñ³ïÇ å³ßïå³Ý³Ï³Ý·áÍáÕáõÃÛ³Ý ³ÙµáÕç ÁÝÃ³óùáõÙ 30É/ñ Ãáù³ÛÇÝ û¹³÷áË³Ý³ÏáõÃÛ³Ý å³ñ³·³ÛáõÙ (ÙÇçÇÝ Í³ÝñáõÃÛ³Ý ³ßË³ï³Ýù) ãÇ ·»ñ³½³ÝóáõÙ 350 ä-Á (35ÙÙ çñ/ëÝ)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    </w:t>
            </w:r>
            <w:r>
              <w:rPr>
                <w:rFonts w:eastAsia="Arial Unicode MS" w:cs="Arial Unicode MS"/>
                <w:sz w:val="12"/>
                <w:szCs w:val="12"/>
              </w:rPr>
              <w:t>²å³ñ³ïÇ å³ßïå³Ý³Ï³Ý ·áñÍáõÝ»áõÃÛ³Ý Å³Ù³Ý³Ï³Á Ãáù³ÛÇÝ û¹³÷áË³Ý³ÏáõÃÛ³Ý,  µ³ÉáÝáõÙ ëÏ½µÝ³Ï³Ý ³é³í»É³·áõÛÝ ×ÝßÙ³Ý ¨ ßñç³å³ïáÕ ÙÇç³í³ÛñÇ  +(25+ 10) C°  ç»ñÙ³ëïÇ×³ÝÇ ¹»åùáõÙ Ñ³Ù³å³ï³ëË³ÝáõÙ ¿`  4É  ¹»åùáõÙ- 35 ñáå», 4,7É  ¹»åùáõÙ-40 ñáå»: æñÇ ï³Ï ³å³ñ³ïÇ û·ï³·áñÍÙ³Ý ¹»åùáõÙ å³ßïå³Ý³Ï³Ý ·áñÍáÕáõÃÛ³Ý Å³Ù³Ý³ÏÁ  10Ù ËáñáõÃÛ³Ý ¹»åùáõÙ ÷áùñ³ÝáõÙ ¿ 2 ³Ý·³Ù, 20Ù ËáñáõÃÛ³Ý ¹»åùáõÙ 3 ³Ý·³Ù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/>
                <w:sz w:val="12"/>
                <w:szCs w:val="12"/>
              </w:rPr>
              <w:t>²å³ñ³ïÇ³ßË³ï³ÝùÇ Å³Ù³Ý³ÏÁ ßñç³å³ïáÕ ÙÇç³í³ÛñÇ 0.3 Øä µ³ñÓñ ×ÝßÙ³Ý, 30É/ñ  Ãáù³ÛÇÝ û¹³÷áË³Ý³ÏáõÃÛ³Ý ¨  µ³ÉáÝáõÙ  Ù³ùëÇÙ³É ³ßË³ï³Ýù³ÛÇÝ ×ÝßÙ³Ý   ¹»åùáõÙ ãå»ïù ¿  ·»ñ³½³ÝóÇ` 4É  ¹»åùáõÙ- 9 ñáå», 4.7É  ¹»åùáõÙ- 10 ñáå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/>
                <w:sz w:val="12"/>
                <w:szCs w:val="12"/>
              </w:rPr>
              <w:t>²Ñ³½³Ý·Ù³Ý ë³ñùÁ ÙÇ³ÝáõÙ ¿ ×ÝßÙ³Ý ÙÇÝã¨ (6+ 1) Øä³ ³ÝÏÙ³Ý ¹»åùáõÙ:´³ÉáÝÇ÷³Ï³ÝÁ³ßË³ïáõÝ³Ï ¿ µ³óÙ³Ý ¨ ÷³ÏÙ³Ý 3000-Çó áã å³Ï³ë óÇÏÉ»ñÇ Ñ³Ù³ñ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/>
                <w:sz w:val="12"/>
                <w:szCs w:val="12"/>
              </w:rPr>
              <w:t>ö³Ï³ÝÇ å³ßïå³ÝÇã Ã³Õ³ÝÃÇ ÙÇ³óÙ³Ý ×ÝßáõÙÝ ¿` 36-Çó ÙÇÝã¨ 44 Øä³:²å³ñ³ïÇ µ³ÉáÝÝ»ñÁ ¹ÇÙ³ÝáõÙ »Ý ÙÇÝã¨ 5000 ³Ý·³Ù  ÉÇóù³íáñÙ³Ý:²å³ñ³ïÇ µ³ÉáÝÝ»ñÇ ß³Ñ³·áñÍÙ³Ý Å³ÙÏ»ïÁ Ï³½ÙáõÙ ¿` áã å³Ï³ë 10 ï³ñÇ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/>
                <w:sz w:val="12"/>
                <w:szCs w:val="12"/>
              </w:rPr>
              <w:t>²å³ñïÇ ß³Ñ³·áñÍÙ³Ý Å³ÙÏ»ïÁ 10ï³ñÇ ¿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/>
                <w:sz w:val="12"/>
                <w:szCs w:val="12"/>
              </w:rPr>
              <w:t xml:space="preserve">²å³ñ³ïÁ Áëï ÏÉÇÙ³Û³Ï³Ý ·áñÍáÝÝ»ñÇ Ï³ï³ñÙ³Ý ï»ë³ÏÇ ¹³ë³Ï³ñ·íáõÙ ¿   B Ï³ï»·áñÇ³ÛÇ äºî êî³Ý¹³ñï 15150, Ý³Ë³ï»ëí³Í ¿ ³ßË³ï»Éáõ` ßñç³å³ïáÕ ÙÇç³í³ÛñÇ 40+60 C° ç»ñÙ³ëïÇ×³ÝÇ ¨ ÙÇÝã¨ 95 % Ñ³ñ³µ»ñ³Ï³Ý ËáÝ³íáõÃÛ³Ý, ÙÇ³Å³Ù³Ý³Ï ÙÇÝã¨ 4.5 ÏÙ µ³ñÓñáõÃÛ³Ý 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íñ³:²å³ñ³ïÁ Ï³ÛáõÝ ¿ çñ³ÛÇÝ ÙÇ³óáõÃÛáõÝÝ»ñÇ Ù³Ï»ñ»ë³³ÏïÇí ÝÛáõÃ»ñÇ ³½¹»óáõÃÛáõÝÇó ¸ÇÙ³ÏÁ, Ãáù³ÛÇÝ ³íïáÙ³ïÁ ¨ ÷ñÏ³ñ³ñ³Ï³Ý ë³ñù³íáñáõÙÁ Ï³ÛáõÝ »Ý Ù³Ýñ³½»ñÍáÕ ÝÛáõÃ»ñáí ë³ÝÇï³ñ³Ï³Ý Ùß³ÏÙ³Ý Å³Ù³Ý³Ï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-è»ÏïÇýÇÏ³ï  ¿ÃÇÉ ëåÇñïÇ äêï. 51652-çñ³ÍÝÇ Ññ¹ñáùëÇ¹Ç 6%-áó ÉáõÍáõÛÃÇ, ùÉáñ³ÙÇÝÇ, µáñ³ÃÃíÇ, Ï³ÉÇáõÙÇ å»ñÙ³Ý·³Ý³ïÇ 05%: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âí»ñ³ÉÇóù³íáñí³Í ³å³ñ³ïÇ ù³ßÁ (³é³Ýó ¹ÇÙ³ÏÇ, é»ïÇÝ» ËáÕáí³ÏÇ ¨ ÷ñÏ³ñ³ñ³Ï³Ý ë³ñù³íáñÙ³Ý) ¨ Ýñ³ ·³µ³ñÇï³ÛÇÝ ã³÷ë»ñÝ »Ý` 4É  ¹»åùáõÙ- 6.5 Ï·, 4.7É  ¹»åùáõÙ- 6.8 Ï·:¶³µ³ñÇï³ÛÇÝ ã³÷ë»ñÝ »Ý` 4É  ¹»åùáõÙ- 700x280x2106 ÙÙ, 4.7É  ¹»åùáõÙ- 580x280x2306ÙÙ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/>
                <w:sz w:val="12"/>
                <w:szCs w:val="12"/>
              </w:rPr>
              <w:t>¸ÇÙ³ÏÇ ù³ßÁ 0.7 Ï·-Çó áã ³í»É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/>
                <w:sz w:val="12"/>
                <w:szCs w:val="12"/>
              </w:rPr>
              <w:t>Þï»Ï»ñ³ÛÇÝ ÝÇå»ÉÇ ù³ßÁ é»ïÇÝ» ËáÕáí³ÏÇ Ñ»ï 0.25 Ï·-Çó áã ³í»É:</w:t>
            </w:r>
          </w:p>
          <w:p>
            <w:pPr>
              <w:pStyle w:val="Normal"/>
              <w:jc w:val="both"/>
              <w:rPr>
                <w:rFonts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sz w:val="12"/>
                <w:szCs w:val="12"/>
              </w:rPr>
              <w:t xml:space="preserve">2.Î³éáõóí³ÍùÁ 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²å³ñ³ïÁ Çñ Ù»ç ÁÝ¹·ñÏáõÙ ¿ Ñ»ï¨Û³É µ³ÕÏ³óáõóÇã Ù³ë»ñÁ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2"/>
                <w:szCs w:val="12"/>
              </w:rPr>
              <w:t xml:space="preserve">-Ï³ËáíÇ Ñ³Ù³Ï³ñ·÷³Ï³Ýáí µ³ÉáÝ ÷³Ï³ÝÝ»ñáí ¨ »é³×ÛáõÕ-Ï³ñ·³íáñÇã-¹ÇÙ³Ï-Ãáù³ÛÇÝ³íïáÙ³ï,é»ïÇÝ» ËáÕáí³ÏÇ Ñ»ï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2"/>
                <w:szCs w:val="12"/>
              </w:rPr>
              <w:t xml:space="preserve">-³Ñ³½³Ý·áÕ ë³ñù³íáñáõÙ ëáõÉÇãáí ¨ Ù³ÝáÙ»ïñ-µ³ñÓñ ×ÝßÙ³Ý é»ïÇÝ» ËáÕáí³Ï-÷ñÏ³ñ³ñ³Ï³Ý  ë³ñù³íáñáõÙ 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-µ³ñÓñ ×ÝßÙ³Ý é»ïÇÝ» ËáÕáí³Ï` ÙÇ³Å³ÝÇ Ý»ñ³·áõÛóáí (ßï»Ï»ñÝÇ ÝÇå»É) ï³ñ³ÉóÙ³Ý Ù»Ãá¹áí ÉÇóù³íáñÙ³Ý Ñ³Ù³ñ, ÷áË³ÝóÇãáí, ÉÇóù³íáñÙ³Ý Ñ³Ù³ñ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2"/>
                <w:szCs w:val="12"/>
              </w:rPr>
              <w:t>-Ïñ×³ï»ÉÇ ×ÝßÙ³Ý é»ïÇÝ» ËáÕáí³Ï` Ù»Ï ³ñ³· ³Ýç³ïáíÇ ÷³Ï³Ýáí, Ï³Ù »é³×ÛáõÕáí ¨ »ñÏáõ ³ñ³· ³Ýç³ïáíÇ ÷³Ï³ÝÝ»ñáí: ö³Ï³ÝÁ Í³é³ÛáõÙ ¿ ÑÇÙÝ³Ï³Ý ¹ÇÙ³ÏÇ 1 ÙÇ³óÙ³Ý Ñ³Ù³ñ Ï³Ù çñ³ëáõ½Ù³Ýï³ñµ»ñ³Ïáí ³å³ñ³ïÁ ß³Ñ³·áñÍ»Éáõ Ñ³Ù³ñ, Ý³Ë³ï»ëí³Íå³ñ³·³Ý»ñÇ Ñ³í³ù³ÍáõÇó, é»ïÇÝ» ËáÕáí³ÏÇ ÙÇ³óÙ³ÝÑ³Ù³ñ:ö³Ï³ÝÁ Ý³Ë³ï»ëí³Í¿Ñ»ï¨Û³É ë³ñù³íáñáõÙÝ»ñÇóáñ¨¿Ù»ÏÇ ÙÇ³óÙ³Ý Ñ³Ù³ñ` ÷ñÏ³ñ³ñ³Ï³Ý ë³ñù³íáñÙ³ÝÁ,û¹ÇÙÕÙ³Ý ËáÕáí³Ïáí÷áË³ÝóÇãë³ñùÁ ß³Ñ³·áñÍ»ÉáõÑ³Ù³ñ, ËáÕáí³Ï³ÛÇÝ ßÝã³é³Ï³Ý ³å³ñ³ïÝ»ñÇ Ñ³Ù³ñ áñå»ë ë»ÕÙ³Íû¹Ç ³ÕµÛáõñ û·ï³·áñÍ»Éáõ ¹»åùáõÙ: øÇÙ å³ßïå³ÝáõÃÛ³Ý Ñ³Ý¹»ñÓ³ÝùÇ û·ï³·áñÍÙ³Ý ¹»åùáõÙ ßÝñÙ³Ý ËáÕáí³ÏÇ ÙÇ³óÙ³Ý Ñ³Ù³ñ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   </w:t>
            </w:r>
            <w:r>
              <w:rPr>
                <w:rFonts w:eastAsia="Arial Unicode MS" w:cs="Arial Unicode MS"/>
                <w:sz w:val="12"/>
                <w:szCs w:val="12"/>
              </w:rPr>
              <w:t>Î³ËáíÇ Ñ³Ù³Ï³ñ·Á Ý»ñ³éáõÙ ¿ `ÑÇÙù, ·áïÇÝ»ñÇ Ñ³Ù³Ï³ñ·-áõë³ÛÇÝ, í»ñçÝ³ÛÇÝ, ·áïù³ÛÇÝ ¨ µ³ÉáÝ³ÛÇÝ ×³ñÙ³Ý¹Ý»ñáí, Ñ»Ý³ë³ñù,Ù»ÕÙ³óáõóÇã,Ï³ñ·³íáñÇãÇ ³Ùñ³óÙ³Ý Ñ³Ý·áõÛ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2"/>
                <w:szCs w:val="12"/>
              </w:rPr>
              <w:t xml:space="preserve">ì»ñçáõÛÃ³ÛÇÝ·áïÇÝáõë³ÛÇÝÇÝ ÙÇ³óíáõÙ¿×³ñÙ³Ý¹ÇÙÇçáóáí: Ö³ñÙ³Ý¹Ý»ñáí·áïÇÝ»ñÇ Ñ³Ù³Ï³ñ·Á³å³ÑáíáõÙ¿³ÝÑñ³Å»ßïÏ³ñ·³íáñáõÙÁ ¨ Ù³ñ¹áõ Ù³ñÙÝÇíñ³³å³ñ³ïÇýÇùëáõÙÁ:Ð»Ý³ë³ñù»ñÁÑ³Ý¹Çë³ÝáõÙ»ÝÑ»Ý³ñ³Ý µ³ÉáÝÝ»ñÇ Ñ³Ù³ñ: ²ÝÓÝ³·ÇñÝ ³ñï³¹ñáÕ Ï³½Ù³Ï»ñåáõÃÛ³ÝÏáÕÙÇóå³ñï³¹Çñ¿:ºñ³ßËÇù³ÛÇÝÅ³ÙÏ»ïñáãå³Ï³ë1ï³ñÇ:²å³ñ³ïÇ </w:t>
            </w:r>
            <w:r>
              <w:rPr>
                <w:sz w:val="12"/>
                <w:szCs w:val="12"/>
              </w:rPr>
              <w:t xml:space="preserve">Çñ³ÝÁ  åÇï³Ï³íáñí³Í ¿: äÇï³ÏÇÝ ÝßíáõÙ ¿  ³Ýí³ÝáõÙÁ, ³ñï³¹ñáÕ Ï³½Ù³Ï»ñåáõÃÛáõÝÁ, 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³ñï³¹ñÙ³Ý Å³ÙÏ»ïÁ ¨ ³ÛÉ ï»Õ»Ï³ïíáõÃÛáõÝÝ»ñ:</w:t>
            </w:r>
            <w:r>
              <w:rPr>
                <w:rFonts w:eastAsia="Arial Unicode MS" w:cs="Arial Unicode MS"/>
                <w:sz w:val="12"/>
                <w:szCs w:val="12"/>
              </w:rPr>
              <w:t>²ñï³¹ñáõÃÛáõÝÁª áã áõß ù³Ý  2014Ã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b/>
                <w:sz w:val="12"/>
                <w:szCs w:val="12"/>
              </w:rPr>
              <w:t>²ä²ð²î</w:t>
            </w:r>
            <w:r>
              <w:rPr>
                <w:rFonts w:eastAsia="Arial Unicode MS" w:cs="Arial Unicode MS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/>
                <w:b/>
                <w:sz w:val="12"/>
                <w:szCs w:val="12"/>
              </w:rPr>
              <w:t>úØº¶²-ê-300-1</w:t>
            </w:r>
            <w:r>
              <w:rPr>
                <w:rFonts w:eastAsia="Arial Unicode MS" w:cs="Arial Unicode MS"/>
                <w:sz w:val="12"/>
                <w:szCs w:val="12"/>
              </w:rPr>
              <w:t xml:space="preserve"> ³å³ñ³ïÇ ï»ËÝÇÏ³Ï³ÝµÝáõÃ³·ÇñÁ Ñ³Ù³å³ï³ëË³ÝáõÙ ¿ å»ï³Ï³Ý ëï³Ý¹³ñïÇ 12.4 186 å³Ñ³ÝçÝ»ñÇÝ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/>
                <w:b/>
                <w:sz w:val="12"/>
                <w:szCs w:val="12"/>
              </w:rPr>
              <w:t>ÐÇÙÝ³Ï³Ýï³ÏïÇÏ³-ï»ËÝÇÏ³Ï³Ý µÝáõÃ³·ñ»ñÁ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   </w:t>
            </w:r>
            <w:r>
              <w:rPr>
                <w:rFonts w:eastAsia="Arial Unicode MS" w:cs="Arial Unicode MS"/>
                <w:sz w:val="12"/>
                <w:szCs w:val="12"/>
              </w:rPr>
              <w:t>²å³ñ³ïÁ ³ßË³ïáõÝ³Ï ¿. »Ã»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- ×ÝßáõÙÁ Ñ³Ù³å³ï³ëË³ÝáõÙ ¿ 29,4-Çó ÙÇÝã¨ 1.0 (300-Çó ÙÇÝã¨ 10) Øä²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-³í»ÉóáõÏ³ÛÇÝ ³ñï³ùÇÝ ×ÝßÙ³Ý  ÙÇÝã¨ 0.3 Øä²  30 É/ñ Ãáù³ÛÇÝ û¹³÷áË³Ý³ÏÙ³Ý ¹»åùáõÙ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    </w:t>
            </w:r>
            <w:r>
              <w:rPr>
                <w:rFonts w:eastAsia="Arial Unicode MS" w:cs="Arial Unicode MS"/>
                <w:sz w:val="12"/>
                <w:szCs w:val="12"/>
              </w:rPr>
              <w:t>²å³ñ³ïÇ ¹ÇÙ³ÛÇÝ Ñ³ïí³ÍÇ »ÝÃ³¹ÇÙ³ÛÇÝ ï³ñ³ÍáõÃÛáõÝáõÙ, ßÝã³éáõÃÛ³Ý ÁÝÃ³óùáõÙ ÙÇÝã¨  100 É/ñ Ãáù³ÛÇÝ û¹³÷áË³Ý³ÏáõÃÛ³Ý ¹»åùáõÙ ßñç³å³ïáÕ  ÙÇç³í³ÛñÇ -40ÙÇÝã¨ +60 C°  ç»ñÙ³ëïÇ×³Ý³ÛÇÝ ÙÇç³Ï³ÛùáõÙ å³Ñå³ÝíáõÙ ¿ ³í»ÉóáõÏ³ÛÇÝ ×Ýß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/>
                <w:sz w:val="12"/>
                <w:szCs w:val="12"/>
              </w:rPr>
              <w:t>²í»ÉóáõÏ³ÛÇÝ ×ÝßáõÙÁ »ÝÃ³¹ÇÙ³ÛÇÝ ï³ñ³ÍáõÃÛáõÝáõÙ û¹Ç ½ñáÛ³Ï³Ý Í³ËëÇ ¹»åùáõÙ áã ³í»É 300</w:t>
            </w:r>
            <w:r>
              <w:rPr>
                <w:rFonts w:cs="Arial LatArm" w:ascii="Arial LatArm" w:hAnsi="Arial LatArm"/>
                <w:sz w:val="12"/>
                <w:szCs w:val="12"/>
                <w:u w:val="single"/>
              </w:rPr>
              <w:t>+</w:t>
            </w:r>
            <w:r>
              <w:rPr>
                <w:rFonts w:eastAsia="Arial Unicode MS" w:cs="Arial Unicode MS"/>
                <w:sz w:val="12"/>
                <w:szCs w:val="12"/>
              </w:rPr>
              <w:t>100ä [ (30</w:t>
            </w:r>
            <w:r>
              <w:rPr>
                <w:rFonts w:cs="Arial LatArm" w:ascii="Arial LatArm" w:hAnsi="Arial LatArm"/>
                <w:sz w:val="12"/>
                <w:szCs w:val="12"/>
                <w:u w:val="single"/>
              </w:rPr>
              <w:t>+</w:t>
            </w:r>
            <w:r>
              <w:rPr>
                <w:rFonts w:eastAsia="Arial Unicode MS" w:cs="Arial Unicode MS"/>
                <w:sz w:val="12"/>
                <w:szCs w:val="12"/>
              </w:rPr>
              <w:t>10) ÙÙ çñ³ÛÇÝ ëÛáõÝ³Ï (çñ/ëÝ)]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    </w:t>
            </w:r>
            <w:r>
              <w:rPr>
                <w:rFonts w:eastAsia="Arial Unicode MS" w:cs="Arial Unicode MS"/>
                <w:sz w:val="12"/>
                <w:szCs w:val="12"/>
              </w:rPr>
              <w:t>²ñï³ßÝãÙ³Ý Å³Ù³Ý³Ï  ßÝã³éáõÃÛ³ÝÁ ÷³ëï³óÇ ¹ÇÙ³¹ñáõÃÛáõÝÁ ³å³ñ³ïÇ å³ßïå³Ý³Ï³Ý ·áÍáÕáõÃÛ³Ý ³ÙµáÕç ÁÝÃ³óùáõÙ 30É/ñ Ãáù³ÛÇÝ û¹³÷áË³Ý³ÏáõÃÛ³Ý å³ñ³·³ÛáõÙ (ÙÇçÇÝ Í³ÝñáõÃÛ³Ý ³ßË³ï³Ýù) ãÇ ·»ñ³½³ÝóáõÙ 350 ä-Á (35ÙÙ çñ/ëÝ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    </w:t>
            </w:r>
            <w:r>
              <w:rPr>
                <w:rFonts w:eastAsia="Arial Unicode MS" w:cs="Arial Unicode MS"/>
                <w:sz w:val="12"/>
                <w:szCs w:val="12"/>
              </w:rPr>
              <w:t xml:space="preserve">²å³ñ³ïÇ å³ßïå³Ý³Ï³Ý ·áñÍáõÝ»áõÃÛ³Ý Å³Ù³Ý³ÏÁ  Ãáù³ÛÇÝ  û¹³÷áË³Ý³ÏáõÃÛ³Ý,  µ³ÉáÝáõÙ ëÏ½µÝ³Ï³Ý ³é³í»É³·áõÛÝ ×ÝßÙ³Ý ¨ ßñç³å³ïáÕ ÙÇç³í³ÛñÇ              </w:t>
            </w:r>
            <w:r>
              <w:rPr>
                <w:rFonts w:cs="Arial LatArm" w:ascii="Arial LatArm" w:hAnsi="Arial LatArm"/>
                <w:sz w:val="12"/>
                <w:szCs w:val="12"/>
              </w:rPr>
              <w:t>+(25</w:t>
            </w:r>
            <w:r>
              <w:rPr>
                <w:rFonts w:cs="Arial LatArm" w:ascii="Arial LatArm" w:hAnsi="Arial LatArm"/>
                <w:sz w:val="12"/>
                <w:szCs w:val="12"/>
                <w:u w:val="single"/>
              </w:rPr>
              <w:t>+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) C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°  </w:t>
            </w:r>
            <w:r>
              <w:rPr>
                <w:rFonts w:eastAsia="Arial Unicode MS" w:cs="Arial Unicode MS"/>
                <w:sz w:val="12"/>
                <w:szCs w:val="12"/>
              </w:rPr>
              <w:t xml:space="preserve"> ç»ñÙ³ëïÇ×³ÝÇ ¹»åùáõÙ Ñ³Ù³å³ï³ëË³ÝáõÙ ¿`  4É  ¹»åùáõÙª 35 ñáå», 4,7É  ¹»åùáõÙª 40 ñáå», 7É  ¹»åùáõÙ- 60 ñáå»: æñÇ ï³Ï ³å³ñ³ïÇ û·ï³·áñÍÙ³Ý ¹»åùáõÙ å³ßïå³Ý³Ï³Ý ·áñÍáÕáõÃÛ³Ý Å³Ù³Ý³ÏÁ  10 Ù ËáñáõÃÛ³Ý ¹»åùáõÙ ÷áùñ³ÝáõÙ ¿ 2 ³Ý·³Ù, 20 Ù ËáñáõÃÛ³Ý ¹»åùáõÙ 3 ³Ý·³Ù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    </w:t>
            </w:r>
            <w:r>
              <w:rPr>
                <w:rFonts w:eastAsia="Arial Unicode MS" w:cs="Arial Unicode MS"/>
                <w:sz w:val="12"/>
                <w:szCs w:val="12"/>
              </w:rPr>
              <w:t>²å³ñ³ïÇ ³ßË³ï³ÝùÇ Å³Ù³Ý³ÏÁ ßñç³å³ïáÕ ÙÇç³í³ÛñÇ 0.3 Øä µ³ñÓñ ×ÝßÙ³Ý, 30É/ñ  Ãáù³ÛÇÝ û¹³÷áË³Ý³ÏáõÃÛ³Ý ¨  µ³ÉáÝáõÙ  Ù³ùëÇÙ³É ³ßË³ï³Ýù³ÛÇÝ ×ÝßÙ³Ý   ¹»åùáõÙ ãå»ïù ¿  ·»ñ³½³ÝóÇ` 4É  ¹»åùáõÙ- 9 ñáå», 4.7É  ¹»åùáõÙ- 10 ñáå», 7É  ¹»åùáõÙ- 16 ñáå»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/>
                <w:sz w:val="12"/>
                <w:szCs w:val="12"/>
              </w:rPr>
              <w:t>²Ñ³½³Ý·Ù³Ý ë³ñùÁ ÙÇ³ÝáõÙ ¿ ×ÝßÙ³Ý ÙÇÝã¨ (6+/- 1) Øä³ ³ÝÏÙ³Ý ¹»åùáõÙ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/>
                <w:sz w:val="12"/>
                <w:szCs w:val="12"/>
              </w:rPr>
              <w:t>´³ÉáÝÇ ÷³Ï³ÝÁ ³ßË³ïáõÝ³Ï ¿ µ³óÙ³Ý ¨ ÷³ÏÙ³Ý 3000-Çó áã å³Ï³ë óÇÏÉ»ñÇ Ñ³Ù³ñ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/>
                <w:sz w:val="12"/>
                <w:szCs w:val="12"/>
              </w:rPr>
              <w:t>ö³Ï³ÝÇ å³ßïå³ÝÇã Ã³Õ³ÝÃÇ ÙÇ³óÙ³Ý ×ÝßáõÙÝ ¿` 36-Çó ÙÇÝã¨ 44 Øä³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/>
                <w:sz w:val="12"/>
                <w:szCs w:val="12"/>
              </w:rPr>
              <w:t>²å³ñ³ïÇ µ³ÉáÝÝ»ñÁ ¹ÇÙ³ÝáõÙ »Ý ÙÇÝã¨ 5000 ³Ý·³Ù  ÉÇóù³íáñÙ³Ý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/>
                <w:sz w:val="12"/>
                <w:szCs w:val="12"/>
              </w:rPr>
              <w:t>²å³ñ³ïÇ µ³ÉáÝÝ»ñÇ ß³Ñ³·áñÍÙ³Ý Å³ÙÏ»ïÁ Ï³½ÙáõÙ ¿` áã å³Ï³ë 10 ï³ñÇ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/>
                <w:sz w:val="12"/>
                <w:szCs w:val="12"/>
              </w:rPr>
              <w:t>²å³ñïÇ ß³Ñ³·áñÍÙ³Ý Å³ÙÏ»ïÁ 10ï³ñÇ ¿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eastAsia="Arial Unicode MS" w:cs="Arial Unicode MS"/>
                <w:sz w:val="12"/>
                <w:szCs w:val="12"/>
              </w:rPr>
              <w:t>²å³ñ³ïÁ Áëï ÏÉÇÙ³Û³Ï³Ý ·áñÍáÝÝ»ñÇ Ï³ï³ñÙ³Ý ï»ë³ÏÇ ¹³ë³Ï³ñ·íáõÙ ¿   B Ï³ï»·áñÇ³ÛÇ äºî êî³Ý¹³ñï 15150, Ý³Ë³ï»ëí³Í ¿ ³ßË³ï»Éáõ` ßñç³å³ïáÕ ÙÇç³í³ÛñÇ -40+60 C° ç»ñÙ³ëïÇ×³ÝÇ ¨ ÙÇÝã¨ 98 % Ñ³ñ³µ»ñ³Ï³Ý ËáÝ³íáõÃÛ³Ý, ÙÇ³Å³Ù³Ý³Ï ÙÇÝã¨ 4.5 ÏÙ µ³ñÓñáõÃÛ³Ý íñ³: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²å³ñ³ïÁ Ï³ÛáõÝ ¿ çñ³ÛÇÝ ÙÇ³óáõÃÛáõÝÝ»ñÇ Ù³Ï»ñ»ë³³ÏïÇí ÝÛáõÃ»ñÇ ³½¹»óáõÃÛáõÝÇó ¸ÇÙ³ÏÁ, Ãáù³ÛÇÝ ³íïáÙ³ïÁ ¨ ÷ñÏ³ñ³ñ³Ï³Ý ë³ñù³íáñáõÙÁ Ï³ÛáõÝ »Ý Ù³Ýñ³½»ñÍáÕ ÝÛáõÃ»ñáí ë³ÝÇï³ñ³Ï³Ý Ùß³ÏÙ³Ý Å³Ù³Ý³Ï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-è»ÏïÇýÇÏ³ï  ¿ÃÇÉ ëåÇñïÇ äêï. 5165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2"/>
                <w:szCs w:val="12"/>
              </w:rPr>
              <w:t>-çñ³ÍÝÇ Ññ¹ñáùëÇ¹Ç 6%-áó ÉáõÍáõÛÃÇ, ùÉáñ³ÙÇÝÇ(1%), µáñ³ÃÃíÇ(8%),Ï³ÉÇáõÙÇ å»ñÙ³Ý·³Ý³ïÇ 05%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2"/>
                <w:szCs w:val="12"/>
              </w:rPr>
              <w:t>âí»ñ³ÉÇóù³íáñí³Í ³å³ñ³ïÇ ù³ßÁ (³é³Ýó ¹ÇÙ³ÏÇ, é»ïÇÝ» ËáÕáí³ÏÇ ¨ ÷ñÏ³ñ³ñ³Ï³Ý ë³ñù³íáñÙ³Ý) ¨ Ýñ³ ·³µ³ñÇï³ÛÇÝ ã³÷ë»ñÝ »Ý` 4É  ¹»åùáõÙ- 6.5 Ï·,   4.7É  ¹»åùáõÙ- 6.8 Ï·, 7É  ¹»åùáõÙ- 7- 13</w:t>
            </w:r>
            <w:r>
              <w:rPr>
                <w:rFonts w:eastAsia="Arial Unicode MS" w:cs="Arial Unicode MS" w:ascii="Sylfaen" w:hAnsi="Sylfaen"/>
                <w:sz w:val="12"/>
                <w:szCs w:val="12"/>
              </w:rPr>
              <w:t>կգ</w:t>
            </w:r>
            <w:r>
              <w:rPr>
                <w:rFonts w:eastAsia="Arial Unicode MS" w:cs="Arial Unicode MS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2"/>
                <w:szCs w:val="12"/>
              </w:rPr>
              <w:t>¶³µ³ñÇï³ÛÇÝ ã³÷ë»ñÝ »Ý` 4É  ¹»åùáõÙ- 700x280x210 ÙÙ, 4.7É  ¹»åùáõÙ- 700x280x230ÙÙ, 7É.  ¹»åùáõÙ- 715x280x230ÙÙ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/>
                <w:sz w:val="12"/>
                <w:szCs w:val="12"/>
              </w:rPr>
              <w:t>¸ÇÙ³ÏÇ ù³ßÁ 0.7 Ï·-Çó áã ³í»É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 </w:t>
            </w:r>
            <w:r>
              <w:rPr>
                <w:rFonts w:eastAsia="Arial Unicode MS" w:cs="Arial Unicode MS"/>
                <w:sz w:val="12"/>
                <w:szCs w:val="12"/>
              </w:rPr>
              <w:t>Þï»Ï»ñ³ÛÇÝ ÝÇå»ÉÇ ù³ßÁ é»ïÇÝ» ËáÕáí³ÏÇ Ñ»ï 0.25 Ï·-Çó áã ³í»É:</w:t>
            </w:r>
          </w:p>
          <w:p>
            <w:pPr>
              <w:pStyle w:val="Normal"/>
              <w:jc w:val="both"/>
              <w:rPr>
                <w:rFonts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/>
                <w:b/>
                <w:sz w:val="12"/>
                <w:szCs w:val="12"/>
              </w:rPr>
              <w:t xml:space="preserve">2.Î³éáõóí³ÍùÁ 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²å³ñ³ïÁ Çñ Ù»ç ÁÝ¹·ñÏáõÙ ¿ Ñ»ï¨Û³É µ³ÕÏ³óáõóÇã Ù³ë»ñÁ;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-Ï³ËáíÇ Ñ³Ù³Ï³ñ·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-Ï³ñ·³íáñÇã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 xml:space="preserve">-¹ÇÙ³Ï 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 xml:space="preserve">-Ãáù³ÛÇÝ ³íïáÙ³ï,  é»ïÇÝ» ËáÕáí³ÏÇ Ñ»ï 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-³Ñ³½³Ý·áÕ ë³ñù³íáñáõÙ ëáõÉÇãáí ¨ Ù³ÝáÙ»ïñ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 xml:space="preserve">-µ³ñÓñ ×ÝßÙ³Ý é»ïÇÝ» ËáÕáí³Ï 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 xml:space="preserve">-÷ñÏ³ñ³ñ³Ï³Ý  ë³ñù³íáñáõÙ 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-µ³ñÓñ ×ÝßÙ³Ý é»ïÇÝ» ËáÕáí³Ï` ÙÇ³Å³ÝÇ Ý»ñ³·áõÛóáí (ßï»Ï»ñÝÇ ÝÇå»É) ï³ñ³ÉóÙ³Ý Ù»Ãá¹áí ÉÇóù³íáñÙ³Ý Ñ³Ù³ñ, ÷áË³ÝóÇãáí, ÉÇóù³íáñÙ³Ý Ñ³Ù³ñ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/>
                <w:sz w:val="12"/>
                <w:szCs w:val="12"/>
              </w:rPr>
              <w:t>-Ïñ×³ï»ÉÇ ×ÝßÙ³Ý é»ïÇÝ» ËáÕáí³Ï` Ù»Ï ³ñ³· ³Ýç³ïáíÇ ÷³Ï³Ýáí, Ï³Ù »é³×ÛáõÕáí ¨ »ñÏáõ ³ñ³· ³Ýç³ïáíÇ ÷³Ï³ÝÝ»ñáí: ö³Ï³ÝÁ Í³é³ÛáõÙ ¿ ÑÇÙÝ³Ï³Ý ¹ÇÙ³ÏÇ 1 ÙÇ³óÙ³Ý Ñ³Ù³ñ Ï³Ù çñ³ëáõ½Ù³Ý ï³ñµ»ñ³Ïáí ³å³ñ³ïÁ ß³Ñ³·áñÍ»Éáõ Ñ³Ù³ñ, Ý³Ë³ï»ëí³Í å³ñ³·³Ý»ñÇ Ñ³í³ù³ÍáõÇó, é»ïÇÝ» ËáÕáí³ÏÇ ÙÇ³óÙ³Ý Ñ³Ù³ñ: ö³Ï³ÝÁ Ý³Ë³ï»ëí³Í ¿ Ñ»ï¨Û³É ë³ñù³íáñáõÙÝ»ñÇó áñ¨¿ Ù»ÏÇ ÙÇ³óÙ³Ý Ñ³Ù³ñ` ÷ñÏ³ñ³ñ³Ï³Ý ë³ñù³íáñÙ³ÝÁ, û¹Ç ÙÕÙ³Ý ËáÕáí³Ïáí ÷áË³ÝóÇã ë³ñùÁ ß³Ñ³·áñÍ»Éáõ Ñ³Ù³ñ, ËáÕáí³Ï³ÛÇÝ ßÝã³é³Ï³Ý ³å³ñ³ïÝ»ñÇ Ñ³Ù³ñ áñå»ë ë»ÕÙ³Í û¹Ç ³ÕµÛáõñ û·ï³·áñÍ»Éáõ ¹»åùáõÙ: øÇÙ å³ßïå³ÝáõÃÛ³Ý Ñ³Ý¹»ñÓ³ÝùÇ û·ï³·áñÍÙ³Ý ¹»åùáõÙ ×ÝßÙ³Ý ËáÕáí³ÏÇ ÙÇ³óÙ³Ý Ñ³Ù³ñ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      </w:t>
            </w:r>
            <w:r>
              <w:rPr>
                <w:rFonts w:eastAsia="Arial Unicode MS" w:cs="Arial Unicode MS"/>
                <w:sz w:val="12"/>
                <w:szCs w:val="12"/>
              </w:rPr>
              <w:t>Î³ËáíÇ Ñ³Ù³Ï³ñ·Á Ý»ñ³éáõÙ ¿ `ÑÇÙù, ·áïÇÝ»ñÇ Ñ³Ù³Ï³ñ·-áõë³ÛÇÝ, í»ñçÝ³ÛÇÝ, ·áïù³ÛÇÝ ¨ µ³ÉáÝ³ÛÇÝ ×³ñÙ³Ý¹Ý»ñáí, Ñ»Ý³ë³ñù,Ù»ÕÙ³óáõóÇã, Ï³ñ·³íáñÇãÇ ³Ùñ³óÙ³Ý Ñ³Ý·áõÛó: ì»ñçáõÛÃ³ÛÇÝ ·áïÇÝ áõë³ÛÇÝÇÝ ÙÇ³óíáõÙ ¿ ×³ñÙ³Ý¹Ç ÙÇçáóáí: Ö³ñÙ³Ý¹Ý»ñáí ·áïÇÝ»ñÇ Ñ³Ù³Ï³ñ·Á ³å³ÑáíáõÙ ¿ ³ÝÑñ³Å»ßï Ï³ñ·³íáñáõÙÁ ¨ Ù³ñ¹áõ Ù³ñÙÝÇ íñ³ ³å³ñ³ïÇ ýÇùëáõÙÁ:  Ð»Ý³ë³ñù»ñÁ Ñ³Ý¹Çë³ÝáõÙ »Ý Ñ»Ý³ñ³Ý µ³ÉáÝÝ»ñÇ Ñ³Ù³ñ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    </w:t>
            </w:r>
            <w:r>
              <w:rPr>
                <w:rFonts w:eastAsia="Arial Unicode MS" w:cs="Arial Unicode MS"/>
                <w:sz w:val="12"/>
                <w:szCs w:val="12"/>
              </w:rPr>
              <w:t>²ÝÓÝ³·ÇñÝ ³ñï³¹ñáÕ Ï³½Ù³Ï»ñåáõÃÛ³Ý  ÏáÕÙÇó å³ñï³¹Çñ ¿: ºñ³ßËÇù³ÛÇÝ Å³ÙÏ»ïñ áã å³Ï³ë 1 ï³ñÇ: ²å³ñ³ï</w:t>
            </w:r>
            <w:r>
              <w:rPr>
                <w:rFonts w:eastAsia="Arial Unicode MS" w:cs="Arial Unicode MS" w:ascii="Sylfaen" w:hAnsi="Sylfaen"/>
                <w:sz w:val="12"/>
                <w:szCs w:val="12"/>
              </w:rPr>
              <w:t>ը</w:t>
            </w:r>
            <w:r>
              <w:rPr>
                <w:sz w:val="12"/>
                <w:szCs w:val="12"/>
              </w:rPr>
              <w:t xml:space="preserve">  åÇï³Ï³íáñí³Í, </w:t>
            </w: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sz w:val="12"/>
                <w:szCs w:val="12"/>
              </w:rPr>
              <w:t xml:space="preserve">Çï³ÏÇÝ ÝßíáõÙ ¿ ³Ýí³ÝáõÙÁ, ³ñï³¹ñáÕ Ï³½Ù³Ï»ñåáõÃÛáõÝÁ,  ³ñï³¹ñÙ³Ý Å³ÙÏ»ïÁ ¨ ³ÛÉ ï»Õ»Ï³ïíáõÃÛáõÝÝ»ñ: </w:t>
            </w:r>
            <w:r>
              <w:rPr>
                <w:rFonts w:eastAsia="Arial Unicode MS" w:cs="Arial Unicode MS"/>
                <w:sz w:val="12"/>
                <w:szCs w:val="12"/>
              </w:rPr>
              <w:t>²ñï³¹ñáõÃÛáõÝÁª áã áõß ù³Ý  2014Ã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 ընթացակարգ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8.12.14թ. N 1515-Ն որոշման և 2015թ-ի պետական բյուջեյով հաստատված պետության կարիքների համար գնումների պլանում 16.02.15թ. ծանուցում N5/1-ՊՆ փոփոխություններ և/կամ լրացումների մեջ: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.12.2014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Ռեալ Բուսինես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99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99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598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98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591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591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ոժտեխնիկա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41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41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808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08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8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8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Ռեալ Բուսինես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59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59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91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919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3514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351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ոժտեխնիկա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178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178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235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35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41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41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Ռեալ Բուսինես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2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962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ոժտեխնիկա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0</w:t>
            </w:r>
          </w:p>
        </w:tc>
      </w:tr>
      <w:tr>
        <w:trPr>
          <w:trHeight w:val="338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Ռեալ Բուսինես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3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93 000</w:t>
            </w:r>
          </w:p>
        </w:tc>
      </w:tr>
      <w:tr>
        <w:trPr>
          <w:trHeight w:val="338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Ռեալ Բուսինես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981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9818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963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963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037 81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037 816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2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2.2015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2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3.2015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3.2015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,5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Ռեալ Բուսինեսս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ՊՁԲ-7/2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3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603316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603316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,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Ռեալ Բուսինեսս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նի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բա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 75-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3007037514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4149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3-11T12:11:00Z</dcterms:modified>
  <cp:revision>150</cp:revision>
  <dc:subject/>
  <dc:title>Ð²Úî²ð²ðàôÂÚàôÜ ´²ò  ÀÜÂ²ò²Î²ðàì  ÜàôØ   Î²î²ðºÈàô  Ø²êÆÜ</dc:title>
</cp:coreProperties>
</file>