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ՀՀ ֆինանսների նախարարությ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 Մելիք-Ադամյան 1 հասցեում, ստորև ներկայացնում է ՖՆ-ԲԸՀԾՁԲ-15/2 ծածկագրով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70"/>
        <w:gridCol w:w="2088"/>
        <w:gridCol w:w="2434"/>
        <w:gridCol w:w="2258"/>
      </w:tblGrid>
      <w:tr>
        <w:trPr>
          <w:trHeight w:val="6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շվապահական հաշվառման պարզեցված կարգի մշակման խորհրդատվական ծառայություննե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Էյ-Էն Աուդիտ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գնային առաջարկը (հավելված 3) չի համապատասխանում ընթացակարգի հրավերով սահմանված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info@interlimens.co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5-03-11T21:04:00Z</dcterms:modified>
  <cp:revision>10</cp:revision>
  <dc:subject/>
  <dc:title>                                        Ð²Úî²ð²ðàôÂÚàôÜ ´²ò  ÀÜÂ²ò²Î²ðàì  ÜàôØ   Î²î²ðºÈàô  Ø²êÆÜ</dc:title>
</cp:coreProperties>
</file>