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es-ES"/>
        </w:rPr>
        <w:t>N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es-ES"/>
        </w:rPr>
        <w:t>-ՏԿԱԻՆ-15-</w:t>
      </w:r>
      <w:r>
        <w:rPr>
          <w:rFonts w:cs="GHEA Grapalat" w:ascii="GHEA Grapalat" w:hAnsi="GHEA Grapalat"/>
          <w:sz w:val="24"/>
          <w:szCs w:val="24"/>
          <w:lang w:val="ru-RU"/>
        </w:rPr>
        <w:t>2</w:t>
      </w:r>
      <w:r>
        <w:rPr>
          <w:rFonts w:cs="GHEA Grapalat" w:ascii="GHEA Grapalat" w:hAnsi="GHEA Grapalat"/>
          <w:sz w:val="24"/>
          <w:szCs w:val="24"/>
          <w:lang w:val="es-ES"/>
        </w:rPr>
        <w:t>-11/</w:t>
      </w:r>
      <w:r>
        <w:rPr>
          <w:rFonts w:cs="GHEA Grapalat" w:ascii="GHEA Grapalat" w:hAnsi="GHEA Grapalat"/>
          <w:sz w:val="24"/>
          <w:szCs w:val="24"/>
          <w:lang w:val="ru-RU"/>
        </w:rPr>
        <w:t>3</w:t>
      </w:r>
      <w:r>
        <w:rPr>
          <w:rFonts w:cs="GHEA Grapalat" w:ascii="GHEA Grapalat" w:hAnsi="GHEA Grapalat"/>
          <w:sz w:val="24"/>
          <w:szCs w:val="24"/>
          <w:lang w:val="es-ES"/>
        </w:rPr>
        <w:t>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NՇՀԱՊՁԲ-ՏԿԱԻՆ-15-2-11/3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46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4"/>
        <w:gridCol w:w="10"/>
        <w:gridCol w:w="451"/>
        <w:gridCol w:w="88"/>
        <w:gridCol w:w="868"/>
        <w:gridCol w:w="64"/>
        <w:gridCol w:w="60"/>
        <w:gridCol w:w="27"/>
        <w:gridCol w:w="124"/>
        <w:gridCol w:w="20"/>
        <w:gridCol w:w="555"/>
        <w:gridCol w:w="426"/>
        <w:gridCol w:w="10"/>
        <w:gridCol w:w="76"/>
        <w:gridCol w:w="683"/>
        <w:gridCol w:w="75"/>
        <w:gridCol w:w="212"/>
        <w:gridCol w:w="207"/>
        <w:gridCol w:w="192"/>
        <w:gridCol w:w="60"/>
        <w:gridCol w:w="102"/>
        <w:gridCol w:w="856"/>
        <w:gridCol w:w="73"/>
        <w:gridCol w:w="66"/>
        <w:gridCol w:w="119"/>
        <w:gridCol w:w="342"/>
        <w:gridCol w:w="103"/>
        <w:gridCol w:w="278"/>
        <w:gridCol w:w="38"/>
        <w:gridCol w:w="149"/>
        <w:gridCol w:w="154"/>
        <w:gridCol w:w="96"/>
        <w:gridCol w:w="310"/>
        <w:gridCol w:w="109"/>
        <w:gridCol w:w="6"/>
        <w:gridCol w:w="250"/>
        <w:gridCol w:w="311"/>
        <w:gridCol w:w="6"/>
        <w:gridCol w:w="310"/>
        <w:gridCol w:w="241"/>
        <w:gridCol w:w="10"/>
        <w:gridCol w:w="181"/>
        <w:gridCol w:w="278"/>
        <w:gridCol w:w="256"/>
        <w:gridCol w:w="142"/>
        <w:gridCol w:w="169"/>
        <w:gridCol w:w="108"/>
        <w:gridCol w:w="6"/>
        <w:gridCol w:w="1159"/>
        <w:gridCol w:w="25"/>
        <w:gridCol w:w="226"/>
      </w:tblGrid>
      <w:tr>
        <w:trPr>
          <w:trHeight w:val="146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ոթատետր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5 </w:t>
            </w:r>
            <w:r>
              <w:rPr>
                <w:rFonts w:cs="Sylfaen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148x210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ձևաչափի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թերթ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թատետ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A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8x2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ձևաչափի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5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երթ 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ոթատետր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4 (210x297)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ձևաչափի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թատետ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A4 (210x297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ձևաչափի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5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ագրեր և ամենօրյա նշումների տետր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տ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5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շվե կազմով,  հայերեն և ռուսերեն կամ հայերեն և անգլ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ատետ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A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շվե կազմով,  հայերեն և ռուսերեն կամ հայերեն և անգլերեն, 2016թ.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ագրեր և ամենօրյա նշումների տետր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տ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շվե կազմով,  հայերեն և ռուսերեն կամ անգլ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ատետ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A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շվե կազմով,  հայերեն և ռուսերեն կամ անգլերեն 2016թ.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ոսինձ, էմուլսիա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en-US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ոսինձ պոլիվինիլացիտատային /էմուլսիա/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ոսինձ պոլիվինիլացիտատային /էմուլսիա/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տին, հասար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Ռետին` փոքր, նախատեսված մատիտով գրածները մաքրելու համար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Ռետին` փոքր, նախատեսված մատիտով գրածները մաքրելու համար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Գրիչ գնդիկավոր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, գրաֆիտե միջուկով, հասար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Շ</w:t>
            </w:r>
            <w:r>
              <w:rPr>
                <w:rFonts w:cs="Arial" w:ascii="GHEA Grapalat" w:hAnsi="GHEA Grapalat"/>
                <w:sz w:val="16"/>
                <w:szCs w:val="16"/>
              </w:rPr>
              <w:t>տրի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ադրանյութ տպագրված տեքստը մաքրելու համար ջրային հիմքով կամ այլ օրգանական լուծիչով, մինչև 2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 չսառչող,  20 մլ տարողությամբ սրվակ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ադրանյութ տպագրված տեքստը մաքրելու համար ջրային հիմքով կամ այլ օրգանական լուծիչով, մինչև 2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 չսառչող,  20 մլ տարողությամբ սրվակ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ոսնձամատիտ, գրասենյակայի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ջաբաժանիչ, թղթե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տ   5 գույն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` կպչուն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` կպչուն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right="-24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փ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ղթապանակ, պոլիմերային թաղանթ, ֆայ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, մինչև 20 թերթի համ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 հանար, սոսնձվածքո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տուփ 100 թերթ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, տրցակներո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տուփ 100 թերթ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տարկ սկավառակ, առանց տուփի, CD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տարկ սկավառակ, առանց տուփի, CD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տարկ սկավառակ, առանց տուփի, CD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տարկ սկավառակ, առանց տուփի, DVD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DVD-RW, 4,7 Gb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DVD-RW, 4,7 Gb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եշ հիշողություն, 8GB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USB ինտերֆեյսը` USB 2.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USB ինտերֆեյսը` USB 2.3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գիրք, մատյան, 70-200 էջ, տողանի, սպիտակ էջերո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տ 70 թերթ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պատասխան ձևաչափերի և տարբեր չափերի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պատասխան ձևաչափերի և տարբեր չափերի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ցույց, սեղան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օրացույց նշումների համար, տարբեր չափերի,պատվանդանով, գունավոր տպագրությամբ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օրացույց նշումների համար, տարբեր չափերի,պատվանդանով, գունավոր տպագրությամբ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ցույց, պատ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տին ամրացվող մասով, գունավոր տպագրությամբ, գրքատիպ, յուրաքանչյուր ամիսն առանձին էջի վրա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տին ամրացվող մասով, գունավոր տպագրությամբ, գրքատիպ, յուրաքանչյուր ամիսն առանձին էջի վրա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ակ, մետաղյա, փոք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փ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Սեղմակ, փոք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Սեղմակ, միջի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Սեղմակ, մեծ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2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2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Քանոն, պլաստի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98" w:type="dxa"/>
            <w:gridSpan w:val="2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8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8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4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41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25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25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.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.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62,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62,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 9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 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 9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 9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5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5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 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 0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5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5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2,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2,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75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5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5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 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9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66,67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66,67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2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2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9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8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8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52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52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9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9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9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9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9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912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9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9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9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5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5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9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9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4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4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9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9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.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2,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2,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5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9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9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9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9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3-րդ ,5-րդ և 22-րդ չափաբաժիններով տեղի են ունեցել գների նվազեցման նպատակով միաժամանակյա  բանակցություն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 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 2015թ.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9. 03. 2015թ.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0. 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 2015թ.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3. 2015թ.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3. 2015թ.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, 2, 3, 4, 6-17, 19-21, 24, 27-31 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Շ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ՁԲ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ԻՆ-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-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11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50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. 2015թ.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5. 12. 2015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5 431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5 431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 22, 23, 2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վատեկ&gt;&gt;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Շ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ՁԲ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ԻՆ-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-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11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50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. 2015թ.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5. 12. 2015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 200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 2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Շ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ՁԲ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ԻՆ-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-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11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50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7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. 2015թ.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5. 12. 2015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ԻՍՄԱ&gt;&gt;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Շ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ՁԲ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ԻՆ-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-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11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50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. 2015թ.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5. 12. 2015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000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00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, 2, 3, 4, 6-17, 19-21, 24, 27-31 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0</w:t>
            </w:r>
          </w:p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55-84-8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Smartline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500095376601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1548908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 22, 23, 2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վատեկ&gt;&gt; ՍՊ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ւշկ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7/5</w:t>
            </w:r>
          </w:p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0-52-22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palitraerevan@yahoo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եթեյ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բանկ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60000527450100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83843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վա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14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55) 65 65 5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Calibri" w:hAnsi="Calibri" w:cs="Calibri"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karlos.baghramyan@gmail.com</w:t>
              </w:r>
            </w:hyperlink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050022295291001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569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ԻՍՄԱ&gt;&gt; ՍՊ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9 7/1</w:t>
            </w:r>
          </w:p>
          <w:p>
            <w:pPr>
              <w:pStyle w:val="Style15"/>
              <w:bidi w:val="0"/>
              <w:jc w:val="lef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54-53-10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info@misma.am</w:t>
              </w:r>
            </w:hyperlink>
            <w:r>
              <w:rPr>
                <w:rFonts w:cs="Calibri" w:ascii="Calibri" w:hAnsi="Calibri"/>
                <w:lang w:val="ru-RU"/>
              </w:rPr>
              <w:t xml:space="preserve"> </w:t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Տ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ԲԸ</w:t>
            </w:r>
          </w:p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րասենյակ</w:t>
            </w:r>
          </w:p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48521111600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72795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Գալստ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26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27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28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29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palitraerevan@yahoo.com" TargetMode="External"/><Relationship Id="rId4" Type="http://schemas.openxmlformats.org/officeDocument/2006/relationships/hyperlink" Target="mailto:karlos.baghramyan@gmail.com" TargetMode="External"/><Relationship Id="rId5" Type="http://schemas.openxmlformats.org/officeDocument/2006/relationships/hyperlink" Target="mailto:info@misma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5-03-11T15:17:00Z</cp:lastPrinted>
  <dcterms:modified xsi:type="dcterms:W3CDTF">2015-03-11T11:25:00Z</dcterms:modified>
  <cp:revision>202</cp:revision>
  <dc:subject/>
  <dc:title>                                        Ð²Úî²ð²ðàôÂÚàôÜ ´²ò  ÀÜÂ²ò²Î²ðàì  ÜàôØ   Î²î²ðºÈàô  Ø²êÆÜ</dc:title>
</cp:coreProperties>
</file>