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 &lt;&lt;ՄԵՎԱՆԾ&gt;&gt; ՊՈԱԿ, որը գտնվում է ք. Երևան,  Դավթաշեն 4-րդ  թաղ. Ա. Միկոյան փող. 109/8, 1-ին մասնաշենք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3» ծածկագրով հայտարարված &lt;&lt;ՄԵՎԱՆԾ-ՇՀԱՊՁԲ-11/3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Գրենական պիտույքների և գրասենյակային նյութերի»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Փեն-Բոքս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մարթլ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ործընկեր.ամ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ind w:left="284" w:firstLine="567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ասնակցի առաջարկած գինը՝ ԱԱՀ-ով</w:t>
      </w:r>
    </w:p>
    <w:tbl>
      <w:tblPr>
        <w:tblW w:w="10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7"/>
        <w:gridCol w:w="772"/>
        <w:gridCol w:w="746"/>
        <w:gridCol w:w="1806"/>
        <w:gridCol w:w="1937"/>
        <w:gridCol w:w="2303"/>
      </w:tblGrid>
      <w:tr>
        <w:trPr>
          <w:trHeight w:val="8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/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ԱՊՐԱՆՔՆԵՐԻ</w:t>
              <w:br/>
              <w:t>ԱՆՎԱՆՈՒՄՆԵՐ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ի</w:t>
              <w:br/>
              <w:t>միավոր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նակ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Գնի առաջարկ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/ՀՀ դրամ/</w:t>
            </w:r>
          </w:p>
        </w:tc>
      </w:tr>
      <w:tr>
        <w:trPr>
          <w:trHeight w:val="13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&lt;&lt;Ֆեն Բոքս&gt;&gt; ՍՊ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&lt;&lt;Սմարթլայն&gt;&gt; ՍՊԸ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&lt;&lt;Գործընկեր.ամ&gt;&gt; ՍՊԸ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ուղթ A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0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0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88 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0 240,0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ղթապանակ կապերը թելի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 6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ղթապանակ արագակա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ղթապանակ ռեգիստրատոր 80 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4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9 7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ղթապանակ ռեգիստրատոր 60 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4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9 7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ղթապանակ ռեգիստրատոր 40 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 1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 8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6 250,0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ղթապանակ կոճգամով ծրա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Բիզնես-օրգանայզեր փականո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9 2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3 920,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շումների թուղթ կպչուն 75x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6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950,0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Նշումների թուղթ կպչուն 50x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6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7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2 5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րագի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8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2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5 04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Նոթատետր պարույրներո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 488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Նոթատետր կաշվե կազմով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իրք գրասենյակայի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2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 7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 98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իրք կարելու կազ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5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Զսպանակ 10 մմ լայնությու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Զսպանակ 20 մմ լայնությու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12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Ֆայլ թափանցիկ A4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7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 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2 744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եղմակ  19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01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եղմակ  25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 35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եղմակ 32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 2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75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մրակ երկաթյ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250,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6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ոճգամ մետաղյ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կրա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8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տիտ-սոսին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 8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 6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տիտ H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2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անակ գրասենյակային 18 մ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5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Ռետի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9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Ուղղիչ գրի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4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Ջնջիչ վրձինո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 7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 1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իչ գնդիկավոր կապույ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95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իչ գնդիկավոր ս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2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64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իչ գնդիկավոր կարմի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2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64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իչ գնդիկավոր կանա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իչ գելով կապույ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5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Գրիչ գելով ս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7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Ֆլոմաստե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կեր CD-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6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արկեր տեքստայի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87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0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 728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Կարկին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52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ետաղյա քանոն 30 ս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2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744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րիչ մատիտ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17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րիչ սեղանին ամրացվո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շվիչ սեղան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 3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 96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րացույ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376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րացույց պատ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6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 0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Հ քարտեզ վարչական մե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8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Կարիչ 24/6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8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304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արիչի ասեղ N 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2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32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Կարիչի ասեղ 24/6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2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452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պակարի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 4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Դակի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9 0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7 8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կոչ թափանցիկ 19մմx36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8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կոչ թափանցիկ մեծ             48մմ x 100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4 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4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 06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անաք կապույտ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604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Կնիքի բարձի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1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0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4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Մոնիտորի մաքրման հեղու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 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9 6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Ծրար մեծ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000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50,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05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Ծրար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քանոն անկյունաչա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Օրացույցի տակդի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3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 7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lang w:val="ru-RU"/>
              </w:rPr>
              <w:t>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55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6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 060,0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0"/>
                <w:lang w:val="ru-RU"/>
              </w:rPr>
              <w:t>DV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40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 8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 16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01"/>
        <w:gridCol w:w="3363"/>
        <w:gridCol w:w="2512"/>
      </w:tblGrid>
      <w:tr>
        <w:trPr>
          <w:trHeight w:val="8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բաղեցրած տեղ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տրված մասնակից</w:t>
            </w:r>
          </w:p>
          <w:p>
            <w:pPr>
              <w:pStyle w:val="Heading3"/>
              <w:ind w:right="43" w:hanging="0"/>
              <w:rPr/>
            </w:pPr>
            <w:r>
              <w:rPr>
                <w:rFonts w:cs="Sylfaen" w:ascii="GHEA Grapalat" w:hAnsi="GHEA Grapalat"/>
                <w:b w:val="false"/>
                <w:sz w:val="24"/>
                <w:szCs w:val="24"/>
              </w:rPr>
              <w:t>/ընտրված մասնակցի համարնշել “X”/</w:t>
            </w:r>
          </w:p>
        </w:tc>
      </w:tr>
      <w:tr>
        <w:trPr>
          <w:trHeight w:val="1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b w:val="false"/>
                <w:sz w:val="24"/>
                <w:szCs w:val="24"/>
                <w:lang w:val="pt-BR"/>
              </w:rPr>
              <w:t xml:space="preserve">Սմարթլայն» </w:t>
            </w:r>
            <w:r>
              <w:rPr>
                <w:rFonts w:cs="Sylfaen" w:ascii="GHEA Grapalat" w:hAnsi="GHEA Grapalat"/>
                <w:b w:val="false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,4, 5, 6, 7, 8, 9, 10, 11, 12, 15,  16, 17, 18, 19, 20, 21, 22, 23, 24, 25, 26, 27,  28,  30, 31,  32, 33, 35, 36, 38, 39, 41, 42, 48, 49, 50, 51, 54, 55, 56,  58, 61, 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pt-BR"/>
              </w:rPr>
              <w:t xml:space="preserve">Փեն-Բոքս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jc w:val="both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 , 3, 13, 14, 29, 34, 37,  40, 43, 44, 45, 46, 47, 52, 53, 57, 60, 6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pt-BR"/>
              </w:rPr>
              <w:t xml:space="preserve">Գործընկեր.ամ»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: 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Ս. Դոլինյանին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NoSpacing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Spacing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RANUSH</cp:lastModifiedBy>
  <cp:lastPrinted>2015-03-11T15:48:00Z</cp:lastPrinted>
  <dcterms:modified xsi:type="dcterms:W3CDTF">2015-03-11T12:40:00Z</dcterms:modified>
  <cp:revision>12</cp:revision>
  <dc:subject/>
  <dc:title>Ð²Úî²ð²ðàôÂÚàôÜ ´²ò  ÀÜÂ²ò²Î²ðàì  ÜàôØ   Î²î²ðºÈàô  Ø²êÆÜ</dc:title>
</cp:coreProperties>
</file>