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5 թվականի մարտի 11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և պատճենահանման սարքավորումների և օժանդակ նյութ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անգա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Սմարթլայն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Օֆտեկ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ընթացակարգին մասնակցելու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2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6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3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91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1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1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</w:t>
      </w:r>
      <w:r>
        <w:rPr/>
        <w:t xml:space="preserve"> 4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7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5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6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5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334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6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9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7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Տ ՏԵԽ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8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Մարատ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ՊԱՏՐՈՆ ՌՄ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1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վատեկ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12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362.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6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ՋԻԷՅ ԳՐՈՒՊ ՍՊԸ կողմից ներկայացված գնային առաջարկը գերազանցում է ՀՀ դատախազության 2015թ. գնումների անվանացանկով նախատեսված տվյալ ապրանքի նախահաշվային գինը 9-րդ և 12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Վանգաս ՍՊԸ կողմից ներկայացված գնային առաջարկը գերազանցում է ՀՀ դատախազության 2015թ. գնումների անվանացանկով նախատեսված տվյալ ապրանքի նախահաշվային գինը 2-րդ, 3-րդ և 4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մարթլայն ՍՊԸ կողմից ներկայացված գնային առաջարկը գերազանցում է ՀՀ դատախազության 2015թ. գնումների անվանացանկով նախատեսված տվյալ ապրանքի նախահաշվային գինը բոլոր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ՐՈՆ ՌՄ ՍՊԸ կողմից ներկայացված գնային առաջարկը գերազանցում է ՀՀ դատախազության 2015թ. գնումների անվանացանկով նախատեսված տվյալ ապրանքի նախահաշվային գինը 1-ից 4-րդ և 6-ից 7-րդ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3-11T16:15:00Z</cp:lastPrinted>
  <dcterms:modified xsi:type="dcterms:W3CDTF">2015-03-11T12:48:00Z</dcterms:modified>
  <cp:revision>39</cp:revision>
  <dc:subject/>
  <dc:title/>
</cp:coreProperties>
</file>