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06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06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բ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Դ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Քուվեյ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բ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Դ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09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EY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9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09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EY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0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13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EY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0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13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EY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9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բ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Դ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Քուվեյ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բ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Դա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09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EY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9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09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EY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0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13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EY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0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13.03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EY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9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4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Ս Թրեվլ ՍՊԸ, Լոկ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0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06T11:27:00Z</dcterms:modified>
  <cp:revision>57</cp:revision>
  <dc:subject/>
  <dc:title> </dc:title>
</cp:coreProperties>
</file>