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</w:t>
      </w:r>
      <w:r>
        <w:rPr>
          <w:rFonts w:cs="GHEA Grapalat" w:ascii="GHEA Grapalat" w:hAnsi="GHEA Grapalat"/>
          <w:b w:val="false"/>
          <w:sz w:val="20"/>
          <w:lang w:val="af-ZA"/>
        </w:rPr>
        <w:t>ի 1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թի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ՍԵԾԻԳ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ան &lt;&lt;Սպորտի և երիտասարդական ծրագրերի իրականացման գրասենյակ&gt;&gt; պետական հիմնարկը, որը գտնվում է ք. Երևան, Աբովյան 9 հասցեում, ստորև ներկայացնում է ՍԵԾԻԳ-ՇՀԱՊՁԲ-11/3 ծածկագրով շրջանակային ընթացակարգը չկայացած հայտարարելու մասին համառոտ տեղեկատվությունը։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12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Նամակի ծրար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A5</w:t>
            </w:r>
            <w:r>
              <w:rPr>
                <w:rFonts w:cs="GHEA Grapalat" w:ascii="GHEA Grapalat" w:hAnsi="GHEA Grapalat"/>
                <w:sz w:val="20"/>
              </w:rPr>
              <w:t xml:space="preserve"> ձևաչափ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Ý»ñÁ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»É »Ý ýÇÝ³Ýë³Ï³Ý ÙÇçáóÝ»ñÁ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Պոլիմեր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քնակպչ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 19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X  36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Ý»ñÁ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»É »Ý ýÇÝ³Ýë³Ï³Ý ÙÇçáóÝ»ñÁ,ÇÝãå»ë Ý³¨ §²ñí³ï»Ï¦ êäÀ-Ç ï»ÝÇÏ³Ï³Ý µÝáõÃ³·ÇñÁ ãÇ Ñ³Ù³å³ï³ëË³Ý»É Ññ³í»ñÇ å³Ñ³ÝçÝ»ñÇÝ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ի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թ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5) 95-81-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e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սպորտի և երիտասարդության հարցերի նախարարության &lt;&lt;Սպորտի և երիտասարդական ծրագրերի իրականացման գրասենյակ&gt;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8T14:06:00Z</cp:lastPrinted>
  <dcterms:modified xsi:type="dcterms:W3CDTF">2015-03-11T12:28:00Z</dcterms:modified>
  <cp:revision>13</cp:revision>
  <dc:subject/>
  <dc:title>                                        Ð²Úî²ð²ðàôÂÚàôÜ ´²ò  ÀÜÂ²ò²Î²ðàì  ÜàôØ   Î²î²ðºÈàô  Ø²êÆÜ</dc:title>
</cp:coreProperties>
</file>