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7763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1/18-2/5661-15</w:t>
              </w:r>
            </w:hyperlink>
            <w:r>
              <w:rPr/>
              <w:t xml:space="preserve"> 2015-03-11</w:t>
            </w:r>
          </w:p>
        </w:tc>
      </w:tr>
    </w:tbl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  Հարգելի մասնակից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7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 13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մարտի 13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7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1905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1452" w:firstLine="708"/>
        <w:contextualSpacing/>
        <w:rPr/>
      </w:pPr>
      <w:r>
        <w:rPr>
          <w:rFonts w:cs="TimesArmenianPSMT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" w:ascii="GHEA Grapalat" w:hAnsi="GHEA Grapalat"/>
          <w:sz w:val="20"/>
          <w:szCs w:val="16"/>
          <w:lang w:val="nb-NO"/>
        </w:rPr>
        <w:t>2015</w:t>
      </w:r>
      <w:r>
        <w:rPr>
          <w:rFonts w:cs="TimesArmenianPSMT" w:ascii="GHEA Grapalat" w:hAnsi="GHEA Grapalat"/>
          <w:sz w:val="20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contextualSpacing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spacing w:before="0" w:after="0"/>
        <w:ind w:left="720" w:hanging="0"/>
        <w:contextualSpacing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7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418"/>
        <w:gridCol w:w="141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Քանակ /հատ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08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4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1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 w:eastAsia="en-U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54940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2.2pt;mso-position-vertical-relative:text;margin-left: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7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6" w:firstLine="567"/>
        <w:contextualSpacing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576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118" w:hanging="32"/>
              <w:contextualSpacing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7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before="0" w:after="0"/>
        <w:ind w:left="360" w:hanging="576"/>
        <w:contextualSpacing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left="576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 ՀՀ ՖՆ ՇՀԾՁԲ 11/2-15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7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7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559"/>
        <w:gridCol w:w="1134"/>
        <w:gridCol w:w="2127"/>
      </w:tblGrid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7" w:firstLine="26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587" w:hanging="576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4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1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54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???ў®©­Ўюa?Ўю©Јў®©­ЎюҐм??Ўю©Јў®" w:cs="Verdan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Armenian;Times New Roman" w:hAnsi="Times Armeni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861598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dmin</dc:creator>
  <dc:description/>
  <cp:keywords/>
  <dc:language>en-US</dc:language>
  <cp:lastModifiedBy>Zara Abgaryan</cp:lastModifiedBy>
  <cp:lastPrinted>2014-06-12T13:00:00Z</cp:lastPrinted>
  <dcterms:modified xsi:type="dcterms:W3CDTF">2015-03-11T13:20:00Z</dcterms:modified>
  <cp:revision>14</cp:revision>
  <dc:subject/>
  <dc:title/>
</cp:coreProperties>
</file>