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ՍԵԾԻԳ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ք. Երևան, Աբովյան 9 հասցեում, ստորև ներկայացնում է ՍՊ-ՇՀԱՊՁԲ-11/11 ծածկագրով շրջանակային ընթացակարգը չկայացած հայտարարելու մասին համառոտ տեղեկատվությունը։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0"/>
        <w:gridCol w:w="2713"/>
        <w:gridCol w:w="2434"/>
        <w:gridCol w:w="212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Աղբարկղ պլաստմաս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նիսյան» «Լիդեր Քոմփանի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ռաբաշխիչ, վարդակին միացվող, առանց լ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նիսյան» «Լիդեր Քոմփանի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կրո Ֆուդ»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ոլիէթիլենային պարկ, աղբ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նիսյան», «Լիդեր Քոմփան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գաթի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նիսյան» ,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ւնգ սանիտարահիգիե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նիսյան», «Լիդեր Քոմփանի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րոց 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/Ձ Ռուզաննա Հովհաննիսյան», «Լիդեր Քոմփանի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կրո Ֆու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Ý»ñ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»É »Ý ýÇÝ³Ýë³Ï³Ý ÙÇçáóÝ»ñÁ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3-11-08T14:06:00Z</cp:lastPrinted>
  <dcterms:modified xsi:type="dcterms:W3CDTF">2015-03-11T13:43:00Z</dcterms:modified>
  <cp:revision>16</cp:revision>
  <dc:subject/>
  <dc:title>                                        Ð²Úî²ð²ðàôÂÚàôÜ ´²ò  ÀÜÂ²ò²Î²ðàì  ÜàôØ   Î²î²ðºÈàô  Ø²êÆÜ</dc:title>
</cp:coreProperties>
</file>