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ՍԿ-ՊԸԾ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 ԾԱԾԿԱԳՐՈՎ ՊԱՐԶԵՑՎԱԾ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ՀՍԿ-ՊԸԾՁԲ-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Հայրենիք-Սփյուռք Կենտրոն ՊՈԱԿ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ՍԿ-ՊԸԾՁԲ-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sz w:val="20"/>
          <w:szCs w:val="20"/>
        </w:rPr>
        <w:t>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զեցված </w:t>
      </w:r>
      <w:r>
        <w:rPr>
          <w:rFonts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 4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Ամառային դպրոցի Սփյուռքի ուսուցիչների վերապատրաստման դասընթացներ» միջոցառման կազմակերպում ծառայ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7 260 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նյոթ միլիոն երկու հարյուր վաթ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0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ց միլիոն հի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2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«Ամառային դպրոցի Սփյուռքի արվեստի (ազգային երգի և պարի) ուսուցիչների վերապատրաստման դասընթացներ» միջոցառման կազմակերպում» ծառայությունները</w:t>
      </w:r>
      <w:r>
        <w:rPr/>
        <w:t>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66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 միլիոն վեց հարյուր վաթ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07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 միլիոն յոթանա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3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«Ամառային դպրոցի Երիտասարդ առաջնորդներ» միջոցառման կազմակերպում ծառայությունները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66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 միլիոն վեց հարյուր վաթ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07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 միլիոն յոթանա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4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«Ամառային դպրոցի Սփյուռքի լրագրողներ» միջոցառման կազմակերպում ծառայությունները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1 թվականի փետրվարի 10-ի թիվ 168-Ն որոշման 85-րդ կետով սահմանված պահանջներին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րս միլ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ծափ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256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 միլիոն երկու հարյուր հիսունվեց հազար հինգ 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5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«Ամառային դպրոցի Համայնքային գործի կազմակերպիչների դասընթացներ» միջոցառման կազմակերպում ծառայությունները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37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 միլիոն երեք հարյուր յոթանա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6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«Ամառային դպրոցի» կազմակերպչական աշխատանքներ միջոցառման կազմակերպում ծառայությունները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5"/>
        <w:gridCol w:w="2334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ատի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 հարյուր հի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վազագույն գի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ձայն Գնումների մասին ՀՀ օրենքի 9-րդ հոդվածի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5:00Z</dcterms:created>
  <dc:creator>Liana</dc:creator>
  <dc:description/>
  <dc:language>en-US</dc:language>
  <cp:lastModifiedBy>Standart</cp:lastModifiedBy>
  <dcterms:modified xsi:type="dcterms:W3CDTF">2015-03-11T13:55:00Z</dcterms:modified>
  <cp:revision>2</cp:revision>
  <dc:subject/>
  <dc:title/>
</cp:coreProperties>
</file>