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5/0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209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419"/>
        <w:gridCol w:w="24"/>
        <w:gridCol w:w="168"/>
        <w:gridCol w:w="170"/>
        <w:gridCol w:w="652"/>
        <w:gridCol w:w="41"/>
        <w:gridCol w:w="228"/>
        <w:gridCol w:w="185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bCs/>
                <w:sz w:val="16"/>
                <w:szCs w:val="16"/>
              </w:rPr>
              <w:t>«Հայաստանում սփյուռքյան հայկական կազմակերպությունների հետ միջոցառման կազմակերպում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5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5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արագույրն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նական ծաղիկներով ձևավորված, ինչպես նաև 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լուսային և ձայ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արքավորումներով կահավորվա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Տվյալ միջոցառման համար անհրաժեշտ են բեմական զգեստներ վարձակալական կամ այլ հիմունքներով,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ննդի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րավիրատոմսի համակարգչային ձևավորում և գունավոր տպագրություն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1 հատ ծաղկեփունջ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արագույրն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նական ծաղիկներով ձևավորված, ինչպես նաև 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լուսային և ձայ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արքավորումներով կահավորվա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Տվյալ միջոցառման համար անհրաժեշտ են բեմական զգեստներ վարձակալական կամ այլ հիմունքներով,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ննդի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րավիրատոմսի համակարգչային ձևավորում և գունավոր տպագրություն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1 հատ ծաղկեփունջ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Սփյուռքի նշանավոր անհատների </w:t>
            </w:r>
            <w:r>
              <w:rPr>
                <w:rFonts w:cs="Courier New" w:ascii="GHEA Grapalat" w:hAnsi="GHEA Grapalat"/>
                <w:b/>
                <w:bCs/>
                <w:sz w:val="16"/>
                <w:szCs w:val="16"/>
              </w:rPr>
              <w:t xml:space="preserve">միջոցառում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մ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եռքբեր</w:t>
            </w:r>
            <w:r>
              <w:rPr>
                <w:rFonts w:cs="Sylfaen" w:ascii="GHEA Grapalat" w:hAnsi="GHEA Grapalat"/>
                <w:sz w:val="12"/>
                <w:szCs w:val="12"/>
              </w:rPr>
              <w:t>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արագույրն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նական ծաղ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ձևավոևված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նչպես նաև 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լուսային և ձայ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մասնակիցներին անհրաժեշտ է ապահովել տրանսպորտային միջոցով օդանավակայում դիմավորելու և ճանապարհ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նթացքում 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ել սուրճի ընդմիջում, 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լոր միջոցառումները պետք է ապահովված լինեն մատուցողներով՝  Չօգտագործված մթերքը, ըմպելիքները, խմիչքները ենթակա են հանձնման Պատվիրատուի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ի համակարգչային ձևավորում և գունավոր տպագրություն,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եռքբեր</w:t>
            </w:r>
            <w:r>
              <w:rPr>
                <w:rFonts w:cs="Sylfaen" w:ascii="GHEA Grapalat" w:hAnsi="GHEA Grapalat"/>
                <w:sz w:val="12"/>
                <w:szCs w:val="12"/>
              </w:rPr>
              <w:t>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արագույրն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նական ծաղ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ձևավոևված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նչպես նաև 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լուսային և ձայ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մասնակիցներին անհրաժեշտ է ապահովել տրանսպորտային միջոցով օդանավակայում դիմավորելու և ճանապարհ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նթացքում 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ել սուրճի ընդմիջում, 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լոր միջոցառումները պետք է ապահովված լինեն մատուցողներով՝  Չօգտագործված մթերքը, ըմպելիքները, խմիչքները ենթակա են հանձնման Պատվիրատուի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ի համակարգչային ձևավորում և գունավոր տպագրություն,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յնքային օր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իջոցառ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եռքբեր</w:t>
            </w:r>
            <w:r>
              <w:rPr>
                <w:rFonts w:cs="Sylfaen" w:ascii="GHEA Grapalat" w:hAnsi="GHEA Grapalat"/>
                <w:sz w:val="12"/>
                <w:szCs w:val="12"/>
              </w:rPr>
              <w:t>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 համապատասխան ձայնային և լուսային սարքավորումներով, հայկական տարազներ վարձակալական կամ այլ հիմունքներով: Անհրաժեշտ է համաժամանակյա թարգմանչական ծառայությունների ձեռքբերում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Անհրաժեշտ է կազմակերպել սննդի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իրատոմսի համակարգչային ձևավորում և գունավոր տպագրություն, Նյութերի պատրաստման ընթացքում անհրաժեշտ է Պատվիրատույին ներկայացնել 3 օրինակ ձև/դիզայնը համաձայնեցնելու համար: Անհրաժեշտ է ապահովել 15 հատ ծաղկեփունջ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եռքբեր</w:t>
            </w:r>
            <w:r>
              <w:rPr>
                <w:rFonts w:cs="Sylfaen" w:ascii="GHEA Grapalat" w:hAnsi="GHEA Grapalat"/>
                <w:sz w:val="12"/>
                <w:szCs w:val="12"/>
              </w:rPr>
              <w:t>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 համապատասխան ձայնային և լուսային սարքավորումներով, հայկական տարազներ վարձակալական կամ այլ հիմունքներով: Անհրաժեշտ է համաժամանակյա թարգմանչական ծառայությունների ձեռքբերում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Անհրաժեշտ է կազմակերպել սննդի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իրատոմսի համակարգչային ձևավորում և գունավոր տպագրություն, Նյութերի պատրաստման ընթացքում անհրաժեշտ է Պատվիրատույին ներկայացնել 3 օրինակ ձև/դիզայնը համաձայնեցնելու համար: Անհրաժեշտ է ապահովել 15 հատ ծաղկեփունջ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Սփյուռքահայ «Մեծերի» և/կամ Սփյուռքահայերի և/կամ սփյուռքահայ կառույցների մեծարման միջոցառումների կազմակերպում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ռայության ձեռքբերման համար անհրաժեշտ է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վարագույրներով և բնական ծաղիկներով ձև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ձայնային և լուսա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արքավորում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յկական տարազներ վարձակալական կամ այլ հիմունքներով:  Ծրագրի մասնակիցներին անհրաժեշտ է ապահովել տրանսպորտային միջոց</w:t>
            </w:r>
            <w:r>
              <w:rPr>
                <w:rFonts w:cs="Arial" w:ascii="GHEA Grapalat" w:hAnsi="GHEA Grapalat"/>
                <w:sz w:val="12"/>
                <w:szCs w:val="12"/>
              </w:rPr>
              <w:t>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դանավակայում դիմավորելու և ճանապարհելու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աղաք Երևանում տեղափոխում կազմակերպելու համար:Անհրաժեշտ է կազմակերպել սննդի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իրատոմսի համակարգչային ձևավորում և գունավոր տպագրություն, ծաղկեփունջ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HDD ֆորմատով տեսանկարահանում և առնվազն 12 mpix  թվային լուսանկարահանում, տեսանկարահանված նյութի մոնտաժում և ԴՎԴ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կավառակներով տրամադրում պատվիրատուին: Անհրաժեշտ է բուկլետների տպագրում՝ 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ռայության ձեռքբերման համար անհրաժեշտ է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վարագույրներով և բնական ծաղիկներով ձև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ձայնային և լուսա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սարքավորում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յկական տարազներ վարձակալական կամ այլ հիմունքներով:  Ծրագրի մասնակիցներին անհրաժեշտ է ապահովել տրանսպորտային միջոց</w:t>
            </w:r>
            <w:r>
              <w:rPr>
                <w:rFonts w:cs="Arial" w:ascii="GHEA Grapalat" w:hAnsi="GHEA Grapalat"/>
                <w:sz w:val="12"/>
                <w:szCs w:val="12"/>
              </w:rPr>
              <w:t>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դանավակայում դիմավորելու և ճանապարհելու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աղաք Երևանում տեղափոխում կազմակերպելու համար:Անհրաժեշտ է կազմակերպել սննդի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իրատոմսի համակարգչային ձևավորում և գունավոր տպագրություն, ծաղկեփունջ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HDD ֆորմատով տեսանկարահանում և առնվազն 12 mpix  թվային լուսանկարահանում, տեսանկարահանված նյութի մոնտաժում և ԴՎԴ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կավառակներով տրամադրում պատվիրատուին: Անհրաժեշտ է բուկլետների տպագրում՝ 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-ՊԸԾՁԲ-15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1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1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Երևան, Սայաթ-Նովա 23շ, բն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ot790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118350010/3312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504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NAT</dc:creator>
  <dc:description/>
  <dc:language>en-US</dc:language>
  <cp:lastModifiedBy>Standart</cp:lastModifiedBy>
  <cp:lastPrinted>2015-03-02T16:29:00Z</cp:lastPrinted>
  <dcterms:modified xsi:type="dcterms:W3CDTF">2015-03-11T13:59:00Z</dcterms:modified>
  <cp:revision>2</cp:revision>
  <dc:subject/>
  <dc:title>Ð²Úî²ð²ðàôÂÚàôÜ ´²ò  ÀÜÂ²ò²Î²ðàì  ÜàôØ   Î²î²ðºÈàô  Ø²êÆÜ</dc:title>
</cp:coreProperties>
</file>