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5/0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01"/>
        <w:gridCol w:w="4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353"/>
        <w:gridCol w:w="66"/>
        <w:gridCol w:w="192"/>
        <w:gridCol w:w="170"/>
        <w:gridCol w:w="562"/>
        <w:gridCol w:w="131"/>
        <w:gridCol w:w="228"/>
        <w:gridCol w:w="185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իտաս Վարդապետ&gt;&gt; փառատոնի միջոցառման կազմակեր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0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Ծառայության մատուցման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համար անհրաժեշտ է դահլիճ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 xml:space="preserve"> Երևանում և մարզերում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հրաժեշտ է պատր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ել համապատասխան հարթակ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ձևավորված բնական ծաղ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եռ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ելով լիցքավորված փուչիկներով, </w:t>
            </w:r>
            <w:r>
              <w:rPr>
                <w:rFonts w:cs="Arial" w:ascii="GHEA Grapalat" w:hAnsi="GHEA Grapalat"/>
                <w:sz w:val="12"/>
                <w:szCs w:val="12"/>
              </w:rPr>
              <w:t>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ը անհրաժեշտ է ապահովել համապատասխա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ձայնային և լուսայ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ժեշտ է իրականացնել միջոցառման մասնակիցների ուղևորափոխադրում քաղաք Երև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ել կեցություն՝ նախաճաշով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ել սննդի մատակարարու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րավիրատոմսեր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կարգչային ձևավորում և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իր-թերթոնի համակարգչային ձևավորում և գունավոր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շված միջոցառումների իրազեկման համար անհրաժեշտ է պաստառների պատրաստում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իջոցառման մասնակիցների համար անհրաժեշտ է ապահովել թվով 20 հատ հավաստագրերի պատրաստում,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Եռաբլուր այցելելու նպատակով անհրաժեշտ է ապահովել 1 հատ ծաղկեպսակ բնական ծաղիկներով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 են նաև բնական ծաղիկներ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Ծառայության մատուցման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համար անհրաժեշտ է դահլիճ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 xml:space="preserve"> Երևանում և մարզերում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հրաժեշտ է պատր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ել համապատասխան հարթակ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ձևավորված բնական ծաղ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եռ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ելով լիցքավորված փուչիկներով, </w:t>
            </w:r>
            <w:r>
              <w:rPr>
                <w:rFonts w:cs="Arial" w:ascii="GHEA Grapalat" w:hAnsi="GHEA Grapalat"/>
                <w:sz w:val="12"/>
                <w:szCs w:val="12"/>
              </w:rPr>
              <w:t>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ը անհրաժեշտ է ապահովել համապատասխա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ձայնային և լուսայ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ժեշտ է իրականացնել միջոցառման մասնակիցների ուղևորափոխադրում քաղաք Երև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ել կեցություն՝ նախաճաշով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ել սննդի մատակարարու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րավիրատոմսեր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կարգչային ձևավորում և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իր-թերթոնի համակարգչային ձևավորում և գունավոր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շված միջոցառումների իրազեկման համար անհրաժեշտ է պաստառների պատրաստում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իջոցառման մասնակիցների համար անհրաժեշտ է ապահովել թվով 20 հատ հավաստագրերի պատրաստում,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Եռաբլուր այցելելու նպատակով անհրաժեշտ է ապահովել 1 հատ ծաղկեպսակ բնական ծաղիկներով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 են նաև բնական ծաղիկներ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-ՊԸԾՁԲ-1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5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Երևան, Սայաթ-Նովա 23շ, բն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ot790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1200118350010/3312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5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կայք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1:00Z</dcterms:created>
  <dc:creator>NAT</dc:creator>
  <dc:description/>
  <dc:language>en-US</dc:language>
  <cp:lastModifiedBy>Standart</cp:lastModifiedBy>
  <cp:lastPrinted>2015-03-02T16:29:00Z</cp:lastPrinted>
  <dcterms:modified xsi:type="dcterms:W3CDTF">2015-03-11T14:01:00Z</dcterms:modified>
  <cp:revision>2</cp:revision>
  <dc:subject/>
  <dc:title>Ð²Úî²ð²ðàôÂÚàôÜ ´²ò  ÀÜÂ²ò²Î²ðàì  ÜàôØ   Î²î²ðºÈàô  Ø²êÆÜ</dc:title>
</cp:coreProperties>
</file>