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մարտի 11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ՀՀՍՆ-ՇՀԾՁԲ-11/2-15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ՍՆ-ՇՀԾՁԲ-11/2-15 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 2015 թվականի </w:t>
      </w:r>
      <w:r>
        <w:rPr>
          <w:rFonts w:cs="GHEA Grapalat" w:ascii="GHEA Grapalat" w:hAnsi="GHEA Grapalat"/>
          <w:sz w:val="18"/>
          <w:szCs w:val="18"/>
          <w:lang w:val="af-ZA"/>
        </w:rPr>
        <w:t>մարտի 1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szCs w:val="16"/>
          <w:lang w:val="en-US"/>
        </w:rPr>
        <w:t>Ավիատոմս-«բիզնես» կարգ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Տրինիդատ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ՍՍ Թրեվլ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Արմենիա Թրավել+Մ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Արմենիա Թրավել+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61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Տրինիդ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759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ՍՍ Թրեվ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10790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պայմանագիր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lineRule="auto" w:line="240" w:before="0" w:after="200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6:00Z</dcterms:created>
  <dc:creator>Poak14</dc:creator>
  <dc:description/>
  <cp:keywords/>
  <dc:language>en-US</dc:language>
  <cp:lastModifiedBy>Standart</cp:lastModifiedBy>
  <dcterms:modified xsi:type="dcterms:W3CDTF">2015-03-11T12:41:00Z</dcterms:modified>
  <cp:revision>10</cp:revision>
  <dc:subject/>
  <dc:title>ՀԱՅՏԱՐԱՐՈՒԹՅՈՒՆ</dc:title>
</cp:coreProperties>
</file>