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8-ՀՀՔԿԴ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lang w:val="pt-BR" w:eastAsia="zh-CN"/>
        </w:rPr>
        <w:t>ՇՀԱՊՁԲ-11/8-ՀՀՔԿԴ-15/1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և պատճենահանման սարքավորումների և օժանդակ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Թասկ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Կոմպմարկետ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Պատրոն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ՌՄ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20"/>
                <w:lang w:val="es-ES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Քոմփյութերս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Նորմա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Պլյուս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Կոմպասս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յջ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Վանգաս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Ջի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մ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Ջեթ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երվիս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Մարատ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Հարությունյան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Լուսինե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ռաքելյան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րտ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Տեխ</w:t>
            </w:r>
            <w:r>
              <w:rPr>
                <w:rFonts w:cs="Calibri" w:ascii="GHEA Grapalat" w:hAnsi="GHEA Grapalat"/>
                <w:color w:val="000000"/>
                <w:sz w:val="20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Տոնէքս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տալոն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Ջի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Վի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Էն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ՋԻ ԷՅ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ԳՐՈՒՊ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&lt;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ՖԱՅՆ</w:t>
            </w: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0"/>
        <w:gridCol w:w="3740"/>
        <w:gridCol w:w="2066"/>
        <w:gridCol w:w="2435"/>
      </w:tblGrid>
      <w:tr>
        <w:trPr>
          <w:trHeight w:val="103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սնակիցների զբաղեցրած տեղերը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սնակցի անվանում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Ընտրված մասնակից /ընտրված մասնակցի համար նշել “X”/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սնակցի առաջարկած գին /առանց ԱԱՀ, ՀՀ դրամ/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. Համակարգիչ (լրակազմ)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5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յուտ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698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13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92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1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780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 Տպիչ փոքր ոչ ցանցային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74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յուտ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68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4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7533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19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78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368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աս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58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նգա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82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4394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. Պրինտեր 1x3 (մեծ) ոչ ցանցային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աս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6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443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5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68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82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82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նգա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41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յուտ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84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. Թվային լուսանկարչական ապարատնե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64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518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9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6292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նգա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335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. Շրեյդեր (թղթաղաց)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6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յուտ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07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21667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. Պատճեննահանման մեքենա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Ֆ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2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նգա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6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Թաս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5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յուտ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2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166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876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86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յ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79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. Տոներային քարտրիջ 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938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ե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63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2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8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4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729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292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12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. Տոներային քարտրիջ 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1634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ե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397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6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479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127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89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29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455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. Տոներային քարտրիջ 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64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ե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8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5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. Տոներային քարտրիջ 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178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ե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512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40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862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35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86667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. Տոներային քարտրիջ 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873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ե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8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691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1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612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18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76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37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208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. Տոներային քարտրիջ 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է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2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391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7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37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4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7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7083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13. Տոներային քարտրիջ </w:t>
            </w: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ոնեք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7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9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տալ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մարկե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6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1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8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ին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քել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0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500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. Տոներ տուբայով 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5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62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87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3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7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դվարդ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Քոմփյութեր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1458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15. Տոներային քարտրիջ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3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մպաս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8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81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. Տոներ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8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րա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8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57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200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17. Տոներային քարտրիջ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350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es-ES" w:eastAsia="en-US"/>
        </w:rPr>
      </w:pPr>
      <w:r>
        <w:rPr>
          <w:rFonts w:cs="GHEA Grapalat" w:ascii="GHEA Grapalat" w:hAnsi="GHEA Grapalat"/>
          <w:color w:val="000000"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es-ES" w:eastAsia="en-US"/>
        </w:rPr>
        <w:t>5-րդ չափաբաժնի՝ Շրեյդեր (թղթաղաց) համար &lt;Կոմպյուտեր Սերվիս&gt; ՍՊԸ–ի կողից առաջարկված համարժեք բնութագրով ապրանքը չի համապատասխանում հրավերի պահանջներին հետևաբար ընտրված մասնակից ճանաչել &lt;Կոմպասս&gt; ՍՊԸ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7-րդ չափաբաժնի համար համար մասնակիցների կողմի առաջարկված գիները գերազանցում է նախահաշվային գինը և բանակցության արդյունքում գնի նվազեցում չի կատարվել և հայտարարվում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3-11T16:47:00Z</dcterms:modified>
  <cp:revision>26</cp:revision>
  <dc:subject/>
  <dc:title>РІЪоІрІрафВЪафЬ ґІт  АЬВІтІОІрам  ЬафШ   ОІоІрєИаф  ШІкЖЬ</dc:title>
</cp:coreProperties>
</file>