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ԳՆՈՒՄՆԵՐԻ ՀԱՅՏԱՐԱՐՈՒԹՅՈՒՆԸ ՆԱԽԱՊԵՍ ՀՐԱՊԱՐԱԿԵԼՈՒ ՄԻՋՈՑՈՎ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-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-ՖՆ-ԲԸՀԱՇՁԲ-15/1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` ՀՀ ֆինանսների նախարարությունը, որը գտնվում է ք.Երևան, Մ.Ադամյան-1 հասցեում, ստորև ներկայացնում է ՀՀ-ՖՆ-ԲԸՀԱՇՁԲ-15/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գնումների հայտարարությունը նախապես հրապարակելու միջոցով բանակցայի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 պայմանագ</w:t>
      </w:r>
      <w:r>
        <w:rPr>
          <w:rFonts w:cs="Sylfaen" w:ascii="GHEA Grapalat" w:hAnsi="GHEA Grapalat"/>
          <w:b w:val="false"/>
          <w:sz w:val="20"/>
          <w:lang w:val="hy-AM"/>
        </w:rPr>
        <w:t>իր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-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-ին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ԱԲՇԻՆ 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Լյուսա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Չափաբաժին 1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ՀՀ ՖՆ Էջմիածնի ՏՀՏ վարչական շենքի կապիտալ վերանորոգման նախագծա-նախահաշվային փաստաթղթերի կազմման աշխատանքներ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732"/>
        <w:gridCol w:w="1475"/>
        <w:gridCol w:w="2600"/>
      </w:tblGrid>
      <w:tr>
        <w:trPr>
          <w:trHeight w:val="62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ԱԲՇԻՆ ՆԱԽԱԳԻԾ» ՍՊ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700.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>ր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ւրգեն Ղ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ru-RU"/>
        </w:rPr>
        <w:t>1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80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urgen Ghazaryan</cp:lastModifiedBy>
  <cp:lastPrinted>2012-06-13T10:43:00Z</cp:lastPrinted>
  <dcterms:modified xsi:type="dcterms:W3CDTF">2015-03-12T05:33:00Z</dcterms:modified>
  <cp:revision>50</cp:revision>
  <dc:subject/>
  <dc:title>                                        Ð²Úî²ð²ðàôÂÚàôÜ ´²ò  ÀÜÂ²ò²Î²ðàì  ÜàôØ   Î²î²ðºÈàô  Ø²êÆÜ</dc:title>
</cp:coreProperties>
</file>