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1232/14 /1258-1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ատվիրատուի առաջին խմբի տրանսպորտային միջոցների տեխնիկական սպասարկման ծառայությունների մատուց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03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Կարկոմավտո Սերվիս՛ ՍՊԸ  /ՀՀ, ք. Երևան, Ն.Տիգրանյան 1փ/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Հովհաննես Ավետիսյան՚ Անհատ Ձեռնարկատեր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արկոմավտո Սերվիս’ ՍՊԸ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Ավտոդար՛ ԲԲԸ՝ ծառայության միավորի դիմաց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ծառայության միավորի դիմաց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4.12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49-Լ առ 01.12.2014թ., ‘ՀԷՑ’ ՓԲԸ Գնումների հանձնաժողովի առ 03.02.2015թ. թիվ  0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5-03-12T05:39:00Z</dcterms:modified>
  <cp:revision>3</cp:revision>
  <dc:subject/>
  <dc:title/>
</cp:coreProperties>
</file>