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232/14 /1258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техническому обслуживанию первой группы транспортных средств Заказчика" (лот 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3.03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комавто Сервис” (РА, г. Ереван, Н.Тигранян 1т/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астный Предприниматель “Оганес Аветисян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комавто Сервис” – за единицу услуги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ОАО “Автодар” –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за единицу услуги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4.1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49-Л от 01.12.2014г., Протокол Закупочной комиссии ЗАО “ЭСА” N 02 от 03.02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8:00Z</dcterms:created>
  <dc:creator>GHAZARYAN Ashkhen A.</dc:creator>
  <dc:description/>
  <cp:keywords/>
  <dc:language>en-US</dc:language>
  <cp:lastModifiedBy>ARUSTAMYAN Gayane Y.</cp:lastModifiedBy>
  <dcterms:modified xsi:type="dcterms:W3CDTF">2015-03-12T05:42:00Z</dcterms:modified>
  <cp:revision>3</cp:revision>
  <dc:subject/>
  <dc:title/>
</cp:coreProperties>
</file>