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1232/14-1 /1258-2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վիրատուի երկրորդ խմբի տրանսպորտային միջոցների տեխնիկական սպասարկման ծառայությունների մատուց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3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Կարկոմավտո Սերվիս՛ ՍՊԸ  /ՀՀ, ք. Երևան, Ն.Տիգրանյան 1փ/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կոմավտո Սերվիս’ ՍՊԸ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վտոդար՛ ԲԲԸ՝ ծառայության միավորի դիմաց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իավորի դիմաց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4.12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49-Լ առ 01.12.2014թ., ‘ՀԷՑ’ ՓԲԸ Գնումների հանձնաժողովի առ 03.02.2015թ. թիվ  0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5-03-12T05:40:00Z</dcterms:modified>
  <cp:revision>5</cp:revision>
  <dc:subject/>
  <dc:title/>
</cp:coreProperties>
</file>