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1232/14-2 /1258-3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վիրատուի երրորդ խմբի տրանսպորտային միջոցների տեխնիկական սպասարկման ծառայությունների մատուցում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3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վտոդար՚ ԲԲԸ  /</w:t>
      </w:r>
      <w:r>
        <w:rPr/>
        <w:t xml:space="preserve"> </w:t>
      </w:r>
      <w:r>
        <w:rPr>
          <w:rFonts w:cs="Sylfaen" w:ascii="Sylfaen" w:hAnsi="Sylfaen"/>
        </w:rPr>
        <w:t>ՀՀ, քաղաք Երևան, Քրիստափորի 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կոմավտո Սերվիս’ ՍՊԸ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վտոդար՛ ԲԲԸ՝ ծառայության միավորի դիմաց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իավորի դիմաց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4.12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49-Լ առ 01.12.2014թ., ‘ՀԷՑ’ ՓԲԸ Գնումների հանձնաժողովի առ 03.02.2015թ. թիվ  0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5-03-12T05:40:00Z</dcterms:modified>
  <cp:revision>5</cp:revision>
  <dc:subject/>
  <dc:title/>
</cp:coreProperties>
</file>