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1232/14-2 /1258-3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редоставление услуг по техническому обслуживанию третьей группы транспортных средств Заказчика" (лот 3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3.03.2015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Автодар” (РА, город Ереван, Христафора 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Частный Предприниматель “Оганес Аветисян” – за единицу услуги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комавто Сервис” – за единицу услуги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ОАО “Автодар” – за единицу услуги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за единицу услуги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04.12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49-Л от 01.12.2014г., Протокол Закупочной комиссии ЗАО “ЭСА” N 02 от 03.02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9:00Z</dcterms:created>
  <dc:creator>GHAZARYAN Ashkhen A.</dc:creator>
  <dc:description/>
  <cp:keywords/>
  <dc:language>en-US</dc:language>
  <cp:lastModifiedBy>ARUSTAMYAN Gayane Y.</cp:lastModifiedBy>
  <dcterms:modified xsi:type="dcterms:W3CDTF">2015-03-12T05:42:00Z</dcterms:modified>
  <cp:revision>5</cp:revision>
  <dc:subject/>
  <dc:title/>
</cp:coreProperties>
</file>