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33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Նորաշենի  միջն.դպրոց »ՊՈԱԿ, որը գտնվում է Գայի 1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33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lt;&lt;Էմմա&gt;&gt;Ա/Կ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310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3106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ՄԻՐԱՄԻԴ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ածոների գործար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433.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4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1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12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 --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Կարեն Հովհաննիսյան  4-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27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27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9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95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9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9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2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24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 xml:space="preserve">&lt;&lt;Էմմա&gt;&gt;Ա/Կ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</w:rPr>
              <w:t>3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83106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ՄԻՐԱՄԻԴ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ՍՊԸ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</w:rPr>
              <w:t>3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5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տաշատի պահածոների գործարան&gt;&gt;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ՀԴՇՀԱՊՁԲ</w:t>
            </w:r>
            <w:r>
              <w:rPr>
                <w:sz w:val="18"/>
                <w:szCs w:val="18"/>
              </w:rPr>
              <w:t>-15/1-33 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12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Կարեն Հովհաննիսյան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ՀԴՇՀԱՊՁԲ</w:t>
            </w:r>
            <w:r>
              <w:rPr>
                <w:sz w:val="18"/>
                <w:szCs w:val="18"/>
              </w:rPr>
              <w:t>-15/1-33 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09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Էմմա&gt;&gt;Ա/Կ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Արտաշատ Հր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վմասյան 0930413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mma.ak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21003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377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ՍԵՄԻՐԱՄԻԴԱ&gt;&gt; ՍՊԸ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գ Դիմիտրով 0947300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emir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13333509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Արտաշատի պահածոների գործարան&gt;&gt;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 մարզ ք. Արտաշատ +3741028238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3013604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0616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 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Կարեն Հովհան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 մարզ գ. Բուրաստան 0943410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tgik.kirakosyan8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53205757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864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ւն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837484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norashe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րաշե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Grigor</cp:lastModifiedBy>
  <cp:lastPrinted>2014-07-02T15:56:00Z</cp:lastPrinted>
  <dcterms:modified xsi:type="dcterms:W3CDTF">2015-03-11T16:14:00Z</dcterms:modified>
  <cp:revision>111</cp:revision>
  <dc:subject/>
  <dc:title>                                        Ð²Úî²ð²ðàôÂÚàôÜ ´²ò  ÀÜÂ²ò²Î²ðàì  ÜàôØ   Î²î²ðºÈàô  Ø²êÆÜ</dc:title>
</cp:coreProperties>
</file>