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</w:t>
      </w:r>
      <w:r>
        <w:rPr>
          <w:rFonts w:cs="GHEA Grapalat" w:ascii="GHEA Grapalat" w:hAnsi="GHEA Grapalat"/>
          <w:b/>
          <w:i/>
          <w:szCs w:val="24"/>
          <w:lang w:val="ru-RU"/>
        </w:rPr>
        <w:t>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ԱՔ1ՆՈՒՀ-ՇՀԱՊՁԲ -15/1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Մ</w:t>
      </w:r>
      <w:r>
        <w:rPr>
          <w:rFonts w:cs="GHEA Grapalat" w:ascii="GHEA Grapalat" w:hAnsi="GHEA Grapalat"/>
          <w:i/>
          <w:szCs w:val="24"/>
          <w:lang w:val="af-ZA"/>
        </w:rPr>
        <w:t>ԱՔ1ՆՈՒ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 ՇՀԱՊՁԲ 11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թիկի թիվ 1 նախադպրոցական  ուսումնական հաստատություն&gt;&gt; ՀՈԱԿ, որը գտնվում է Ք. Արթիկ  Լմբատ 1 հասցեում, ստորև ներկայացնում է ՇՀԱՊՁԲ 11/2 ծածկագրով կազմակերպված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1"/>
        <w:gridCol w:w="78"/>
        <w:gridCol w:w="66"/>
        <w:gridCol w:w="777"/>
        <w:gridCol w:w="18"/>
        <w:gridCol w:w="128"/>
        <w:gridCol w:w="35"/>
        <w:gridCol w:w="136"/>
        <w:gridCol w:w="561"/>
        <w:gridCol w:w="25"/>
        <w:gridCol w:w="159"/>
        <w:gridCol w:w="641"/>
        <w:gridCol w:w="173"/>
        <w:gridCol w:w="29"/>
        <w:gridCol w:w="427"/>
        <w:gridCol w:w="182"/>
        <w:gridCol w:w="19"/>
        <w:gridCol w:w="153"/>
        <w:gridCol w:w="20"/>
        <w:gridCol w:w="692"/>
        <w:gridCol w:w="65"/>
        <w:gridCol w:w="160"/>
        <w:gridCol w:w="70"/>
        <w:gridCol w:w="358"/>
        <w:gridCol w:w="169"/>
        <w:gridCol w:w="36"/>
        <w:gridCol w:w="157"/>
        <w:gridCol w:w="8"/>
        <w:gridCol w:w="19"/>
        <w:gridCol w:w="190"/>
        <w:gridCol w:w="109"/>
        <w:gridCol w:w="31"/>
        <w:gridCol w:w="232"/>
        <w:gridCol w:w="20"/>
        <w:gridCol w:w="27"/>
        <w:gridCol w:w="167"/>
        <w:gridCol w:w="342"/>
        <w:gridCol w:w="394"/>
        <w:gridCol w:w="78"/>
        <w:gridCol w:w="53"/>
        <w:gridCol w:w="18"/>
        <w:gridCol w:w="226"/>
        <w:gridCol w:w="19"/>
        <w:gridCol w:w="803"/>
        <w:gridCol w:w="90"/>
        <w:gridCol w:w="600"/>
        <w:gridCol w:w="30"/>
        <w:gridCol w:w="269"/>
        <w:gridCol w:w="792"/>
        <w:gridCol w:w="13"/>
        <w:gridCol w:w="493"/>
      </w:tblGrid>
      <w:tr>
        <w:trPr>
          <w:trHeight w:val="146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ամիս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10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´³Õ³¹ñáõÃÛáõÝÁ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ÙÇë, ÛáõÕ, ëáË, 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åÕå»Õ, ³Õ, ¹³÷Ýáõ ï»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: ä³Ñå³ÝÙ³Ý Å³ÙÏ»ïÁ 4 ï³ñÇ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÷³Ã»Ã³íáñÙ³Ùµ: ÐÐ ·áñÍáÕ ÝáñÙ»ñÇÝ ¨ ëï³Ý¹³ñïÝ»ñÇÝ Ñ³Ù³å³ï³ëË³Ý:530-550·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´³Õ³¹ñáõÃÛáõÝÁ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ÙÇë, ÛáõÕ, ëáË, 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åÕå»Õ, ³Õ, ¹³÷Ýáõ ï»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: ä³Ñå³ÝÙ³Ý Å³ÙÏ»ïÁ 4 ï³ñÇ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÷³Ã»Ã³íáñÙ³Ùµ: ÐÐ ·áñÍáÕ ÝáñÙ»ñÇÝ ¨ ëï³Ý¹³ñïÝ»ñÇÝ Ñ³Ù³å³ï³ëË³Ý:530-550·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թացր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ylfae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55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335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Շաքարավազ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Î³ÃÝ³ÑáõÝó, ß³ù³ñ³ÑáõÝó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»ñÏ³ñ³ï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å³ïñ³ëïí³Í,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Î³ÃÝ³ÑáõÝó, ß³ù³ñ³ÑáõÝó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»ñÏ³ñ³ï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å³ïñ³ëïí³Í,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9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եմ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5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` տարբեր մրգերի, 1-ին տեսակի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` տարբեր մրգերի, 1-ին տեսակի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8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6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1-ÇÝ Ï³ñ·Ç, 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1-ÇÝ Ï³ñ·Ç, 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3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3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32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color w:val="000000"/>
                <w:sz w:val="16"/>
                <w:szCs w:val="16"/>
              </w:rPr>
            </w:pP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>Î³ñ³· µáõë³Ï³Ý` ÃËí³ÍùÝ»ñÇ ¨ ×³ß»ñÇ Ñ³Ù³ñ: æñ³ÍÝáí Ñ³ñëï³óí³Í µáõë³Ï³Ý ÛáõÕ»ñÇ Ë³éÝáõñ¹: ÚáõÕ³ÛÝáõÃÛáõÝÁ` 100 %: ÐÐ ·áñÍáÕ ÝáñÙ»ñÇÝ ¨ ëï³Ý¹³ñïÝ»ñÇÝ Ñ³Ù³å³ï³ëË³Ý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color w:val="000000"/>
                <w:sz w:val="16"/>
                <w:szCs w:val="16"/>
              </w:rPr>
            </w:pP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>Î³ñ³· µáõë³Ï³Ý` ÃËí³ÍùÝ»ñÇ ¨ ×³ß»ñÇ Ñ³Ù³ñ: æñ³ÍÝáí Ñ³ñëï³óí³Í µáõë³Ï³Ý ÛáõÕ»ñÇ Ë³éÝáõñ¹: ÚáõÕ³ÛÝáõÃÛáõÝÁ` 100 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Լոբի</w:t>
            </w:r>
            <w:r>
              <w:rPr>
                <w:rFonts w:cs="Arial AMU;Arial" w:ascii="Arial AMU;Arial" w:hAnsi="Arial AMU;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AMU;Arial" w:ascii="Arial AMU;Arial" w:hAnsi="Arial AMU;Arial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5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8750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>´³Õ³¹ñáõÃÛáõÝÁ` Ë³ñÏí³Í, Ù³Ýñ³óí³Í ³ñ¨³Í³ÕÏÇ Ñ³ïÇÏÝ»ñ, Ïñ³ËÙ³É: ÊáÝ³íáõÃÛáõÝÁ áã ³í»É 70 %-Çó: ÐÐ ·áñÍáÕ ÝáñÙ»ñÇÝ ¨ ëï³Ý¹³ñïÝ»ñÇÝ Ñ³Ù³å³ï³ëË³Ý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color w:val="000000"/>
                <w:sz w:val="16"/>
                <w:szCs w:val="16"/>
              </w:rPr>
            </w:pP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>´³Õ³¹ñáõÃÛáõÝÁ` Ë³ñÏí³Í, Ù³Ýñ³óí³Í ³ñ¨³Í³ÕÏÇ Ñ³ïÇÏÝ»ñ, Ïñ³ËÙ³É: ÊáÝ³íáõÃÛáõÝÁ áã ³í»É 70 %-Çó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1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4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ն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911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617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4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51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: Անվտանգությունը, փաթեթավորումը և մակնշումը` ըստՀՀկառա¬վա¬րության 2006թ. դեկ¬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: Անվտանգությունը, փաթեթավորումը և մակնշումը` ըստՀՀկառա¬վա¬րության 2006թ. դեկ¬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5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3,0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.55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8,0%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80-2007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մի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42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միդոր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միդոր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MU;Arial" w:cs="Arial AMU;Arial" w:ascii="Arial AMU;Arial" w:hAnsi="Arial AMU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ձ</w:t>
            </w:r>
            <w:r>
              <w:rPr>
                <w:rFonts w:cs="Arial AMU;Arial" w:ascii="Arial AMU;Arial" w:hAnsi="Arial AMU;Arial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որ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որ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 թարմ, պտղաբանական I խմբի, Հայաստանի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եծ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փ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եծ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փ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կոլադ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3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3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>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Ý³íáõÝ ãáñ, Ù³ùñáõÃÛáõÝÁ 90%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>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Ý³íáõÝ ãáñ, Ù³ùñáõÃÛáõÝÁ 90%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աց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բ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1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խոնավաց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խոնավաց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0.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0.43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6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ը՝բ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չ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ճարպ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ծխաջր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ը՝բ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չ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ճարպ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ծխաջր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3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ëï³Ý¹³ñïÝ»ñÇÝ Ñ³Ù³å³ï³ëË³Ý: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գիպտացո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407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ä³Ñ³ÍáÛ³óí³Í, Ñ»ñÙ»ïÇÏ  ï³ñ³Ý»ñáõÙ:  ÐÐ ·áñÍáÕ ÝáñÙ»ñÇÝ ¨ ëï³Ý¹³ñïÝ»ñÇÝ Ñ³Ù³å³ï³ëË³Ý:340 ·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 xml:space="preserve">ä³Ñ³ÍáÛ³óí³Í, Ñ»ñÙ»ïÇÏ  ï³ñ³Ý»ñáõÙ:  ÐÐ ·áñÍáÕ ÝáñÙ»ñÇÝ ¨ ëï³Ý¹³ñïÝ»ñÇÝ Ñ³Ù³å³ï³ëË³Ý:340 · 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20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20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20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20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1" w:hRule="atLeast"/>
        </w:trPr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21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144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144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7584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7584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26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45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73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73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75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75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8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85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18165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166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2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7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4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4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3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44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44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47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47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3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7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7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6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6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44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44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2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2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7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1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3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7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9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87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82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7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7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2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9000</w:t>
            </w: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9000</w:t>
            </w: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8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8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9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3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3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4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764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764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5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5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1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1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346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346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75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75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5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965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965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36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2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2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2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75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75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42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42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2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4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5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1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1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75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75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45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645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23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23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0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5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. Ակուլ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775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>27750</w:t>
            </w:r>
          </w:p>
        </w:tc>
      </w:tr>
      <w:tr>
        <w:trPr>
          <w:trHeight w:val="83" w:hRule="atLeast"/>
        </w:trPr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Arial AMU;Arial" w:hAnsi="Arial AMU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9960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9960</w:t>
            </w:r>
          </w:p>
        </w:tc>
      </w:tr>
      <w:tr>
        <w:trPr/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2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/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9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թ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0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կետը</w:t>
            </w:r>
          </w:p>
        </w:tc>
        <w:tc>
          <w:tcPr>
            <w:tcW w:w="256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</w:tc>
        <w:tc>
          <w:tcPr>
            <w:tcW w:w="2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46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</w:p>
        </w:tc>
        <w:tc>
          <w:tcPr>
            <w:tcW w:w="54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թ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ա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ւտքագ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5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14,16,24,35,40,42,48,5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 Ակուլյան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2ՆՈՒՀ-ՇՀԱՊՁԲ 15/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  <w:tc>
          <w:tcPr>
            <w:tcW w:w="1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8140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814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3-13,15,17-23,25-34,36-39,41,43-47,49-51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2ՆՈՒՀ-ՇՀԱՊՁԲ 15/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  <w:tc>
          <w:tcPr>
            <w:tcW w:w="1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99860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9986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14,16,24,35,40,42,48,5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Հ Ակուլյան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15</w:t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akul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40059575/0010</w:t>
            </w:r>
          </w:p>
        </w:tc>
        <w:tc>
          <w:tcPr>
            <w:tcW w:w="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171042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AM0563694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3-13,15,17-23,25-34,36-39,41,43-47,49-5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&lt;&lt;Արսեն և Գոհար&gt;&gt;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/3</w:t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rsenevgohar@mail.ru</w:t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40101104</w:t>
            </w:r>
          </w:p>
        </w:tc>
        <w:tc>
          <w:tcPr>
            <w:tcW w:w="2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068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gridSpan w:val="9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հայտնաբերվել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06 67 68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nukjana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.Մանուկյան</w:t>
            </w:r>
          </w:p>
        </w:tc>
        <w:tc>
          <w:tcPr>
            <w:tcW w:w="38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Շի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դպրոց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սու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ստատ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ulyan@mail.ru" TargetMode="External"/><Relationship Id="rId3" Type="http://schemas.openxmlformats.org/officeDocument/2006/relationships/hyperlink" Target="mailto:manukjana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NAT</dc:creator>
  <dc:description/>
  <cp:keywords/>
  <dc:language>en-US</dc:language>
  <cp:lastModifiedBy>SamLab.ws</cp:lastModifiedBy>
  <cp:lastPrinted>2015-02-27T18:06:00Z</cp:lastPrinted>
  <dcterms:modified xsi:type="dcterms:W3CDTF">2015-03-12T07:23:00Z</dcterms:modified>
  <cp:revision>2</cp:revision>
  <dc:subject/>
  <dc:title>                                        Ð²Úî²ð²ðàôÂÚàôÜ ´²ò  ÀÜÂ²ò²Î²ðàì  ÜàôØ   Î²î²ðºÈàô  Ø²êÆÜ</dc:title>
</cp:coreProperties>
</file>