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ՇՀԱՊՁԲ-15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 Երևան, Հանրապետության հրապարակ, Կառավարական տուն 3 հասցեում, ստորև ներկայացնում է ՔՆ-ՇՀԱՊՁԲ-15/1 ծածկագրով հայտարարված շրջանակային համաձայնագրերի միջոցով գնում կատարելու ընթացակարգի արդյունքում կնքված պայմանագրերի մասին տեղեկատվությունը։</w:t>
      </w:r>
    </w:p>
    <w:tbl>
      <w:tblPr>
        <w:tblW w:w="108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"/>
        <w:gridCol w:w="487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27"/>
        <w:gridCol w:w="153"/>
        <w:gridCol w:w="634"/>
        <w:gridCol w:w="161"/>
        <w:gridCol w:w="49"/>
        <w:gridCol w:w="419"/>
        <w:gridCol w:w="26"/>
        <w:gridCol w:w="156"/>
        <w:gridCol w:w="10"/>
        <w:gridCol w:w="527"/>
        <w:gridCol w:w="229"/>
        <w:gridCol w:w="91"/>
        <w:gridCol w:w="93"/>
        <w:gridCol w:w="342"/>
        <w:gridCol w:w="177"/>
        <w:gridCol w:w="197"/>
        <w:gridCol w:w="8"/>
        <w:gridCol w:w="82"/>
        <w:gridCol w:w="76"/>
        <w:gridCol w:w="646"/>
        <w:gridCol w:w="199"/>
        <w:gridCol w:w="38"/>
        <w:gridCol w:w="311"/>
        <w:gridCol w:w="355"/>
        <w:gridCol w:w="173"/>
        <w:gridCol w:w="32"/>
        <w:gridCol w:w="351"/>
        <w:gridCol w:w="238"/>
        <w:gridCol w:w="32"/>
        <w:gridCol w:w="628"/>
        <w:gridCol w:w="257"/>
        <w:gridCol w:w="1006"/>
        <w:gridCol w:w="46"/>
      </w:tblGrid>
      <w:tr>
        <w:trPr>
          <w:trHeight w:val="146" w:hRule="atLeast"/>
        </w:trPr>
        <w:tc>
          <w:tcPr>
            <w:tcW w:w="108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7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ոսնձամատիտ, գրասենյակային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,4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,400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որ սոսինձ` գրասենյակային (սոսնձամատիտ), թուղթ սոսնձելու համար: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որ սոսինձ` գրասենյակային (սոսնձամատիտ), թուղթ սոսնձելու համար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րիչ, սովորական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6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,6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,600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իչ գրաֆիտե մատիտի համար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իչ գրաֆիտե մատիտի համա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ետին, հասարակ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,0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,000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Ռետին` փոքր, նախատեսված մատիտով գրածները մաքրելու համար: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Ռետին` փոքր, նախատեսված մատիտով գրածները մաքրելու համար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տրիխնե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,6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,600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չատիպ, մեխանիկական, 7մլ կամ 9մլ: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չատիպ, մեխանիկական, 7մլ կամ 9մլ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ոլիմերային ինքնակպչուն ժապավեն, 19մմ×36մ գրասենյակային, փոք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0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000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լանափաթեթված ժապավեն 19 մմ՝ լայնությամբ, սոսնձային շերտի հաստությունը՝  0,018-0,030 մմ կամ  0,030-0,060 մմ, ժապավենի երկարությունը՝ 36 մ: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լանափաթեթված ժապավեն 19 մմ՝ լայնությամբ, սոսնձային շերտի հաստությունը՝  0,018-0,030 մմ կամ  0,030-0,060 մմ, ժապավենի երկարությունը՝ 36 մ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ենական պիտույքների դասավորման հարմարանքներ և պարագանե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1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100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իտույքն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ավաքածու </w:t>
            </w:r>
            <w:r>
              <w:rPr>
                <w:rFonts w:cs="Arial Armenian" w:ascii="GHEA Grapalat" w:hAnsi="GHEA Grapalat"/>
                <w:sz w:val="14"/>
                <w:szCs w:val="14"/>
              </w:rPr>
              <w:t>(գ</w:t>
            </w:r>
            <w:r>
              <w:rPr>
                <w:rFonts w:cs="Sylfaen" w:ascii="GHEA Grapalat" w:hAnsi="GHEA Grapalat"/>
                <w:sz w:val="14"/>
                <w:szCs w:val="14"/>
              </w:rPr>
              <w:t>րիչ,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իտ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րիչ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նո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իչ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կարիչի ասեղ, </w:t>
            </w:r>
            <w:r>
              <w:rPr>
                <w:rFonts w:cs="Sylfaen" w:ascii="GHEA Grapalat" w:hAnsi="GHEA Grapalat"/>
                <w:sz w:val="14"/>
                <w:szCs w:val="14"/>
              </w:rPr>
              <w:t>քանդիչ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տրիչ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կրատ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ոճ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ամն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կն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)` 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ով: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իտույքն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ավաքածու </w:t>
            </w:r>
            <w:r>
              <w:rPr>
                <w:rFonts w:cs="Arial Armenian" w:ascii="GHEA Grapalat" w:hAnsi="GHEA Grapalat"/>
                <w:sz w:val="14"/>
                <w:szCs w:val="14"/>
              </w:rPr>
              <w:t>(գ</w:t>
            </w:r>
            <w:r>
              <w:rPr>
                <w:rFonts w:cs="Sylfaen" w:ascii="GHEA Grapalat" w:hAnsi="GHEA Grapalat"/>
                <w:sz w:val="14"/>
                <w:szCs w:val="14"/>
              </w:rPr>
              <w:t>րիչ,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իտ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րիչ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նո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իչ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կարիչի ասեղ, </w:t>
            </w:r>
            <w:r>
              <w:rPr>
                <w:rFonts w:cs="Sylfaen" w:ascii="GHEA Grapalat" w:hAnsi="GHEA Grapalat"/>
                <w:sz w:val="14"/>
                <w:szCs w:val="14"/>
              </w:rPr>
              <w:t>քանդիչ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տրիչ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կրատ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ոճ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ամն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կն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)` 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ով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, կոշտ կազմով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3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,7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,700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, պոլիմերային թաղանթ, ֆայլ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04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04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,4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,400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, A4 ֆորմատի 1 /21</w:t>
            </w:r>
            <w:r>
              <w:rPr>
                <w:rFonts w:cs="Arian AMU" w:ascii="GHEA Grapalat" w:hAnsi="GHEA Grapalat"/>
                <w:sz w:val="14"/>
                <w:szCs w:val="14"/>
              </w:rPr>
              <w:t>×</w:t>
            </w:r>
            <w:r>
              <w:rPr>
                <w:rFonts w:cs="GHEA Grapalat" w:ascii="GHEA Grapalat" w:hAnsi="GHEA Grapalat"/>
                <w:sz w:val="14"/>
                <w:szCs w:val="14"/>
              </w:rPr>
              <w:t>29.7/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/500 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8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8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4,4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4,400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մակի ծրար, A5 ձևաչափի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2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25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50,0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,000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րագրեր և ամենօրյա նշումների տետրե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,8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,800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շումների սեղանի գիրք` 2016 թվականի ամսաթվերով, համապատասխան ծավալի: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շումների սեղանի գիրք` 2016 թվականի ամսաթվերով, համապատասխան ծավալի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նշումների, տրցակներով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/100 թերթ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5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,25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,250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նշումների համար, գունավոր, կպչուն, տարբեր չափերի, տրցակներով: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նշումների համար, գունավոր, կպչուն, տարբեր չափերի, տրցակներով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, նշումների համար, սոսնձվածքով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/100 թերթ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5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,75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,750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գրելու, սոսնձվածքը 1,25 մմ-ից ոչ պակաս, սպիտակությունը 75%-ից ոչ պակաս: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գրելու, սոսնձվածքը 1,25 մմ-ից ոչ պակաս, սպիտակությունը 75%-ից ոչ պակաս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ջաբաժանիչ, թղթե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/5 գույն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,28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,280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ջաբաժանիչ` կպչուն: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ջաբաժանիչ` կպչուն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րացույց, սեղանի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,0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,000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անի  2016 թվականի օրացույց նշումների համար, տարբեր չափերի,պատվանդանով, գունավոր տպագրությամբ: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անի  2016 թվականի օրացույց նշումների համար, տարբեր չափերի,պատվանդանով, գունավոր տպագրությամբ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իչի  մետաղալարե կապեր, միջին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/1000 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,0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,000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 կարիչների մետաղալարե կապեր բլոկներով` 24 մմ/6 մմ, 26 մմ/6 մմ :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 կարիչների մետաղալարե կապեր բլոկներով` 24 մմ/6 մմ, 26 մմ/6 մմ 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իչի  մետաղալարե կապեր, փոք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/1000 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,0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,000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 կարիչների մետաղալարե կապեր բլոկներով` 10 մմ/6 մմ: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 կարիչների մետաղալարե կապեր բլոկներով` 10 մմ/6 մմ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րակ, մետաղյա, փոք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/100 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,8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,800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ոքր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ոքր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րակ, մետաղյա, մեծ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/100 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,0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,000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 ամրակներ, մետաղական, 50 մմ  չափի թղթի տրցակները ամրացնելու համար: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 ամրակներ, մետաղական, 50 մմ  չափի թղթի տրցակները ամրացնելու համար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ղմակ, փոք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5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5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,35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1,350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լայնությունը 19 մմ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լայնությունը 19 մ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ղմակ, միջին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4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45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,8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,800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լայնությունը 25 մմ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լայնությունը 25 մ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ղմակ, մեծ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5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,0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,000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լայնությունը 32 մմ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լայնությունը 32 մ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իչներ, մինչև 20 թերթի համա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,4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,400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 կարիչ, մինչև 20 թերթ մետաղալարե կապերով ամրացնելու համար: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 կարիչ, մինչև 20 թերթ մետաղալարե կապերով ամրացնելու համար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իչներ, 20-50 թերթի համա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6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,2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,200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 կարիչ, 30-ից մինչև 50 թերթ մետաղալարե կապերով ամրացնելու համար: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 կարիչ, 30-ից մինչև 50 թերթ մետաղալարե կապերով ամրացնելու համար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իչներ, 50-ից ավելի թերթի համա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,0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,000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 կարիչ, 50-ից ավելի թերթ մետաղալարե կապերով ամրացնելու համար: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 կարիչ, 50-ից ավելի թերթ մետաղալարե կապերով ամրացնելու համար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թատետրե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,6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,600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ոթատետր 80-150 թերթ, (200x130) մմ չափերի, սպիտակ զսպանակով հավաքված,  փափուկ կազմով: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ոթատետր 80-150 թերթ, (200x130) մմ չափերի, սպիտակ զսպանակով հավաքված,  փափուկ կազմով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տանքային գրքույկ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,5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,500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շխատանքային գրքույկ, չափերը` (10x14) սմ, շապիկը մաշկալաթե (դերմատինե), 40 ներսի երես, գունավոր տպագրություն` համապատասխան ՀՀ կառավարության 2006 թ. հունիսի 16-ի N 876-Ն որոշմամբ հաստատված “Աշխատանքային գրքույկի ձևի, աշխատանքային գրքույկ վարելու և կրկնօրինակ տրամադրելու կարգի”: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շխատանքային գրքույկ, չափերը` (10x14) սմ, շապիկը մաշկալաթե (դերմատինե), 40 ներսի երես, գունավոր տպագրություն` համապատասխան ՀՀ կառավարության 2006 թ. հունիսի 16-ի N 876-Ն որոշմամբ հաստատված “Աշխատանքային գրքույկի ձևի, աշխատանքային գրքույկ վարելու և կրկնօրինակ տրամադրելու կարգի”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իչ գելային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4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4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,0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,000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իչ, 0,5 մմ ծայրով, տարբեր գույների, գելային: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իչ, 0,5 մմ ծայրով, տարբեր գույների, գելային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ծանշիչ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3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,25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,250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տիտ գրաֆիտե միջուկով հասարակ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4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400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սարակ, սև կամ գունավոր, համապատասխան կարծրությամբ: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սարակ, սև կամ գունավոր, համապատասխան կարծրությամբ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տիտ, գրաֆիտե, տեղադրվող միջուկով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,0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,000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տիտ, մեխանիկական զսպախցուկային, F, L, MK1 տիպերի, փոխարինվող գրիֆելի անվանական տրամագիծը` (0,3,  5,  0,5,  0,7,  1,0,  2,0 և 2,2) մմ: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տիտ, մեխանիկական զսպախցուկային, F, L, MK1 տիպերի, փոխարինվող գրիֆելի անվանական տրամագիծը` (0,3,  5,  0,5,  0,7,  1,0,  2,0 և 2,2) մմ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ֆիտե միջուկ, մատիտի համա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/12 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,2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,200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ֆիտե միջուկ` մեխանիկական մատիտի համար, անվանական տրամագծերը՝ 0,5 մմ և 2,0 մմ, կարծրությունը HB։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ֆիտե միջուկ` մեխանիկական մատիտի համար, անվանական տրամագծերը՝ 0,5 մմ և 2,0 մմ, կարծրությունը HB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դարակ, հարկերով, պլասմասե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,0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,000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աստմասե, 3 նիստով, նախատեսված A4 (210 x 297) մմ ձևաչափի թերթերի համար։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աստմասե, 3 նիստով, նախատեսված A4 (210 x 297) մմ ձևաչափի թերթերի համար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նիք, ավտոմատ, կլո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,0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,000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վտոմատ, 50 սմ տրամագծով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վտոմատ, 50 սմ տրամագծով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նիք, ավտոմատ, ուղանկյուն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,0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,000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վտոմատ,  (6 x 3,5) սմ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վտոմատ,  (6 x 3,5) ս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լաստիկ քարտ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,0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,000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րոքսիմիտի  քարտ  (85,6x54), մագնիսական հատկություններով քարտեր: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րոքսիմիտի  քարտ  (85,6x54), մագնիսական հատկություններով քարտեր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17-րդ հոդվածի 4-րդ մա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/02/2015թ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6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9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9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Փե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,487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,487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09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097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,58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,58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,1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,1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42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420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,52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,52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Արվատ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,5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,5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,5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6,5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4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6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6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92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92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Արվատ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9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9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9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9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84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84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8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8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608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608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Ասող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6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6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,12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120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72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72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4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0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0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4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4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Արվատ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9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9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9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9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Ասող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0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0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6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6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0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0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8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8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4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,541.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,541.67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108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108.33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,65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,65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,667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,667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5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533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,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,2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Արվատ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,0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5,0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,0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,0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Ասող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,666.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,666.67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933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933.33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,6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,6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4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Փե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167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167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833.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833.33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16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166.67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0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0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Արվատ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0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0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0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0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4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975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975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5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5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37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37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Արվատ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7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7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7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7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25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25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45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450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,7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7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4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,783.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,783.33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,75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,756.67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,54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,54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,217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,217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,84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,843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,06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,0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Արվատ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,0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,0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,0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,0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4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,4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,4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,88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,880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,28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,28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,0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,0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,8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,800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,8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,8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Արվատ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,0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,0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,0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,0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4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8,866.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8,866.67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,773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,773.33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2,64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2,64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Կապիտ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ոնսթրաքշ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5,8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5,8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,16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,160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2,96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2,96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Կոմպյու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րվի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8,133.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8,133.33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,62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,626.67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3,76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3,76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Ասող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sz w:val="14"/>
                <w:szCs w:val="14"/>
              </w:rPr>
              <w:t>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3,533.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3,533.33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,70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,706.67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4,24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4,24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Լիմու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5,18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5,18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,036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,036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6,216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6,216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6,667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6,667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9,3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9,333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16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,016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Արվատ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100,0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100,0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100,0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100,0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4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Գորե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,25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,25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,25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,250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,5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,5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,375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,375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,875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,875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1,25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1,25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Արվատ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8,0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8,0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8,0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8,0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,0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,0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,0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,000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,0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,0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4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,0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,0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,8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,800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,8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,8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Արվատ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,0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,0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,0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,0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,0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,0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,2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,200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,2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,2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4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Փե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,5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,5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9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900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,4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,4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,5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,5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9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900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,4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,4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4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,562.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,562.5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112.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112.5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,675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,675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,625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,625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925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925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,55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,55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4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,4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,4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08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080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,48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,48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,0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,0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,6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,600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,6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,6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4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Փե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,0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,0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8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800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,8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,8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Արվատ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,4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,4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,4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,4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,0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,0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0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000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,0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,0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4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0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0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00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0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0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Ասող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5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5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5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500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,0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,0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Արվատ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0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0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0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0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333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333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6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667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,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4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0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0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00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0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0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Արվատ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,9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,9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,9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,9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,25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,25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25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250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,5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,5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4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,666.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,666.67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133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133.33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,8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,8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Ասող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,333.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,333.33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66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666.67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,0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,0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,0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,0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2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200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,2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,2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4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,0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,0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4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400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,4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,4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,0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,0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8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800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,8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,8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Ասող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,0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,0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0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000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,0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,0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4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54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54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8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8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448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448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,458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,458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892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892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,3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,35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Ասող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,533.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,533.33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,10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,106.67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,64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,64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4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,933.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,933.33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78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786.67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,72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,72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,125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,125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225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225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,35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,35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4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583.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583.33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6.67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5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5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292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292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458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458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7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75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4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,433.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,433.33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68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686.67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,12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,12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,6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,6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92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920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,52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,52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Արվատ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,0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,0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,0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,0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Ասող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,5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,5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,1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,100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,6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,6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4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,25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,25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25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250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,5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,5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,0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,0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8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800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,8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,8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Արվատ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,8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,8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,8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,8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4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Փե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0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0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6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600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,6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,6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0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0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6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600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,6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,6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Արվատ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,8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,8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,8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,8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4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,0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,0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8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800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,8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,8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,0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,0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,0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,000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,0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,0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4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,75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,75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75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750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,5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,5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,5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,5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5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500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,0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,0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Արվատ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,4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,4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,4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,4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4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,5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,5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3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300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,8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,8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,5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,5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1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100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,6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,6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Արվատ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,0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,0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,0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,0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4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,3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,3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26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260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,56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,56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,85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,85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97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970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,82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,82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Արվատ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,8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,8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,8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,8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4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66.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66.67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.33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8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8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8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8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536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536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Արվատ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0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0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0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0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4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0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0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6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600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,6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,6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,0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,0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0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000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,0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,0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4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466.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466.67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3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3.33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76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76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333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333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4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467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8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8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Ասող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,733.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,733.33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34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346.67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,08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,08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4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,25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,25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25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250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,5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,5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,583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,583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31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317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,9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,9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Ասող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,666.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,666.67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,333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,333.33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,0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,0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4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875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875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85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85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,25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,25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25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250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,5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,5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լյու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,0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,0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,0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,0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4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լյու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0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0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0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0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00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00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00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2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2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,250.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,250.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25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250.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,50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,500.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4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Ընթացակարգի 5-րդ, 12-րդ, 25-րդ և 35-րդ չափաբաժինների մասով &lt;&lt;Սմարթլայն&gt;&gt; ՍՊԸ-ի հետ գների նվազեցման նպատակով վարվել են բանակցություններ, որի արդյունքում ներկայացվել են հետևյալ գնի առաջարկները՝ 5-րդ չափաբաժնի մասով՝ 4000 ՀՀ դրամ, ներառյալ ԱԱՀ-ն, 12-րդ չափաբաժնի մասով՝ 23205 ՀՀ դրամ, ներառյալ ԱԱՀ-ն, 25-րդ չափաբաժնի մասով՝ 9357 ՀՀ դրամ, ներառյալ ԱԱՀ-ն, 35-րդ չափաբաժնի մասով՝ 6957 ՀՀ դրամ, ներառյալ ԱԱՀ-ն 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2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Արվատեկ&gt;&gt; ՍՊԸ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Փեն բոքս&gt;&gt; ՍՊԸ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6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2/2015թ. և 24/02/2015թ.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1" w:hRule="atLeast"/>
        </w:trPr>
        <w:tc>
          <w:tcPr>
            <w:tcW w:w="475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02/2015թ.</w:t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/03/2015թ. (ներառյալ)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03/2015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/03/2015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9/03/2015թ. և 10/03/2015թ.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2-5, </w:t>
            </w:r>
          </w:p>
          <w:p>
            <w:pPr>
              <w:pStyle w:val="Normal"/>
              <w:ind w:right="72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7-9, </w:t>
            </w:r>
          </w:p>
          <w:p>
            <w:pPr>
              <w:pStyle w:val="Normal"/>
              <w:ind w:right="72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1-14, 16-35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ՔՆ-ՇՀԱՊՁԲ-15/1-1&gt;&gt;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3/2015թ.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5թ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4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4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3-9, </w:t>
            </w:r>
          </w:p>
          <w:p>
            <w:pPr>
              <w:pStyle w:val="Normal"/>
              <w:ind w:right="72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11-14, </w:t>
            </w:r>
          </w:p>
          <w:p>
            <w:pPr>
              <w:pStyle w:val="Normal"/>
              <w:ind w:right="72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16-24, 26, </w:t>
            </w:r>
          </w:p>
          <w:p>
            <w:pPr>
              <w:pStyle w:val="Normal"/>
              <w:ind w:right="72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28-32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ՔՆ-ՇՀԱՊՁԲ-15/1-2&gt;&gt;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3/2015թ.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5թ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ՔՆ-ՇՀԱՊՁԲ-15/1-3&gt;&gt;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03/2015թ.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5թ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0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0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ՔՆ-ՇՀԱՊՁԲ-15/1-4&gt;&gt;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03/2015թ.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5թ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4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4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եքս&gt;&gt; ՍՊԸ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ՔՆ-ՇՀԱՊՁԲ-15/1-5&gt;&gt;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03/2015թ.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5թ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9 500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9 500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5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ՔՆ-ՇՀԱՊՁԲ-15/1-6&gt;&gt;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03/2015թ.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5թ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2-9, </w:t>
            </w:r>
          </w:p>
          <w:p>
            <w:pPr>
              <w:pStyle w:val="Normal"/>
              <w:ind w:right="72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1-14, 16-35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2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Երևան, Վարդանանց 1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  <w:tc>
          <w:tcPr>
            <w:tcW w:w="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ssmartline@mail.ru</w:t>
            </w:r>
          </w:p>
        </w:tc>
        <w:tc>
          <w:tcPr>
            <w:tcW w:w="2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&lt;&lt;Հայբիզնեսբանկ&gt;&gt;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 115000953766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ՎՀՀ 01548908</w:t>
            </w:r>
          </w:p>
        </w:tc>
      </w:tr>
      <w:tr>
        <w:trPr>
          <w:trHeight w:val="69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2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Ա. Խաչատրյան 1, բն.13-14,</w:t>
            </w:r>
          </w:p>
        </w:tc>
        <w:tc>
          <w:tcPr>
            <w:tcW w:w="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penboxyerevan@yahoo.com</w:t>
            </w:r>
          </w:p>
        </w:tc>
        <w:tc>
          <w:tcPr>
            <w:tcW w:w="2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Էյչ-Էս-Բի-Սի Բանկ Հայաստան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217002-040178-001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ՎՀՀ 00075182</w:t>
            </w:r>
          </w:p>
        </w:tc>
      </w:tr>
      <w:tr>
        <w:trPr>
          <w:trHeight w:val="48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եքս&gt;&gt; ՍՊԸ</w:t>
            </w:r>
          </w:p>
        </w:tc>
        <w:tc>
          <w:tcPr>
            <w:tcW w:w="2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Գորիս Մաշտոցի 1/4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gorex@rambler.ru</w:t>
            </w:r>
          </w:p>
        </w:tc>
        <w:tc>
          <w:tcPr>
            <w:tcW w:w="2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Արդշինինվեստբանկ» Փ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247570000049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ՎՀՀ 09207147</w:t>
            </w:r>
          </w:p>
        </w:tc>
      </w:tr>
      <w:tr>
        <w:trPr>
          <w:trHeight w:val="48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5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2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Պուշկինի 37/5</w:t>
            </w:r>
          </w:p>
        </w:tc>
        <w:tc>
          <w:tcPr>
            <w:tcW w:w="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palitraerevan@yahoo.com</w:t>
            </w:r>
          </w:p>
        </w:tc>
        <w:tc>
          <w:tcPr>
            <w:tcW w:w="2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Պրոմեթեյ բանկ»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660000527450100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2583843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ը 3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րդ չափաբաժնի մասով հայտ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կայացած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 մի հայտ չի ներկայացվ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 հիմնավորմամբ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ուշ Վարդանյան</w:t>
            </w:r>
          </w:p>
        </w:tc>
        <w:tc>
          <w:tcPr>
            <w:tcW w:w="3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4 316</w:t>
            </w:r>
          </w:p>
        </w:tc>
        <w:tc>
          <w:tcPr>
            <w:tcW w:w="4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4@gmail.com</w:t>
            </w:r>
          </w:p>
        </w:tc>
      </w:tr>
    </w:tbl>
    <w:p>
      <w:pPr>
        <w:pStyle w:val="BodyTextIndent3"/>
        <w:spacing w:lineRule="auto" w:line="360" w:before="0" w:after="240"/>
        <w:ind w:hanging="9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9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1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02:00Z</dcterms:created>
  <dc:creator>NAT</dc:creator>
  <dc:description/>
  <cp:keywords/>
  <dc:language>en-US</dc:language>
  <cp:lastModifiedBy>Vardanyan Anush</cp:lastModifiedBy>
  <cp:lastPrinted>2015-03-11T12:42:00Z</cp:lastPrinted>
  <dcterms:modified xsi:type="dcterms:W3CDTF">2015-03-12T07:02:00Z</dcterms:modified>
  <cp:revision>213</cp:revision>
  <dc:subject/>
  <dc:title>Ð²Úî²ð²ðàôÂÚàôÜ ´²ò  ÀÜÂ²ò²Î²ðàì  ÜàôØ   Î²î²ðºÈàô  Ø²êÆÜ</dc:title>
</cp:coreProperties>
</file>